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2. ZŠ Hořovice – rekonstrukce 2 učeben a 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abinetů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refer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4-07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