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XSpec="center" w:tblpY="1591" w:topFromText="0" w:vertAnchor="pag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cs-CZ" w:bidi="ar-SA"/>
              </w:rPr>
              <w:t>Seznam poddodavatelů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5"/>
        <w:gridCol w:w="5136"/>
      </w:tblGrid>
      <w:tr>
        <w:trPr>
          <w:trHeight w:val="71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</w:rPr>
              <w:t>Oprava místních komunikací v Hořovicích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, 268 01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359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79"/>
        <w:gridCol w:w="5102"/>
      </w:tblGrid>
      <w:tr>
        <w:trPr>
          <w:trHeight w:val="320" w:hRule="atLeast"/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Údaje o poddodavatelích*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pod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celá adresa vč. PSČ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ý popis prací, které jsou předmět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specifikovaný dodavatel čestně prohlašuje, že v současné době nemá v úmyslu zadat žádnou část veřejné zakázky jiným osobám.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 dne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Jméno, příjmení a funkce oprávněné osoby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 Nehodící vymaž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1140" w:leader="none"/>
      </w:tabs>
      <w:rPr>
        <w:i/>
        <w:i/>
        <w:sz w:val="22"/>
      </w:rPr>
    </w:pPr>
    <w:r>
      <w:rPr>
        <w:i/>
        <w:sz w:val="22"/>
      </w:rPr>
      <w:t>Příloha č. 3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9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11929"/>
    <w:pPr>
      <w:numPr>
        <w:ilvl w:val="7"/>
        <w:numId w:val="1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b11929"/>
    <w:pPr>
      <w:numPr>
        <w:ilvl w:val="0"/>
        <w:numId w:val="1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b1192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1192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801b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119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3:00Z</dcterms:created>
  <dc:creator>Monika Božková</dc:creator>
  <dc:description/>
  <dc:language>en-US</dc:language>
  <cp:lastModifiedBy>Nikola Lukešová</cp:lastModifiedBy>
  <dcterms:modified xsi:type="dcterms:W3CDTF">2021-05-05T1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