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1. ZŠ – oprava vodoinstalace a hygienických koutků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080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5-06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