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 ZŠ – oprava vodoinstalace a hygienických koutků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701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5-06T11:3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