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text" w:leftFromText="141" w:rightFromText="141" w:tblpX="0" w:tblpY="480" w:topFromText="0" w:vertAnchor="margin"/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6"/>
      </w:tblGrid>
      <w:tr>
        <w:trPr>
          <w:trHeight w:val="717" w:hRule="atLeast"/>
        </w:trPr>
        <w:tc>
          <w:tcPr>
            <w:tcW w:w="949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cs-CZ" w:eastAsia="en-US" w:bidi="ar-SA"/>
              </w:rPr>
              <w:t>Čestné prohlášení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cs-CZ" w:eastAsia="en-US" w:bidi="ar-SA"/>
              </w:rPr>
              <w:t>Seznam referencí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4"/>
        </w:rPr>
        <w:t>Vánoční osvětlení v Hořovicích“</w:t>
      </w:r>
    </w:p>
    <w:tbl>
      <w:tblPr>
        <w:tblStyle w:val="Mkatabulky"/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51"/>
      </w:tblGrid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Název uchazeče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(k doplnění)</w:t>
            </w:r>
          </w:p>
        </w:tc>
      </w:tr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(k doplnění)</w:t>
            </w:r>
          </w:p>
        </w:tc>
      </w:tr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IČ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(k doplnění)</w:t>
            </w:r>
          </w:p>
        </w:tc>
      </w:tr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DIČ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(k doplnění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e specifikovaný dodavatel čestně prohlašuje, že níže uvedený seznam referencí byl realizován dodavatelem v posledních 3 letech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Název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cs-CZ"/>
        </w:rPr>
        <w:t>(k doplně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i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realizac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, kontaktní osob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Název: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cs-CZ"/>
        </w:rPr>
        <w:t xml:space="preserve"> (k doplně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pi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realiza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, kontaktní osoba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Název: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cs-CZ"/>
        </w:rPr>
        <w:t xml:space="preserve"> (k doplně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pi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realiza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, kontaktní osob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cs-CZ"/>
        </w:rPr>
        <w:t>(k doplnění)</w:t>
      </w:r>
      <w:r>
        <w:rPr>
          <w:rFonts w:cs="Times New Roman" w:ascii="Times New Roman" w:hAnsi="Times New Roman"/>
          <w:sz w:val="24"/>
          <w:szCs w:val="24"/>
        </w:rPr>
        <w:t>………., dne…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cs-CZ"/>
        </w:rPr>
        <w:t>(k doplnění)</w:t>
      </w:r>
      <w:r>
        <w:rPr>
          <w:rFonts w:cs="Times New Roman" w:ascii="Times New Roman" w:hAnsi="Times New Roman"/>
          <w:sz w:val="24"/>
          <w:szCs w:val="24"/>
        </w:rPr>
        <w:tab/>
        <w:tab/>
        <w:t>………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cs-CZ"/>
        </w:rPr>
        <w:t>(k doplnění)</w:t>
      </w: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1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jméno, příjmení a funkce oprávněné osoby jednat</w:t>
        <w:br/>
        <w:t xml:space="preserve">                                                                                                   jménem nebo za účastníka razítko účastníka a </w:t>
        <w:br/>
        <w:t xml:space="preserve">                                                                                                 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rFonts w:cs="Times New Roman" w:ascii="Times New Roman" w:hAnsi="Times New Roman"/>
        <w:i/>
        <w:iCs/>
      </w:rPr>
      <w:t>Příloha č. 2b – Seznam referen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51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8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8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6ad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8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58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6a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8:00Z</dcterms:created>
  <dc:creator>Monika Božková</dc:creator>
  <dc:description/>
  <dc:language>en-US</dc:language>
  <cp:lastModifiedBy>Nikola Lukešová</cp:lastModifiedBy>
  <dcterms:modified xsi:type="dcterms:W3CDTF">2021-06-02T07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