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eznam poddodavatelů, s jejichž pomocí účastník zadávacího řízení předpokládá realiza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veřejné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bCs/>
          <w:lang w:eastAsia="ar-SA"/>
        </w:rPr>
        <w:t>Cyklostezka Hořovice - Kotopeky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313"/>
        <w:gridCol w:w="2343"/>
        <w:gridCol w:w="2256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ální/cenové vyjádření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907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30" w:leader="none"/>
        <w:tab w:val="left" w:pos="5970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22-03-23T11:50:00Z</dcterms:modified>
  <cp:revision>1</cp:revision>
  <dc:subject/>
  <dc:title/>
</cp:coreProperties>
</file>