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1841"/>
        <w:gridCol w:w="992"/>
        <w:gridCol w:w="944"/>
        <w:gridCol w:w="943"/>
        <w:gridCol w:w="949"/>
      </w:tblGrid>
      <w:tr>
        <w:trPr>
          <w:trHeight w:val="567" w:hRule="atLeast"/>
        </w:trPr>
        <w:tc>
          <w:tcPr>
            <w:tcW w:w="3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Technický parametr: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žadovaná úroveň parametru: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odavatelé:</w:t>
            </w:r>
          </w:p>
        </w:tc>
      </w:tr>
      <w:tr>
        <w:trPr>
          <w:trHeight w:val="567" w:hRule="atLeast"/>
        </w:trPr>
        <w:tc>
          <w:tcPr>
            <w:tcW w:w="3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Elektromotor s kroutícím výkonem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110 N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ojezd na jedno nabití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75 k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jezdová rychlost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30 km/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Jízda i v terénu s nákladem min. 1 000 kg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Baterie Li s izolací a výhřevem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10 kW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Odpružení všech ko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čet míst k sezení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závislé topení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Ukazatel MTH, rychlosti, stavu nabití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osnost na rám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1 400 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Celková hmotnost vozidl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 500 – 3 500 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Šířka vozidla (se sklopenými zrcátky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ax. 1 50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ákladová plocha o rozměrech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1 900 x 1 30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ýška klecové nástavby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50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vuková signalizace pro jízdu vzad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Tažné zařízení s elektroinstalací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aják oranžový homologovaný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Externí rychlonabíječk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řední elektrohydraulické vývody pro radlici a jiné příslušenství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24 měsíců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minimální technické požadavky – „Elektromobil – Podluhy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2f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2f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2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2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2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2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9:00Z</dcterms:created>
  <dc:creator>HP</dc:creator>
  <dc:description/>
  <dc:language>en-US</dc:language>
  <cp:lastModifiedBy>HP</cp:lastModifiedBy>
  <dcterms:modified xsi:type="dcterms:W3CDTF">2023-01-31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