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k mezinárodním sankcí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OŘÍZENÍ HYBRIDNÍHO VOZIDLA PRO SOCIÁLNÍ SLUŽBY VE MĚSTĚ ŽEBRÁK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312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se na společnost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 na plnění, které je námi nabízeno, nevztahují mezinárodní sankce ve vztahu k ruské agresi na území Ukrajiny. V souvislosti s naším podnikáním neevidujeme žádnou ruskou účast, která by překračovala limity stanovené v článku 5k Nařízení Rady (EU) č. 833/2014 ze dne 31. července 2014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o omezujících opatřeních vzhledem k činnostem Ruska destabilizujícím situaci na Ukrajině ve znění pozměněném Radou Nařízení (EU) č. 2022/587 ze dne 8. dubna 2022. 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jména prohlašuji, ž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</w:rPr>
        <w:t>dodavatel, kterého zastupuji (a zároveň žádná ze společností, které jsou členem našeho konsorcia) není ruským státním příslušníkem ani fyzickou/právnickou osobou, subjektem či orgánem se sídlem v Rusku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</w:rPr>
        <w:t>dodavatel, kterého zastupuji (a zároveň žádná ze společností, které jsou členem našeho konsorcia) není fyzickou/právnickou osobou, subjektem či orgánem, jehož vlastnická práva jsou přímo nebo nepřímo vlastněna z více než 50 % společností uvedenou v písm. a) výše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 já, ani společnost, kterou zastupuji, nejsem/nejsme fyzickou/právnickou osobou, subjektem či orgánem jednajícím na pokyn subjektu, který je uveden pod písm. a) nebo b) výše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dané veřejné zakázky neexistuje účast poddodavatele přesahující 10 % hodnoty veřejné zakázky uvedené ve smlouvě o dílo, kdy by se jednalo o fyzickou/právnickou osobu, subjekt či orgán podle písm. a) až c) výše.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i w:val="false"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7:00Z</dcterms:created>
  <dc:creator/>
  <dc:description/>
  <cp:keywords/>
  <dc:language>en-US</dc:language>
  <cp:lastModifiedBy/>
  <dcterms:modified xsi:type="dcterms:W3CDTF">2023-04-04T12:50:00Z</dcterms:modified>
  <cp:revision>1</cp:revision>
  <dc:subject/>
  <dc:title/>
</cp:coreProperties>
</file>