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8580</wp:posOffset>
            </wp:positionH>
            <wp:positionV relativeFrom="paragraph">
              <wp:posOffset>-638175</wp:posOffset>
            </wp:positionV>
            <wp:extent cx="355600" cy="469265"/>
            <wp:effectExtent l="0" t="0" r="0" b="0"/>
            <wp:wrapNone/>
            <wp:docPr id="1" name="Obrázek 0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6730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S-MUHO/1854/202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ční číslo projektu: CZ.06.01.01/00/22_004/0000080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ybernetická bezpečnost Hořovice 2022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Město Hořovice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alackého náměstí 2/2; 268 01 Hořovice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00233242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Cs/>
              </w:rPr>
              <w:t>Věra Veverková, starostka města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datové schránk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lektronický podpis oprávněné osob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_</cp:lastModifiedBy>
  <cp:lastPrinted>2015-02-04T20:17:00Z</cp:lastPrinted>
  <dcterms:modified xsi:type="dcterms:W3CDTF">2023-03-22T12:36:00Z</dcterms:modified>
  <cp:revision>23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