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57213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48250</wp:posOffset>
            </wp:positionH>
            <wp:positionV relativeFrom="paragraph">
              <wp:posOffset>-572135</wp:posOffset>
            </wp:positionV>
            <wp:extent cx="415925" cy="468630"/>
            <wp:effectExtent l="0" t="0" r="0" b="0"/>
            <wp:wrapNone/>
            <wp:docPr id="2" name="Obrázek 2" descr="erb0607gif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rb0607gif3.gif"/>
                    <pic:cNvPicPr>
                      <a:picLocks noChangeAspect="1" noChangeArrowheads="1"/>
                    </pic:cNvPicPr>
                  </pic:nvPicPr>
                  <pic:blipFill>
                    <a:blip r:embed="rId3"/>
                    <a:stretch>
                      <a:fillRect/>
                    </a:stretch>
                  </pic:blipFill>
                  <pic:spPr bwMode="auto">
                    <a:xfrm>
                      <a:off x="0" y="0"/>
                      <a:ext cx="415925" cy="468630"/>
                    </a:xfrm>
                    <a:prstGeom prst="rect">
                      <a:avLst/>
                    </a:prstGeom>
                  </pic:spPr>
                </pic:pic>
              </a:graphicData>
            </a:graphic>
          </wp:anchor>
        </w:drawing>
      </w:r>
    </w:p>
    <w:p>
      <w:pPr>
        <w:pStyle w:val="Normal"/>
        <w:rPr>
          <w:rFonts w:cs="Arial"/>
        </w:rPr>
      </w:pPr>
      <w:r>
        <w:rPr>
          <w:rFonts w:cs="Arial"/>
        </w:rPr>
        <w:t>Spisová</w:t>
      </w:r>
      <w:bookmarkStart w:id="0" w:name="_Hlk130286824"/>
      <w:r>
        <w:rPr>
          <w:rFonts w:cs="Arial"/>
        </w:rPr>
        <w:t xml:space="preserve"> značka: S-MUHO/1854/2023</w:t>
      </w:r>
    </w:p>
    <w:p>
      <w:pPr>
        <w:pStyle w:val="Normal"/>
        <w:rPr>
          <w:rFonts w:cs="Arial"/>
          <w:highlight w:val="yellow"/>
        </w:rPr>
      </w:pPr>
      <w:r>
        <w:rPr>
          <w:rFonts w:cs="Arial"/>
          <w:highlight w:val="yellow"/>
        </w:rPr>
      </w:r>
    </w:p>
    <w:p>
      <w:pPr>
        <w:pStyle w:val="Normal"/>
        <w:rPr>
          <w:rFonts w:cs="Arial"/>
          <w:b/>
          <w:b/>
        </w:rPr>
      </w:pPr>
      <w:r>
        <w:rPr>
          <w:rFonts w:cs="Arial"/>
        </w:rPr>
        <w:t xml:space="preserve">Registrační číslo projektu: </w:t>
      </w:r>
      <w:r>
        <w:rPr>
          <w:rFonts w:cs="Arial"/>
          <w:b/>
        </w:rPr>
        <w:t>CZ.06.01.01/00/22_004/0000080</w:t>
      </w:r>
    </w:p>
    <w:p>
      <w:pPr>
        <w:pStyle w:val="Normal"/>
        <w:rPr>
          <w:rFonts w:cs="Arial"/>
          <w:bCs/>
        </w:rPr>
      </w:pPr>
      <w:r>
        <w:rPr>
          <w:rFonts w:cs="Arial"/>
          <w:bCs/>
        </w:rPr>
      </w:r>
      <w:bookmarkEnd w:id="0"/>
    </w:p>
    <w:p>
      <w:pPr>
        <w:pStyle w:val="Normal"/>
        <w:rPr>
          <w:rFonts w:cs="Arial"/>
          <w:highlight w:val="yellow"/>
        </w:rPr>
      </w:pPr>
      <w:r>
        <w:rPr>
          <w:rFonts w:cs="Arial"/>
          <w:highlight w:val="yellow"/>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Kybernetická bezpečnost Hořovice 2022“</w:t>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130367338">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13036733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39">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13036733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40">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Opatření ID1 (§ 17 VyKB) – Zvýšení fyzické bezpečnosti</w:t>
            </w:r>
            <w:r>
              <w:rPr>
                <w:webHidden/>
              </w:rPr>
              <w:fldChar w:fldCharType="begin"/>
            </w:r>
            <w:r>
              <w:rPr>
                <w:webHidden/>
              </w:rPr>
              <w:instrText xml:space="preserve">PAGEREF _Toc13036734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1">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Fonts w:eastAsia="Arial"/>
              </w:rPr>
              <w:t>Budova sídla Palackého náměstí 2/2 – administrativní</w:t>
            </w:r>
            <w:r>
              <w:rPr>
                <w:webHidden/>
              </w:rPr>
              <w:fldChar w:fldCharType="begin"/>
            </w:r>
            <w:r>
              <w:rPr>
                <w:webHidden/>
              </w:rPr>
              <w:instrText xml:space="preserve">PAGEREF _Toc13036734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2">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Budova Palackého náměstí 640 – administrativní</w:t>
            </w:r>
            <w:r>
              <w:rPr>
                <w:webHidden/>
              </w:rPr>
              <w:fldChar w:fldCharType="begin"/>
            </w:r>
            <w:r>
              <w:rPr>
                <w:webHidden/>
              </w:rPr>
              <w:instrText xml:space="preserve">PAGEREF _Toc1303673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43">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Opatření ID2 (§ 18 VyKB) – Zvýšení bezpečnosti komunikačních sítí</w:t>
            </w:r>
            <w:r>
              <w:rPr>
                <w:webHidden/>
              </w:rPr>
              <w:fldChar w:fldCharType="begin"/>
            </w:r>
            <w:r>
              <w:rPr>
                <w:webHidden/>
              </w:rPr>
              <w:instrText xml:space="preserve">PAGEREF _Toc13036734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4">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Pořízení nového firewallu typu NextGen v HA</w:t>
            </w:r>
            <w:r>
              <w:rPr>
                <w:webHidden/>
              </w:rPr>
              <w:fldChar w:fldCharType="begin"/>
            </w:r>
            <w:r>
              <w:rPr>
                <w:webHidden/>
              </w:rPr>
              <w:instrText xml:space="preserve">PAGEREF _Toc13036734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5">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Rozšíření implementace technologie 802.1X</w:t>
            </w:r>
            <w:r>
              <w:rPr>
                <w:webHidden/>
              </w:rPr>
              <w:fldChar w:fldCharType="begin"/>
            </w:r>
            <w:r>
              <w:rPr>
                <w:webHidden/>
              </w:rPr>
              <w:instrText xml:space="preserve">PAGEREF _Toc13036734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6">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Zabezpečení přístupu přes VPN</w:t>
            </w:r>
            <w:r>
              <w:rPr>
                <w:webHidden/>
              </w:rPr>
              <w:fldChar w:fldCharType="begin"/>
            </w:r>
            <w:r>
              <w:rPr>
                <w:webHidden/>
              </w:rPr>
              <w:instrText xml:space="preserve">PAGEREF _Toc13036734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47">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Obnova WiFi infrastruktury</w:t>
            </w:r>
            <w:r>
              <w:rPr>
                <w:webHidden/>
              </w:rPr>
              <w:fldChar w:fldCharType="begin"/>
            </w:r>
            <w:r>
              <w:rPr>
                <w:webHidden/>
              </w:rPr>
              <w:instrText xml:space="preserve">PAGEREF _Toc1303673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48">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Opatření ID3 (§ 23 VyKB) – Zlepšení detekce kybernetických událostí</w:t>
            </w:r>
            <w:r>
              <w:rPr>
                <w:webHidden/>
              </w:rPr>
              <w:fldChar w:fldCharType="begin"/>
            </w:r>
            <w:r>
              <w:rPr>
                <w:webHidden/>
              </w:rPr>
              <w:instrText xml:space="preserve">PAGEREF _Toc1303673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49">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Opatření ID4 (§ 25 VyKB) – Zvýšení aplikační bezpečnosti</w:t>
            </w:r>
            <w:r>
              <w:rPr>
                <w:webHidden/>
              </w:rPr>
              <w:fldChar w:fldCharType="begin"/>
            </w:r>
            <w:r>
              <w:rPr>
                <w:webHidden/>
              </w:rPr>
              <w:instrText xml:space="preserve">PAGEREF _Toc1303673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50">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Opatření ID5 (§ 27 VyKB) – Zvýšení úrovně dostupnosti informací</w:t>
            </w:r>
            <w:r>
              <w:rPr>
                <w:webHidden/>
              </w:rPr>
              <w:fldChar w:fldCharType="begin"/>
            </w:r>
            <w:r>
              <w:rPr>
                <w:webHidden/>
              </w:rPr>
              <w:instrText xml:space="preserve">PAGEREF _Toc13036735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51">
            <w:r>
              <w:rPr>
                <w:webHidden/>
                <w:rStyle w:val="IndexLink"/>
              </w:rPr>
              <w:t>2.5.1.</w:t>
            </w:r>
            <w:r>
              <w:rPr>
                <w:rStyle w:val="IndexLink"/>
                <w:rFonts w:eastAsia="" w:cs="" w:ascii="Calibri" w:hAnsi="Calibri" w:asciiTheme="minorHAnsi" w:cstheme="minorBidi" w:eastAsiaTheme="minorEastAsia" w:hAnsiTheme="minorHAnsi"/>
                <w:sz w:val="22"/>
                <w:szCs w:val="22"/>
              </w:rPr>
              <w:tab/>
            </w:r>
            <w:r>
              <w:rPr>
                <w:rStyle w:val="IndexLink"/>
              </w:rPr>
              <w:t>Zvýšení dostupnosti provozní infrastruktury</w:t>
            </w:r>
            <w:r>
              <w:rPr>
                <w:webHidden/>
              </w:rPr>
              <w:fldChar w:fldCharType="begin"/>
            </w:r>
            <w:r>
              <w:rPr>
                <w:webHidden/>
              </w:rPr>
              <w:instrText xml:space="preserve">PAGEREF _Toc13036735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0367352">
            <w:r>
              <w:rPr>
                <w:webHidden/>
                <w:rStyle w:val="IndexLink"/>
              </w:rPr>
              <w:t>2.5.2.</w:t>
            </w:r>
            <w:r>
              <w:rPr>
                <w:rStyle w:val="IndexLink"/>
                <w:rFonts w:eastAsia="" w:cs="" w:ascii="Calibri" w:hAnsi="Calibri" w:asciiTheme="minorHAnsi" w:cstheme="minorBidi" w:eastAsiaTheme="minorEastAsia" w:hAnsiTheme="minorHAnsi"/>
                <w:sz w:val="22"/>
                <w:szCs w:val="22"/>
              </w:rPr>
              <w:tab/>
            </w:r>
            <w:r>
              <w:rPr>
                <w:rStyle w:val="IndexLink"/>
              </w:rPr>
              <w:t>Zvýšení dostupnosti AD</w:t>
            </w:r>
            <w:r>
              <w:rPr>
                <w:webHidden/>
              </w:rPr>
              <w:fldChar w:fldCharType="begin"/>
            </w:r>
            <w:r>
              <w:rPr>
                <w:webHidden/>
              </w:rPr>
              <w:instrText xml:space="preserve">PAGEREF _Toc13036735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53">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Dodávka a implementace</w:t>
            </w:r>
            <w:r>
              <w:rPr>
                <w:webHidden/>
              </w:rPr>
              <w:fldChar w:fldCharType="begin"/>
            </w:r>
            <w:r>
              <w:rPr>
                <w:webHidden/>
              </w:rPr>
              <w:instrText xml:space="preserve">PAGEREF _Toc13036735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54">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Požadavky na servisní podporu provozu</w:t>
            </w:r>
            <w:r>
              <w:rPr>
                <w:webHidden/>
              </w:rPr>
              <w:fldChar w:fldCharType="begin"/>
            </w:r>
            <w:r>
              <w:rPr>
                <w:webHidden/>
              </w:rPr>
              <w:instrText xml:space="preserve">PAGEREF _Toc1303673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30367355">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Servisní podpora provozu – SLA</w:t>
            </w:r>
            <w:r>
              <w:rPr>
                <w:webHidden/>
              </w:rPr>
              <w:fldChar w:fldCharType="begin"/>
            </w:r>
            <w:r>
              <w:rPr>
                <w:webHidden/>
              </w:rPr>
              <w:instrText xml:space="preserve">PAGEREF _Toc13036735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56">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13036735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57">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Záruka</w:t>
            </w:r>
            <w:r>
              <w:rPr>
                <w:webHidden/>
              </w:rPr>
              <w:fldChar w:fldCharType="begin"/>
            </w:r>
            <w:r>
              <w:rPr>
                <w:webHidden/>
              </w:rPr>
              <w:instrText xml:space="preserve">PAGEREF _Toc13036735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58">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13036735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30367359">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130367359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130367360">
        <w:r>
          <w:rPr>
            <w:rStyle w:val="IndexLink"/>
            <w:rFonts w:cs="Arial"/>
          </w:rPr>
          <w:t xml:space="preserve">Tabulka 1: </w:t>
        </w:r>
        <w:r>
          <w:rPr>
            <w:rStyle w:val="IndexLink"/>
            <w:rFonts w:eastAsia="Arial" w:cs="Arial"/>
          </w:rPr>
          <w:t>Budova sídla Palackého náměstí 2/2 – administrativní</w:t>
        </w:r>
        <w:r>
          <w:rPr>
            <w:webHidden/>
          </w:rPr>
          <w:fldChar w:fldCharType="begin"/>
        </w:r>
        <w:r>
          <w:rPr>
            <w:webHidden/>
          </w:rPr>
          <w:instrText xml:space="preserve">PAGEREF _Toc130367360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1">
        <w:r>
          <w:rPr>
            <w:rStyle w:val="IndexLink"/>
            <w:rFonts w:cs="Arial"/>
          </w:rPr>
          <w:t xml:space="preserve">Tabulka 2: </w:t>
        </w:r>
        <w:r>
          <w:rPr>
            <w:rStyle w:val="IndexLink"/>
            <w:rFonts w:eastAsia="Arial"/>
          </w:rPr>
          <w:t xml:space="preserve">Budova </w:t>
        </w:r>
        <w:r>
          <w:rPr>
            <w:rStyle w:val="IndexLink"/>
            <w:rFonts w:eastAsia="Arial" w:cs="Arial"/>
          </w:rPr>
          <w:t>Palackého náměstí 640 – administrativní</w:t>
        </w:r>
        <w:r>
          <w:rPr>
            <w:webHidden/>
          </w:rPr>
          <w:fldChar w:fldCharType="begin"/>
        </w:r>
        <w:r>
          <w:rPr>
            <w:webHidden/>
          </w:rPr>
          <w:instrText xml:space="preserve">PAGEREF _Toc130367361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2">
        <w:r>
          <w:rPr>
            <w:rStyle w:val="IndexLink"/>
            <w:rFonts w:cs="Arial"/>
          </w:rPr>
          <w:t xml:space="preserve">Tabulka 3: </w:t>
        </w:r>
        <w:r>
          <w:rPr>
            <w:rStyle w:val="IndexLink"/>
          </w:rPr>
          <w:t>Pořízení nového firewallu typu NextGen v HA</w:t>
        </w:r>
        <w:r>
          <w:rPr>
            <w:webHidden/>
          </w:rPr>
          <w:fldChar w:fldCharType="begin"/>
        </w:r>
        <w:r>
          <w:rPr>
            <w:webHidden/>
          </w:rPr>
          <w:instrText xml:space="preserve">PAGEREF _Toc130367362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3">
        <w:r>
          <w:rPr>
            <w:rStyle w:val="IndexLink"/>
            <w:rFonts w:cs="Arial"/>
          </w:rPr>
          <w:t xml:space="preserve">Tabulka 4: </w:t>
        </w:r>
        <w:r>
          <w:rPr>
            <w:rStyle w:val="IndexLink"/>
          </w:rPr>
          <w:t>Rozšíření implementace technologie 802.1X</w:t>
        </w:r>
        <w:r>
          <w:rPr>
            <w:webHidden/>
          </w:rPr>
          <w:fldChar w:fldCharType="begin"/>
        </w:r>
        <w:r>
          <w:rPr>
            <w:webHidden/>
          </w:rPr>
          <w:instrText xml:space="preserve">PAGEREF _Toc130367363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4">
        <w:r>
          <w:rPr>
            <w:rStyle w:val="IndexLink"/>
            <w:rFonts w:cs="Arial"/>
          </w:rPr>
          <w:t xml:space="preserve">Tabulka 5: </w:t>
        </w:r>
        <w:r>
          <w:rPr>
            <w:rStyle w:val="IndexLink"/>
          </w:rPr>
          <w:t>Zabezpečení přístupu přes VPN</w:t>
        </w:r>
        <w:r>
          <w:rPr>
            <w:webHidden/>
          </w:rPr>
          <w:fldChar w:fldCharType="begin"/>
        </w:r>
        <w:r>
          <w:rPr>
            <w:webHidden/>
          </w:rPr>
          <w:instrText xml:space="preserve">PAGEREF _Toc130367364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5">
        <w:r>
          <w:rPr>
            <w:rStyle w:val="IndexLink"/>
            <w:rFonts w:cs="Arial"/>
          </w:rPr>
          <w:t xml:space="preserve">Tabulka 6: </w:t>
        </w:r>
        <w:r>
          <w:rPr>
            <w:rStyle w:val="IndexLink"/>
          </w:rPr>
          <w:t>Obnova WiFi infrastruktury</w:t>
        </w:r>
        <w:r>
          <w:rPr>
            <w:webHidden/>
          </w:rPr>
          <w:fldChar w:fldCharType="begin"/>
        </w:r>
        <w:r>
          <w:rPr>
            <w:webHidden/>
          </w:rPr>
          <w:instrText xml:space="preserve">PAGEREF _Toc130367365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6">
        <w:r>
          <w:rPr>
            <w:rStyle w:val="IndexLink"/>
            <w:rFonts w:cs="Arial"/>
          </w:rPr>
          <w:t xml:space="preserve">Tabulka 7: </w:t>
        </w:r>
        <w:r>
          <w:rPr>
            <w:rStyle w:val="IndexLink"/>
          </w:rPr>
          <w:t>Zlepšení detekce kybernetických událostí</w:t>
        </w:r>
        <w:r>
          <w:rPr>
            <w:webHidden/>
          </w:rPr>
          <w:fldChar w:fldCharType="begin"/>
        </w:r>
        <w:r>
          <w:rPr>
            <w:webHidden/>
          </w:rPr>
          <w:instrText xml:space="preserve">PAGEREF _Toc130367366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7">
        <w:r>
          <w:rPr>
            <w:rStyle w:val="IndexLink"/>
            <w:rFonts w:cs="Arial"/>
          </w:rPr>
          <w:t xml:space="preserve">Tabulka 8: </w:t>
        </w:r>
        <w:r>
          <w:rPr>
            <w:rStyle w:val="IndexLink"/>
          </w:rPr>
          <w:t>Zvýšení aplikační bezpečnosti</w:t>
        </w:r>
        <w:r>
          <w:rPr>
            <w:webHidden/>
          </w:rPr>
          <w:fldChar w:fldCharType="begin"/>
        </w:r>
        <w:r>
          <w:rPr>
            <w:webHidden/>
          </w:rPr>
          <w:instrText xml:space="preserve">PAGEREF _Toc130367367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8">
        <w:r>
          <w:rPr>
            <w:rStyle w:val="IndexLink"/>
            <w:rFonts w:cs="Arial"/>
          </w:rPr>
          <w:t xml:space="preserve">Tabulka 9: </w:t>
        </w:r>
        <w:r>
          <w:rPr>
            <w:rStyle w:val="IndexLink"/>
          </w:rPr>
          <w:t>Zvýšení dostupnosti provozní infrastruktury</w:t>
        </w:r>
        <w:r>
          <w:rPr>
            <w:webHidden/>
          </w:rPr>
          <w:fldChar w:fldCharType="begin"/>
        </w:r>
        <w:r>
          <w:rPr>
            <w:webHidden/>
          </w:rPr>
          <w:instrText xml:space="preserve">PAGEREF _Toc130367368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69">
        <w:r>
          <w:rPr>
            <w:rStyle w:val="IndexLink"/>
            <w:rFonts w:cs="Arial"/>
          </w:rPr>
          <w:t xml:space="preserve">Tabulka 10: </w:t>
        </w:r>
        <w:r>
          <w:rPr>
            <w:rStyle w:val="IndexLink"/>
          </w:rPr>
          <w:t>Zvýšení dostupnosti AD</w:t>
        </w:r>
        <w:r>
          <w:rPr>
            <w:webHidden/>
          </w:rPr>
          <w:fldChar w:fldCharType="begin"/>
        </w:r>
        <w:r>
          <w:rPr>
            <w:webHidden/>
          </w:rPr>
          <w:instrText xml:space="preserve">PAGEREF _Toc130367369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70">
        <w:r>
          <w:rPr>
            <w:rStyle w:val="IndexLink"/>
            <w:rFonts w:cs="Arial"/>
          </w:rPr>
          <w:t>Tabulka 11: Požadavky – Dodávka a implementace nabízeného řešení</w:t>
        </w:r>
        <w:r>
          <w:rPr>
            <w:webHidden/>
          </w:rPr>
          <w:fldChar w:fldCharType="begin"/>
        </w:r>
        <w:r>
          <w:rPr>
            <w:webHidden/>
          </w:rPr>
          <w:instrText xml:space="preserve">PAGEREF _Toc130367370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71">
        <w:r>
          <w:rPr>
            <w:rStyle w:val="IndexLink"/>
            <w:rFonts w:cs="Arial"/>
          </w:rPr>
          <w:t>Tabulka 12: Požadavky na servisní podporu provozu</w:t>
        </w:r>
        <w:r>
          <w:rPr>
            <w:webHidden/>
          </w:rPr>
          <w:fldChar w:fldCharType="begin"/>
        </w:r>
        <w:r>
          <w:rPr>
            <w:webHidden/>
          </w:rPr>
          <w:instrText xml:space="preserve">PAGEREF _Toc130367371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30367372">
        <w:r>
          <w:rPr>
            <w:rStyle w:val="IndexLink"/>
            <w:rFonts w:cs="Arial"/>
          </w:rPr>
          <w:t>Tabulka 13: Reakční doby pro řešení požadavků</w:t>
        </w:r>
        <w:r>
          <w:rPr>
            <w:webHidden/>
          </w:rPr>
          <w:fldChar w:fldCharType="begin"/>
        </w:r>
        <w:r>
          <w:rPr>
            <w:webHidden/>
          </w:rPr>
          <w:instrText xml:space="preserve">PAGEREF _Toc130367372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130367373">
        <w:r>
          <w:rPr>
            <w:rStyle w:val="IndexLink"/>
          </w:rPr>
          <w:t xml:space="preserve">Obrázek 1: </w:t>
        </w:r>
        <w:r>
          <w:rPr>
            <w:rStyle w:val="IndexLink"/>
            <w:rFonts w:cs="Arial"/>
          </w:rPr>
          <w:t>Harmonogram plnění</w:t>
        </w:r>
        <w:r>
          <w:rPr>
            <w:webHidden/>
          </w:rPr>
          <w:fldChar w:fldCharType="begin"/>
        </w:r>
        <w:r>
          <w:rPr>
            <w:webHidden/>
          </w:rPr>
          <w:instrText xml:space="preserve">PAGEREF _Toc130367373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p>
      <w:pPr>
        <w:pStyle w:val="Tableoffigures"/>
        <w:tabs>
          <w:tab w:val="clear" w:pos="708"/>
          <w:tab w:val="right" w:pos="9061" w:leader="dot"/>
        </w:tabs>
        <w:rPr>
          <w:rFonts w:cs="Arial"/>
        </w:rPr>
      </w:pPr>
      <w:r>
        <w:rPr>
          <w:rFonts w:cs="Arial"/>
        </w:rPr>
      </w:r>
    </w:p>
    <w:p>
      <w:pPr>
        <w:pStyle w:val="Heading1"/>
        <w:rPr/>
      </w:pPr>
      <w:bookmarkStart w:id="1" w:name="_Toc130367338"/>
      <w:bookmarkStart w:id="2" w:name="_Toc483296390"/>
      <w:bookmarkStart w:id="3" w:name="_Toc483296389"/>
      <w:bookmarkEnd w:id="2"/>
      <w:bookmarkEnd w:id="3"/>
      <w:r>
        <w:rPr/>
        <w:t>Specifikace předmětu veřejné zakázky</w:t>
      </w:r>
      <w:bookmarkEnd w:id="1"/>
    </w:p>
    <w:p>
      <w:pPr>
        <w:pStyle w:val="Normal"/>
        <w:rPr/>
      </w:pPr>
      <w:r>
        <w:rPr/>
        <w:t>V následujících kapitolách je uveden popis požadovaného předmětu plnění a specifikace minimálních parametrů řešení nutných pro plnění této veřejné zakázky.</w:t>
      </w:r>
    </w:p>
    <w:p>
      <w:pPr>
        <w:pStyle w:val="ANormln"/>
        <w:rPr>
          <w:rFonts w:cs="Arial"/>
        </w:rPr>
      </w:pPr>
      <w:r>
        <w:rPr>
          <w:rFonts w:cs="Arial"/>
        </w:rPr>
        <w:t>Předmětem této veřejné zakázky je dodávka, implementace a podpora provozu:</w:t>
      </w:r>
    </w:p>
    <w:p>
      <w:pPr>
        <w:pStyle w:val="ANormln"/>
        <w:numPr>
          <w:ilvl w:val="0"/>
          <w:numId w:val="19"/>
        </w:numPr>
        <w:rPr/>
      </w:pPr>
      <w:bookmarkStart w:id="4" w:name="_Hlk83131420"/>
      <w:r>
        <w:rPr/>
        <w:fldChar w:fldCharType="begin"/>
      </w:r>
      <w:r>
        <w:rPr/>
        <w:instrText xml:space="preserve"> REF _Ref127869744 \h </w:instrText>
      </w:r>
      <w:r>
        <w:rPr/>
        <w:fldChar w:fldCharType="separate"/>
      </w:r>
      <w:r>
        <w:rPr/>
        <w:t>Opatření ID1 (§ 17 VyKB) – Zvýšení fyzické bezpečnosti</w:t>
      </w:r>
      <w:r>
        <w:rPr/>
        <w:fldChar w:fldCharType="end"/>
      </w:r>
    </w:p>
    <w:p>
      <w:pPr>
        <w:pStyle w:val="ANormln"/>
        <w:numPr>
          <w:ilvl w:val="0"/>
          <w:numId w:val="19"/>
        </w:numPr>
        <w:rPr/>
      </w:pPr>
      <w:r>
        <w:rPr/>
        <w:fldChar w:fldCharType="begin"/>
      </w:r>
      <w:r>
        <w:rPr/>
        <w:instrText xml:space="preserve"> REF _Ref127869746 \h </w:instrText>
      </w:r>
      <w:r>
        <w:rPr/>
        <w:fldChar w:fldCharType="separate"/>
      </w:r>
      <w:r>
        <w:rPr/>
        <w:t>Opatření ID2 (§ 18 VyKB) – Zvýšení bezpečnosti komunikačních sítí</w:t>
      </w:r>
      <w:r>
        <w:rPr/>
        <w:fldChar w:fldCharType="end"/>
      </w:r>
    </w:p>
    <w:p>
      <w:pPr>
        <w:pStyle w:val="ANormln"/>
        <w:numPr>
          <w:ilvl w:val="0"/>
          <w:numId w:val="19"/>
        </w:numPr>
        <w:rPr/>
      </w:pPr>
      <w:r>
        <w:rPr/>
        <w:fldChar w:fldCharType="begin"/>
      </w:r>
      <w:r>
        <w:rPr/>
        <w:instrText xml:space="preserve"> REF _Ref115857166 \h </w:instrText>
      </w:r>
      <w:r>
        <w:rPr/>
        <w:fldChar w:fldCharType="separate"/>
      </w:r>
      <w:r>
        <w:rPr/>
        <w:t>Opatření ID3 (§ 23 VyKB) – Zlepšení detekce kybernetických událostí</w:t>
      </w:r>
      <w:r>
        <w:rPr/>
        <w:fldChar w:fldCharType="end"/>
      </w:r>
    </w:p>
    <w:p>
      <w:pPr>
        <w:pStyle w:val="ANormln"/>
        <w:numPr>
          <w:ilvl w:val="0"/>
          <w:numId w:val="19"/>
        </w:numPr>
        <w:rPr/>
      </w:pPr>
      <w:r>
        <w:rPr/>
        <w:fldChar w:fldCharType="begin"/>
      </w:r>
      <w:r>
        <w:rPr/>
        <w:instrText xml:space="preserve"> REF _Ref127869751 \h </w:instrText>
      </w:r>
      <w:r>
        <w:rPr/>
        <w:fldChar w:fldCharType="separate"/>
      </w:r>
      <w:r>
        <w:rPr/>
        <w:t>Opatření ID4 (§ 25 VyKB) – Zvýšení aplikační bezpečnosti</w:t>
      </w:r>
      <w:r>
        <w:rPr/>
        <w:fldChar w:fldCharType="end"/>
      </w:r>
    </w:p>
    <w:p>
      <w:pPr>
        <w:pStyle w:val="ANormln"/>
        <w:numPr>
          <w:ilvl w:val="0"/>
          <w:numId w:val="19"/>
        </w:numPr>
        <w:rPr/>
      </w:pPr>
      <w:bookmarkStart w:id="5" w:name="_Hlk83131420"/>
      <w:r>
        <w:rPr/>
        <w:fldChar w:fldCharType="begin"/>
      </w:r>
      <w:r>
        <w:rPr/>
        <w:instrText xml:space="preserve"> REF _Ref127869755 \h </w:instrText>
      </w:r>
      <w:r>
        <w:rPr/>
        <w:fldChar w:fldCharType="separate"/>
      </w:r>
      <w:r>
        <w:rPr/>
        <w:t>Opatření ID5 (§ 27 VyKB) – Zvýšení úrovně dostupnosti informací</w:t>
      </w:r>
      <w:r>
        <w:rPr/>
        <w:fldChar w:fldCharType="end"/>
      </w:r>
      <w:bookmarkEnd w:id="5"/>
    </w:p>
    <w:p>
      <w:pPr>
        <w:pStyle w:val="ANormln"/>
        <w:rPr>
          <w:rFonts w:cs="Arial"/>
        </w:rPr>
      </w:pPr>
      <w:r>
        <w:rPr>
          <w:rFonts w:cs="Arial"/>
        </w:rPr>
        <w:t>Včetně zajištění servisní podpory provozu předmětu veřejné zakázky po dobu 5 let od předání předmětu veřejné zakázky.</w:t>
      </w:r>
    </w:p>
    <w:p>
      <w:pPr>
        <w:pStyle w:val="Normal"/>
        <w:rPr/>
      </w:pPr>
      <w:r>
        <w:rPr/>
      </w:r>
      <w:bookmarkStart w:id="6" w:name="_Toc516675747"/>
      <w:bookmarkStart w:id="7" w:name="_Ref497074149"/>
      <w:bookmarkStart w:id="8" w:name="_Ref497074147"/>
      <w:bookmarkStart w:id="9" w:name="_Ref497067046"/>
      <w:bookmarkStart w:id="10" w:name="_Toc496904495"/>
      <w:bookmarkStart w:id="11" w:name="_Toc494641397"/>
      <w:bookmarkStart w:id="12" w:name="_Toc494714817"/>
      <w:bookmarkStart w:id="13" w:name="_Ref494828876"/>
      <w:bookmarkStart w:id="14" w:name="_Toc494829101"/>
      <w:bookmarkStart w:id="15" w:name="_Toc516675747"/>
      <w:bookmarkStart w:id="16" w:name="_Ref497074149"/>
      <w:bookmarkStart w:id="17" w:name="_Ref497074147"/>
      <w:bookmarkStart w:id="18" w:name="_Ref497067046"/>
      <w:bookmarkStart w:id="19" w:name="_Toc496904495"/>
      <w:bookmarkStart w:id="20" w:name="_Toc494641397"/>
      <w:bookmarkStart w:id="21" w:name="_Toc494714817"/>
      <w:bookmarkStart w:id="22" w:name="_Ref494828876"/>
      <w:bookmarkStart w:id="23" w:name="_Toc494829101"/>
      <w:bookmarkEnd w:id="15"/>
      <w:bookmarkEnd w:id="16"/>
      <w:bookmarkEnd w:id="17"/>
      <w:bookmarkEnd w:id="18"/>
      <w:bookmarkEnd w:id="19"/>
      <w:bookmarkEnd w:id="20"/>
      <w:bookmarkEnd w:id="21"/>
      <w:bookmarkEnd w:id="22"/>
      <w:bookmarkEnd w:id="23"/>
    </w:p>
    <w:p>
      <w:pPr>
        <w:pStyle w:val="Heading1"/>
        <w:rPr/>
      </w:pPr>
      <w:bookmarkStart w:id="24" w:name="_Toc516675747"/>
      <w:bookmarkStart w:id="25" w:name="_Ref497074149"/>
      <w:bookmarkStart w:id="26" w:name="_Ref497074147"/>
      <w:bookmarkStart w:id="27" w:name="_Ref497067046"/>
      <w:bookmarkStart w:id="28" w:name="_Toc496904495"/>
      <w:bookmarkStart w:id="29" w:name="_Toc494641397"/>
      <w:bookmarkStart w:id="30" w:name="_Toc494714817"/>
      <w:bookmarkStart w:id="31" w:name="_Ref494828876"/>
      <w:bookmarkStart w:id="32" w:name="_Toc494829101"/>
      <w:bookmarkStart w:id="33" w:name="_Toc130367339"/>
      <w:bookmarkStart w:id="34" w:name="_Ref81847281"/>
      <w:bookmarkStart w:id="35" w:name="_Ref81847280"/>
      <w:bookmarkStart w:id="36" w:name="_Toc410848033"/>
      <w:bookmarkStart w:id="37" w:name="_Ref274164685"/>
      <w:bookmarkEnd w:id="24"/>
      <w:bookmarkEnd w:id="25"/>
      <w:bookmarkEnd w:id="26"/>
      <w:bookmarkEnd w:id="27"/>
      <w:bookmarkEnd w:id="28"/>
      <w:bookmarkEnd w:id="29"/>
      <w:bookmarkEnd w:id="30"/>
      <w:bookmarkEnd w:id="31"/>
      <w:bookmarkEnd w:id="32"/>
      <w:r>
        <w:rPr/>
        <w:t xml:space="preserve">Specifikace minimálních </w:t>
      </w:r>
      <w:bookmarkEnd w:id="37"/>
      <w:r>
        <w:rPr/>
        <w:t>požadavků řešení</w:t>
      </w:r>
      <w:bookmarkEnd w:id="33"/>
      <w:bookmarkEnd w:id="34"/>
      <w:bookmarkEnd w:id="35"/>
      <w:bookmarkEnd w:id="36"/>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 xml:space="preserve">„Účastníkem nabízená hodnota, </w:t>
      </w:r>
      <w:r>
        <w:rPr>
          <w:rFonts w:cs="Arial"/>
          <w:b/>
          <w:sz w:val="18"/>
          <w:szCs w:val="18"/>
        </w:rPr>
        <w:t>výrobce a typ.</w:t>
      </w:r>
      <w:r>
        <w:rPr>
          <w:rFonts w:cs="Arial"/>
          <w:b/>
        </w:rPr>
        <w:t>“</w:t>
      </w:r>
      <w:r>
        <w:rPr>
          <w:rFonts w:cs="Arial"/>
        </w:rPr>
        <w:t>, tak že tam nakopíruje text ze sloupce „Specifikace minimálních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38" w:name="_Toc410848043"/>
      <w:bookmarkStart w:id="39" w:name="_Ref103625187"/>
      <w:bookmarkStart w:id="40" w:name="_Toc130367340"/>
      <w:bookmarkStart w:id="41" w:name="_Ref127869744"/>
      <w:bookmarkStart w:id="42" w:name="_Toc484509415"/>
      <w:bookmarkEnd w:id="38"/>
      <w:bookmarkEnd w:id="39"/>
      <w:bookmarkEnd w:id="42"/>
      <w:r>
        <w:rPr/>
        <w:t>Opatření ID1 (§ 17 VyKB) – Zvýšení fyzické bezpečnosti</w:t>
      </w:r>
      <w:bookmarkEnd w:id="40"/>
      <w:bookmarkEnd w:id="41"/>
    </w:p>
    <w:p>
      <w:pPr>
        <w:pStyle w:val="Heading3"/>
        <w:rPr/>
      </w:pPr>
      <w:bookmarkStart w:id="43" w:name="_Toc130367341"/>
      <w:r>
        <w:rPr>
          <w:rFonts w:eastAsia="Arial"/>
        </w:rPr>
        <w:t>Budova sídla Palackého náměstí 2/2 – administrativní</w:t>
      </w:r>
      <w:bookmarkEnd w:id="43"/>
    </w:p>
    <w:p>
      <w:pPr>
        <w:pStyle w:val="Caption1"/>
        <w:keepNext w:val="true"/>
        <w:rPr>
          <w:rFonts w:cs="Arial"/>
        </w:rPr>
      </w:pPr>
      <w:bookmarkStart w:id="44" w:name="_Toc13036736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rFonts w:eastAsia="Arial" w:cs="Arial"/>
        </w:rPr>
        <w:t>Budova sídla Palackého náměstí 2/2 – administrativní</w:t>
      </w:r>
      <w:bookmarkEnd w:id="4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582"/>
        <w:gridCol w:w="3374"/>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58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37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2 ks.</w:t>
            </w:r>
          </w:p>
          <w:p>
            <w:pPr>
              <w:pStyle w:val="Normal"/>
              <w:widowControl w:val="false"/>
              <w:jc w:val="left"/>
              <w:rPr>
                <w:rFonts w:eastAsia="Arial" w:cs="Arial"/>
                <w:sz w:val="18"/>
                <w:szCs w:val="22"/>
              </w:rPr>
            </w:pPr>
            <w:r>
              <w:rPr>
                <w:sz w:val="18"/>
                <w:szCs w:val="22"/>
              </w:rPr>
              <w:t>Nové kamer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enkovní antivandal provedení ve vodě a prachu odolném krytu IP67 a IK1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tor-zoom objektiv s min. úhly záběru 30° až 1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Kamera musí být kompatibilní se stávajícím softwarem VIVOTEK VAST 2, který zadavatel již provozuj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pájení PoE dle normy IEEE 802.3af</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íťové rozhraní: min. 1x RJ-45 10 Base-T/100 Base-TX Ethern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IP kamera neobsahuje žádné čínské čip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 5MPx rozlišení 2560 x 1920 bodů při 30 snímcích za sekund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ll HD rozlišení 1920 x 1080 bodů při 60 snímcích za sekundu</w:t>
            </w:r>
          </w:p>
          <w:p>
            <w:pPr>
              <w:pStyle w:val="Normal"/>
              <w:widowControl w:val="false"/>
              <w:jc w:val="left"/>
              <w:rPr>
                <w:sz w:val="18"/>
                <w:szCs w:val="22"/>
              </w:rPr>
            </w:pPr>
            <w:r>
              <w:rPr>
                <w:sz w:val="18"/>
                <w:szCs w:val="22"/>
              </w:rPr>
              <w:t>Automatické přepínání mezi denním a nočním režimem včetně IR filtr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Dosvit IR přísvitu min. 50 metrů pro noční vidění v úplné tmě</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záznamu na paměťovou kartu MicroSD/SDHC/SDXC (video záznam, ukládání snímků atd.)</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stavitelná detekce pohybu (min. 5 detekčních zón pro přesné hlídání sledovaného místa)</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min. těchto kodeků: H.265, H.264 a MJPEG</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obousměrného audia včetně integrovaného mikrofon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audio kodeků: G.711 a G.726</w:t>
            </w:r>
          </w:p>
          <w:p>
            <w:pPr>
              <w:pStyle w:val="Normal"/>
              <w:widowControl w:val="false"/>
              <w:jc w:val="left"/>
              <w:rPr>
                <w:sz w:val="18"/>
                <w:szCs w:val="22"/>
              </w:rPr>
            </w:pPr>
            <w:r>
              <w:rPr>
                <w:sz w:val="18"/>
                <w:szCs w:val="22"/>
              </w:rPr>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2 ks.</w:t>
            </w:r>
          </w:p>
          <w:p>
            <w:pPr>
              <w:pStyle w:val="Normal"/>
              <w:widowControl w:val="false"/>
              <w:jc w:val="left"/>
              <w:rPr>
                <w:rFonts w:eastAsia="Arial" w:cs="Arial"/>
                <w:sz w:val="18"/>
                <w:szCs w:val="22"/>
              </w:rPr>
            </w:pPr>
            <w:r>
              <w:rPr>
                <w:rFonts w:eastAsia="Arial" w:cs="Arial"/>
                <w:sz w:val="18"/>
                <w:szCs w:val="22"/>
              </w:rPr>
              <w:t>Nové UPSk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ložní zdroj napájení (UPS)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 montáž do 19" rozvaděče, výška maximálně 2U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hloubka 51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yp použitých baterií - bezúdržbové, hermeticky uzavřené, ventilem řízené olověné bateri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stupního napětí - 220/230/240 V, 40 -70 H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ýstupního napětí - 220/230/240 V (volitelné), 50 Hz/60 Hz (volitelné)</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 nastavitelný výkon 1 500 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menovitý výkon 1 500 VA</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opologie - On-line s dvojí konverz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ípojky: min. 6× IEC 320 C13 (ve dvou skupiná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ední ovládací pane s LCD, s akustickým a vizuálním varová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zdálená správa a dohled pomocí síťové komunikace (požadavek na min. 10/100 Mbit síťový RJ45 konekto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rotokolů HTTPS, SSH, SNMPv2c a SNMPv3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ruka na UPS a baterie min. 24 měsíců</w:t>
            </w:r>
          </w:p>
          <w:p>
            <w:pPr>
              <w:pStyle w:val="Normal"/>
              <w:widowControl w:val="false"/>
              <w:jc w:val="left"/>
              <w:rPr>
                <w:sz w:val="18"/>
                <w:szCs w:val="22"/>
              </w:rPr>
            </w:pPr>
            <w:r>
              <w:rPr>
                <w:sz w:val="18"/>
                <w:szCs w:val="22"/>
              </w:rPr>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 xml:space="preserve">1 ks. </w:t>
            </w:r>
          </w:p>
          <w:p>
            <w:pPr>
              <w:pStyle w:val="Normal"/>
              <w:widowControl w:val="false"/>
              <w:jc w:val="left"/>
              <w:rPr>
                <w:sz w:val="18"/>
                <w:szCs w:val="22"/>
              </w:rPr>
            </w:pPr>
            <w:r>
              <w:rPr>
                <w:sz w:val="18"/>
                <w:szCs w:val="22"/>
              </w:rPr>
              <w:t>Nový odhlučněný rozvaděč pro montáž 19" datových a telekomunikačních zaříze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Třída bezpečnosti IP2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ehořlavý izolační materiál všech dveří a bočních panel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ýška pro montáž zařízení minimálně 32U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Šířka 75 c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Hloubka minimálně 110 c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řední dveře v provedení dvojkřídl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Úhel otevření předních dveří 180 °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adní dveře v provedení jednokřídlo nebo dvojkřídl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Boční panely odnímatelné a uzamykatelné</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lespoň jednobodový zámek na obou dveříc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ámek na předních dveřích + minimálně 2 klí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nitřní police a vyvazovací panel</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Minimálně 2 páry vertikálních posuvných lišt, </w:t>
            </w:r>
          </w:p>
          <w:p>
            <w:pPr>
              <w:pStyle w:val="Normal"/>
              <w:widowControl w:val="false"/>
              <w:jc w:val="left"/>
              <w:rPr>
                <w:sz w:val="18"/>
                <w:szCs w:val="22"/>
              </w:rPr>
            </w:pPr>
            <w:r>
              <w:rPr>
                <w:sz w:val="18"/>
                <w:szCs w:val="22"/>
              </w:rPr>
              <w:t>nastavitelných v libovolné hloubce rozvadě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osnost instalovaných zařízení alespoň 800 kg</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ozvaděč musí být opatřen kabelovým vstupem s těsněním proti prachu a lemovými hranami.</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Účinnost snížení hluku / redukce hluku instalovaných </w:t>
            </w:r>
          </w:p>
          <w:p>
            <w:pPr>
              <w:pStyle w:val="Normal"/>
              <w:widowControl w:val="false"/>
              <w:jc w:val="left"/>
              <w:rPr>
                <w:sz w:val="18"/>
                <w:szCs w:val="22"/>
              </w:rPr>
            </w:pPr>
            <w:r>
              <w:rPr>
                <w:sz w:val="18"/>
                <w:szCs w:val="22"/>
              </w:rPr>
              <w:t xml:space="preserve">zařízení alespoň o 15-20 dB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entilační systém alespoň 6 ventilátorů s termostatem, výkon alespoň 90 m3/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x. hladina hluku ventilátorů 32dB</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teriál rozvaděče - ocelový plech, nábytkový dekor dveří pro umístění do kancelář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yrovnávací nožičky a kolečka pro snadnou manipulaci s rozvaděčem</w:t>
            </w:r>
          </w:p>
          <w:p>
            <w:pPr>
              <w:pStyle w:val="Normal"/>
              <w:widowControl w:val="false"/>
              <w:jc w:val="left"/>
              <w:rPr>
                <w:sz w:val="18"/>
                <w:szCs w:val="22"/>
              </w:rPr>
            </w:pPr>
            <w:r>
              <w:rPr>
                <w:sz w:val="18"/>
                <w:szCs w:val="22"/>
              </w:rPr>
            </w:r>
          </w:p>
        </w:tc>
        <w:tc>
          <w:tcPr>
            <w:tcW w:w="337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bookmarkStart w:id="45" w:name="_Ref103625187"/>
            <w:bookmarkStart w:id="46" w:name="_Ref103625187"/>
            <w:bookmarkEnd w:id="46"/>
          </w:p>
        </w:tc>
      </w:tr>
    </w:tbl>
    <w:p>
      <w:pPr>
        <w:pStyle w:val="ANormln"/>
        <w:rPr>
          <w:rFonts w:cs="Arial"/>
        </w:rPr>
      </w:pPr>
      <w:r>
        <w:rPr>
          <w:rFonts w:cs="Arial"/>
        </w:rPr>
      </w:r>
    </w:p>
    <w:p>
      <w:pPr>
        <w:pStyle w:val="Heading3"/>
        <w:rPr/>
      </w:pPr>
      <w:bookmarkStart w:id="47" w:name="_Toc130367342"/>
      <w:r>
        <w:rPr/>
        <w:t>Budova Palackého náměstí 640 – administrativní</w:t>
      </w:r>
      <w:bookmarkEnd w:id="47"/>
    </w:p>
    <w:p>
      <w:pPr>
        <w:pStyle w:val="Caption1"/>
        <w:keepNext w:val="true"/>
        <w:rPr>
          <w:rFonts w:cs="Arial"/>
        </w:rPr>
      </w:pPr>
      <w:bookmarkStart w:id="48" w:name="_Toc13036736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bookmarkStart w:id="49" w:name="_Toc82603979"/>
      <w:r>
        <w:rPr>
          <w:rFonts w:eastAsia="Arial"/>
        </w:rPr>
        <w:t xml:space="preserve">Budova </w:t>
      </w:r>
      <w:r>
        <w:rPr>
          <w:rFonts w:eastAsia="Arial" w:cs="Arial"/>
        </w:rPr>
        <w:t>Palackého náměstí 640 – administrativní</w:t>
      </w:r>
      <w:bookmarkEnd w:id="48"/>
      <w:bookmarkEnd w:id="4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 xml:space="preserve">1 ks. </w:t>
            </w:r>
          </w:p>
          <w:p>
            <w:pPr>
              <w:pStyle w:val="Normal"/>
              <w:widowControl w:val="false"/>
              <w:jc w:val="left"/>
              <w:rPr>
                <w:sz w:val="18"/>
                <w:szCs w:val="22"/>
              </w:rPr>
            </w:pPr>
            <w:r>
              <w:rPr>
                <w:sz w:val="18"/>
                <w:szCs w:val="22"/>
              </w:rPr>
              <w:t>Nový odhlučněný rozvaděč pro montáž 19" datových a telekomunikačních zařízení</w:t>
            </w:r>
          </w:p>
          <w:p>
            <w:pPr>
              <w:pStyle w:val="Normal"/>
              <w:widowControl w:val="false"/>
              <w:jc w:val="left"/>
              <w:rPr>
                <w:rFonts w:cs="Arial"/>
                <w:sz w:val="18"/>
                <w:szCs w:val="22"/>
              </w:rPr>
            </w:pPr>
            <w:r>
              <w:rPr>
                <w:rFonts w:eastAsia="Arial" w:cs="Arial"/>
                <w:sz w:val="18"/>
                <w:szCs w:val="22"/>
              </w:rPr>
              <w:t>do 3NP kancelář dveře č. 3115</w:t>
            </w:r>
            <w:r>
              <w:rPr>
                <w:rFonts w:cs="Arial"/>
                <w:sz w:val="18"/>
                <w:szCs w:val="22"/>
              </w:rPr>
              <w: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Třída bezpečnosti IP2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ehořlavý izolační materiál všech dveří a bočních panel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ýška pro montáž zařízení minimálně 32U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Šířka 75 c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Hloubka minimálně 110 c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řední dveře v provedení dvojkřídl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Úhel otevření předních dveří 180 °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adní dveře v provedení jednokřídlo nebo dvojkřídl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Boční panely odnímatelné a uzamykatelné</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lespoň jednobodový zámek na obou dveříc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ámek na předních dveřích + minimálně 2 klí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nitřní police a vyvazovací panel</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Minimálně 2 páry vertikálních posuvných lišt, </w:t>
            </w:r>
          </w:p>
          <w:p>
            <w:pPr>
              <w:pStyle w:val="Normal"/>
              <w:widowControl w:val="false"/>
              <w:jc w:val="left"/>
              <w:rPr>
                <w:sz w:val="18"/>
                <w:szCs w:val="22"/>
              </w:rPr>
            </w:pPr>
            <w:r>
              <w:rPr>
                <w:sz w:val="18"/>
                <w:szCs w:val="22"/>
              </w:rPr>
              <w:t>nastavitelných v libovolné hloubce rozvadě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osnost instalovaných zařízení alespoň 800 kg</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ozvaděč musí být opatřen kabelovým vstupem s těsněním proti prachu a lemovými hranami.</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Účinnost snížení hluku / redukce hluku instalovaných zařízení alespoň o 15-20 dB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entilační systém alespoň 6 ventilátorů s termostatem, výkon alespoň 90 m3/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x. hladina hluku ventilátorů 32dB</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teriál rozvaděče - ocelový plech, nábytkový dekor dveří pro umístění do kancelář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yrovnávací nožičky a kolečka pro snadnou manipulaci s rozvaděčem</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 xml:space="preserve">3 ks. </w:t>
            </w:r>
          </w:p>
          <w:p>
            <w:pPr>
              <w:pStyle w:val="Normal"/>
              <w:widowControl w:val="false"/>
              <w:jc w:val="left"/>
              <w:rPr>
                <w:rFonts w:eastAsia="Arial" w:cs="Arial"/>
                <w:sz w:val="18"/>
                <w:szCs w:val="22"/>
              </w:rPr>
            </w:pPr>
            <w:r>
              <w:rPr>
                <w:rFonts w:eastAsia="Arial" w:cs="Arial"/>
                <w:sz w:val="18"/>
                <w:szCs w:val="22"/>
              </w:rPr>
              <w:t xml:space="preserve">Nové switche do 3NP kancelář dveře č. 3115.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řída zařízení: L2+ swit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Formát zařízení do rack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elikost zařízení: 1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8x 10/100/1000Mbit metal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x 10Gbit/s SFP+ nezávislých optických portů s volitelným fyzickým rozhra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10GE interface zpětně kompatibilní s 1Gbit/s transceiver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šechny ethernet porty jsou dostupné zepřed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rní napájecí zdroj</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oE+ dle standardu 802.3a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stupný výkon pro PoE+ napájení 370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Energy Efficient Ethernet (802.3a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á propustnost přepínače 176 Gb/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ý paketový výkon přepínače 98 Mpp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12MB paketový buff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přípustná hloubka přepínače 31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jumbo rámců" včetně velikosti 9220 Byt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linkové agregace IEEE 802.3a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é rozkládání LACP zátěže podle L3 a L4</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í počet LACP skupin/linek ve skupině: 8/8</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tokol pro definici šířených VLAN: MVR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VLAN podle IEEE 802.1Q, minimálně 512 aktiv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EEE 802.1s - Multiple Spanning Tre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P instance per VLAN s 802.1Q tagováním BPDU (např. PVS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protilehlého zařízení pomocí LLDP a rozšíření LLDP-ME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jednosměrnosti optické linky (např. UDL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NTP pro IPv4 a IPv6 včetně MD5 autentiz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atické směrování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GMP v2 a 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LD v1 a v2</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podpora IPv4 a IPv6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definice na základě skupiny fyz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aplikovatelný na rozhraní IN včetně virtuál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BPDU guard a Root guar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W ochrana proti zahlcení (broadcast/multicast/unicast storm) nastavitelná na množství paketů za vteřin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CMPv4 a ICMPv6 rate-limiting per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věřování 802.1X včetně více uživatelů na port, minimálně 32 uživatelů/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á kombinace pořadí postupného ověřování zařízení na portu (IEEE 802.1x, MAC adreso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s podporou odlišných Preauth VLAN, Fail VLAN a Critical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zařazování do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volitelně bez omezování přístupu (pro monitoring a snadné nasa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security - omezení počtu MAC adres na port, statické MA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proti opakovaným výpadkům linek (flapování) s možností konfigurace citlivosti a akce při překroč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control plane (CPU) před útoky typu D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Pv4 a IPv6 Q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8 front pro IEEE 802.1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LI formou 1x USB-C Console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ce zařízení v člověku čitelné textové formě</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automatických i manuálních snapshotů konfigurace systém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SB port pro diagnostiku, přenos konfigurace a firmwar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managementu přes IPv4 i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SHv2 a SF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NMPv2c a SNMP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M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omezení přístupu k managementu (SSH, SNMP) pomocí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Lokálně vynucené RBAC na úrovni přepína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uální flash imag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CP a UDP SYSLOG pro IPv4 a IPv6 s možností logováni do více syslog serve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yslog over TL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včetně RADIUS CoA (RFC35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IPSE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ktivní monitoring dostupnosti RADIUS přednastaveným jménem a hesle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TACAC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nalýza síťového provozu sFlow podle RFC 31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mirroring (SPAN), alespoň 4 různé obousměrné sessi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Zero Touch Provisioning (Z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EST API pro automatizaci nastav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utomatická konfigurace portu podle připojeného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ční šablony aplikovatelné na rozhraní, spravované samotným zařízením bez dodatečných externích nástroj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musí být dodán zcela nový, plně funkční a kompletní (včetně příslušenstv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dávka musí obsahovat veškeré potřebné licence pro splnění požadovaných vlastností a paramet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ána podpora na hardware s výměnou NBD v délce 60 měsíců. Tato podpora musí být garantovaná výrobcem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sou požadovány software aktualizace (nové verze programového vybavení) v minimální délce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aná technická podpora výrobce po dobu min.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Účastník je povinen s dodávkou doložit oficiální potvrzení lokálního zastoupení výrobce o všech dodávaných zařízeních (seznam sériových čísel dodávaných zařízení) pro český tr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 xml:space="preserve">1 ks. </w:t>
            </w:r>
          </w:p>
          <w:p>
            <w:pPr>
              <w:pStyle w:val="Normal"/>
              <w:widowControl w:val="false"/>
              <w:jc w:val="left"/>
              <w:rPr>
                <w:rFonts w:eastAsia="Arial" w:cs="Arial"/>
                <w:sz w:val="18"/>
                <w:szCs w:val="22"/>
              </w:rPr>
            </w:pPr>
            <w:r>
              <w:rPr>
                <w:rFonts w:eastAsia="Arial" w:cs="Arial"/>
                <w:sz w:val="18"/>
                <w:szCs w:val="22"/>
              </w:rPr>
              <w:t>Nový NAS serv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 montáž do 19" rozvadě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ýška maximálně 2U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hloubka 70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žadujeme dodat 12x min. 12 TB (7200 RPM) disků, disky musí být na supportním seznamu výrobce NAS server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PU kompatibilní s x86-64, min. 4x CORE, min. 2,5 GH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ECC RAM min. 8 GB, možnost rozšíření na min. 64 GB</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čet šachet pro pevné disky min. 12x 3,5", možnost rozšíření pomocí polic s disky na celkem 36 disk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íťové rozhraní min. 4x 1GbE, možnost rozšíření o další porty pomocí rozšiřujících karet (především 10Gb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 xml:space="preserve">Podpora zotavení po ztrátě napájení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plánovaného vypnutí a zapnut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úložiště iSCSI/NFS pro systémy Windows Hyper-V, VMware, Citrix a OpenStack</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 xml:space="preserve">Podpora mezipaměti SSD pro čtení i zápis </w:t>
            </w:r>
          </w:p>
          <w:p>
            <w:pPr>
              <w:pStyle w:val="Normal"/>
              <w:widowControl w:val="false"/>
              <w:jc w:val="left"/>
              <w:rPr>
                <w:rFonts w:eastAsia="Arial" w:cs="Arial"/>
                <w:sz w:val="18"/>
                <w:szCs w:val="22"/>
              </w:rPr>
            </w:pPr>
            <w:r>
              <w:rPr>
                <w:rFonts w:eastAsia="Arial" w:cs="Arial"/>
                <w:sz w:val="18"/>
                <w:szCs w:val="22"/>
              </w:rPr>
              <w:t>Podpora systémového hardwarového šifrování (AES-NI)</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sz w:val="18"/>
                <w:szCs w:val="22"/>
              </w:rPr>
            </w:pPr>
            <w:r>
              <w:rPr>
                <w:b/>
                <w:bCs/>
                <w:sz w:val="18"/>
                <w:szCs w:val="18"/>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1 ks.</w:t>
            </w:r>
          </w:p>
          <w:p>
            <w:pPr>
              <w:pStyle w:val="Normal"/>
              <w:widowControl w:val="false"/>
              <w:jc w:val="left"/>
              <w:rPr>
                <w:rFonts w:eastAsia="Arial" w:cs="Arial"/>
                <w:sz w:val="18"/>
                <w:szCs w:val="22"/>
              </w:rPr>
            </w:pPr>
            <w:r>
              <w:rPr>
                <w:rFonts w:eastAsia="Arial" w:cs="Arial"/>
                <w:sz w:val="18"/>
                <w:szCs w:val="22"/>
              </w:rPr>
              <w:t>Nová UPS do nového racku v 3NP kancelář dveře č. 3115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ložní zdroj napájení (UPS)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 montáž do 19" rozvaděče, výška maximálně 2U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hloubka 51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yp použitých baterií - bezúdržbové, hermeticky uzavřené, ventilem řízené olověné bateri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stupního napětí - 220/230/240 V, 40 -70 H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ýstupního napětí - 220/230/240 V (volitelné), 50 Hz/60 Hz (volitelné)</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 nastavitelný výkon 1 500 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menovitý výkon 1 500 VA</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opologie - On-line s dvojí konverz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ípojky: min. 6× IEC 320 C13 (ve dvou skupiná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ední ovládací pane s LCD, s akustickým a vizuálním varová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zdálená správa a dohled pomocí síťové komunikace (požadavek na min. 10/100 Mbit síťový RJ45 konekto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rotokolů HTTPS, SSH, SNMPv2c a SNMPv3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ruka na UPS a baterie min. 24 měsíců</w:t>
            </w:r>
          </w:p>
          <w:p>
            <w:pPr>
              <w:pStyle w:val="Normal"/>
              <w:widowControl w:val="false"/>
              <w:jc w:val="left"/>
              <w:rPr>
                <w:rFonts w:eastAsia="Arial" w:cs="Arial"/>
                <w:sz w:val="18"/>
                <w:szCs w:val="22"/>
              </w:rPr>
            </w:pPr>
            <w:r>
              <w:rPr>
                <w:rFonts w:eastAsia="Arial" w:cs="Arial"/>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1 ks.</w:t>
            </w:r>
          </w:p>
          <w:p>
            <w:pPr>
              <w:pStyle w:val="Normal"/>
              <w:widowControl w:val="false"/>
              <w:jc w:val="left"/>
              <w:rPr>
                <w:rFonts w:eastAsia="Arial" w:cs="Arial"/>
                <w:sz w:val="18"/>
                <w:szCs w:val="22"/>
              </w:rPr>
            </w:pPr>
            <w:r>
              <w:rPr>
                <w:rFonts w:eastAsia="Arial" w:cs="Arial"/>
                <w:sz w:val="18"/>
                <w:szCs w:val="22"/>
              </w:rPr>
              <w:t>Nová UPS do racku v 3 NP pro zabezpečení optického převodník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ložní zdroj napájení (UPS)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 montáž do 19" rozvaděče, výška maximálně 2U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hloubka 51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yp použitých baterií - bezúdržbové, hermeticky uzavřené, ventilem řízené olověné bateri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stupního napětí - 220/230/240 V, 40 -70 H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arametry výstupního napětí - 220/230/240 V (volitelné), 50 Hz/60 Hz (volitelné)</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 nastavitelný výkon 1 500 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menovitý výkon 1 500 VA</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opologie - On-line s dvojí konverz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ípojky: min. 6× IEC 320 C13 (ve dvou skupiná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řední ovládací pane s LCD, s akustickým a vizuálním varová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zdálená správa a dohled pomocí síťové komunikace (požadavek na min. 10/100 Mbit síťový RJ45 konekto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rotokolů HTTPS, SSH, SNMPv2c a SNMPv3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ruka na UPS a baterie min. 24 měsíců</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1 ks.</w:t>
            </w:r>
          </w:p>
          <w:p>
            <w:pPr>
              <w:pStyle w:val="Normal"/>
              <w:widowControl w:val="false"/>
              <w:jc w:val="left"/>
              <w:rPr>
                <w:rFonts w:eastAsia="Arial" w:cs="Arial"/>
                <w:sz w:val="18"/>
                <w:szCs w:val="22"/>
              </w:rPr>
            </w:pPr>
            <w:r>
              <w:rPr>
                <w:rFonts w:eastAsia="Arial" w:cs="Arial"/>
                <w:sz w:val="18"/>
                <w:szCs w:val="22"/>
              </w:rPr>
              <w:t>Nový nástěnný rozvaděč do 3N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ozvaděč pro montáž 19" datových a telekomunikačních zařízení s krytím IP 30</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vedení nástěnné</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teriál rozvaděče - ocelový ple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ýška pro montáž zařízení minimálně 12U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í šířka 60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hloubka 40 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dnímatelné bočnice uzamčené zámk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2 páry vertikálních posuvných lišt, nastavitelných v libovolné hloubce rozvadě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zamykatelné dveře s bezpečnostním tvrzeným sklem, s možností snadné demontáž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Zámek + minimálně 2 klí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Nosnost instalovaných zařízení alespoň 30 kg</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dodatečné instalace ventilátorů, v horní i spodní části rozvaděče musí být kryté vylamovací záslepk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ozvaděč musí být opatřen vylamovací záslepkou pro kabelové vstupy s kartáčovým těsněním proti prachu a lemovými hranami.</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ozvaděč musí být opatřen šroubem pro připojení pospoj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ntážní materiál k uchycení na zeď</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5 ks.</w:t>
            </w:r>
          </w:p>
          <w:p>
            <w:pPr>
              <w:pStyle w:val="Normal"/>
              <w:widowControl w:val="false"/>
              <w:jc w:val="left"/>
              <w:rPr>
                <w:rFonts w:eastAsia="Arial" w:cs="Arial"/>
                <w:sz w:val="18"/>
                <w:szCs w:val="22"/>
              </w:rPr>
            </w:pPr>
            <w:r>
              <w:rPr>
                <w:rFonts w:eastAsia="Arial" w:cs="Arial"/>
                <w:sz w:val="18"/>
                <w:szCs w:val="22"/>
              </w:rPr>
              <w:t>Nové kamer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sz w:val="18"/>
                <w:szCs w:val="22"/>
              </w:rPr>
            </w:pPr>
            <w:r>
              <w:rPr>
                <w:sz w:val="18"/>
                <w:szCs w:val="22"/>
              </w:rPr>
              <w:t>Venkovní antivandal provedení ve vodě a prachu odolném krytu IP67 a IK1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tor-zoom objektiv s min. úhly záběru 30° až 1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Kamera musí být kompatibilní se softwarem VIVOTEK VAST 2, který zadavatel již provozuj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pájení PoE dle normy IEEE 802.3af</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íťové rozhraní: min. 1x RJ-45 10 Base-T/100 Base-TX Ethern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IP kamera neobsahuje žádné čínské čip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 5MPx rozlišení 2560 x 1920 bodů při 30 snímcích za sekund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ll HD rozlišení 1920 x 1080 bodů při 60 snímcích za sekundu</w:t>
            </w:r>
          </w:p>
          <w:p>
            <w:pPr>
              <w:pStyle w:val="Normal"/>
              <w:widowControl w:val="false"/>
              <w:jc w:val="left"/>
              <w:rPr>
                <w:sz w:val="18"/>
                <w:szCs w:val="22"/>
              </w:rPr>
            </w:pPr>
            <w:r>
              <w:rPr>
                <w:sz w:val="18"/>
                <w:szCs w:val="22"/>
              </w:rPr>
              <w:t>Automatické přepínání mezi denním a nočním režimem včetně IR filtr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Dosvit IR přísvitu min. 50 metrů pro noční vidění v úplné tmě</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záznamu na paměťovou kartu MicroSD/SDHC/SDXC (video záznam, ukládání snímků atd.)</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stavitelná detekce pohybu (min. 5 detekčních zón pro přesné hlídání sledovaného místa)</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min. těchto kodeků: H.265, H.264 a MJPEG</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obousměrného audia včetně integrovaného mikrofon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audio kodeků: G.711 a G.726</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t>1 ks.</w:t>
            </w:r>
          </w:p>
          <w:p>
            <w:pPr>
              <w:pStyle w:val="Normal"/>
              <w:widowControl w:val="false"/>
              <w:jc w:val="left"/>
              <w:rPr>
                <w:rFonts w:eastAsia="Arial" w:cs="Arial"/>
                <w:sz w:val="18"/>
                <w:szCs w:val="22"/>
              </w:rPr>
            </w:pPr>
            <w:r>
              <w:rPr>
                <w:rFonts w:eastAsia="Arial" w:cs="Arial"/>
                <w:sz w:val="18"/>
                <w:szCs w:val="22"/>
              </w:rPr>
              <w:t>Nová klimatizační jednotka kompatibilní se stávající klimatizační jednotkou včetně propojení vzájemné komunik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sz w:val="18"/>
                <w:szCs w:val="22"/>
              </w:rPr>
            </w:pPr>
            <w:r>
              <w:rPr>
                <w:rFonts w:eastAsia="Arial" w:cs="Arial"/>
                <w:sz w:val="18"/>
                <w:szCs w:val="22"/>
              </w:rPr>
              <w:t>Stávající typ klimatizační jednotky: vnitřní jednotka Toshiba RAV-RM801KRTP-E 55W/14kg rv.2018; venkovní jednotka Toshiba RAV-GM801ATP-E 3,61kW/43kg rv.2018).</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50" w:name="_Toc130367343"/>
      <w:bookmarkStart w:id="51" w:name="_Ref127869746"/>
      <w:bookmarkStart w:id="52" w:name="_Toc127804256"/>
      <w:bookmarkStart w:id="53" w:name="_Ref113785125"/>
      <w:bookmarkStart w:id="54" w:name="_Ref113783434"/>
      <w:bookmarkStart w:id="55" w:name="_Ref113783419"/>
      <w:bookmarkStart w:id="56" w:name="_Toc107568290"/>
      <w:bookmarkStart w:id="57" w:name="_Ref106785488"/>
      <w:bookmarkStart w:id="58" w:name="_Ref106785485"/>
      <w:bookmarkStart w:id="59" w:name="_Ref106726523"/>
      <w:bookmarkStart w:id="60" w:name="_Toc89775768"/>
      <w:r>
        <w:rPr/>
        <w:t>Opatření ID2 (§ 18 VyKB) – Zvýšení bezpečnosti komunikačních sítí</w:t>
      </w:r>
      <w:bookmarkEnd w:id="50"/>
      <w:bookmarkEnd w:id="51"/>
      <w:bookmarkEnd w:id="52"/>
      <w:bookmarkEnd w:id="53"/>
      <w:bookmarkEnd w:id="54"/>
      <w:bookmarkEnd w:id="55"/>
      <w:bookmarkEnd w:id="56"/>
      <w:bookmarkEnd w:id="57"/>
      <w:bookmarkEnd w:id="58"/>
      <w:bookmarkEnd w:id="59"/>
      <w:bookmarkEnd w:id="60"/>
    </w:p>
    <w:p>
      <w:pPr>
        <w:pStyle w:val="Heading3"/>
        <w:rPr/>
      </w:pPr>
      <w:bookmarkStart w:id="61" w:name="_Toc130367344"/>
      <w:r>
        <w:rPr/>
        <w:t>Pořízení nového firewallu typu NextGen v HA</w:t>
      </w:r>
      <w:bookmarkEnd w:id="61"/>
    </w:p>
    <w:p>
      <w:pPr>
        <w:pStyle w:val="Caption1"/>
        <w:keepNext w:val="true"/>
        <w:rPr>
          <w:rFonts w:cs="Arial"/>
        </w:rPr>
      </w:pPr>
      <w:bookmarkStart w:id="62" w:name="_Toc13036736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bookmarkStart w:id="63" w:name="_Toc127804257"/>
      <w:bookmarkStart w:id="64" w:name="_Toc107568291"/>
      <w:bookmarkStart w:id="65" w:name="_Toc89775769"/>
      <w:bookmarkStart w:id="66" w:name="_Toc77769873"/>
      <w:r>
        <w:rPr/>
        <w:t>Pořízení nového firewallu typu NextGen</w:t>
      </w:r>
      <w:bookmarkEnd w:id="64"/>
      <w:bookmarkEnd w:id="65"/>
      <w:bookmarkEnd w:id="66"/>
      <w:r>
        <w:rPr/>
        <w:t xml:space="preserve"> v HA</w:t>
      </w:r>
      <w:bookmarkEnd w:id="62"/>
      <w:bookmarkEnd w:id="6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2 ks.</w:t>
            </w:r>
          </w:p>
          <w:p>
            <w:pPr>
              <w:pStyle w:val="Normal"/>
              <w:widowControl w:val="false"/>
              <w:jc w:val="left"/>
              <w:rPr>
                <w:sz w:val="18"/>
                <w:szCs w:val="22"/>
              </w:rPr>
            </w:pPr>
            <w:r>
              <w:rPr>
                <w:sz w:val="18"/>
                <w:szCs w:val="22"/>
              </w:rPr>
              <w:t xml:space="preserve">Nové firewally typu next-gen v HA režimu </w:t>
            </w:r>
          </w:p>
          <w:p>
            <w:pPr>
              <w:pStyle w:val="Normal"/>
              <w:widowControl w:val="false"/>
              <w:jc w:val="left"/>
              <w:rPr>
                <w:sz w:val="18"/>
                <w:szCs w:val="22"/>
              </w:rPr>
            </w:pPr>
            <w:r>
              <w:rPr>
                <w:rFonts w:eastAsia="Calibri" w:cs="Arial" w:eastAsiaTheme="minorHAnsi"/>
                <w:sz w:val="18"/>
                <w:szCs w:val="22"/>
                <w:lang w:eastAsia="en-US"/>
              </w:rPr>
              <w:t>kompatibilní se stávajícím řešením FortiGate-60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HW appliance (VM appliance ani software řešení není akceptovatelné)</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režimu vysoké dostupnosti minimálně jako active/active a active/passive, cluster o dvou fyzických zařízeníc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elikost 1R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duálního napájení (redundantní zdroj)</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imálně 2x10 GbE SFP+ sítová rozhra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Minimálně 4x Shared Port Pairs, 8x GE SFP síťová rozhraní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imálně 18x 1 GbE RJ45 síťová rozhra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nagement rozhraní 1x 1 GbE RJ45 a sériový konzolový por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imální propustnost firewallu pro IPv4 i IPv6 provoz 16Gbps (měřeno na UDP komunikaci o paketech s velikostí 512 B)</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čet současně navázaných spojení firewallu min. 1 500 000, počet nových spojení za sekundu min. 50 0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Celková propustnost IPSEC VPN min. 10Gbp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pustnost SSL VPN min. 1Gbp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pustnost funkce SSL inspekce min. 1Gbp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čet CPS u spojení kontrolovaných pomocí SSL inspekce min. 1500 (spojení za sekund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pustnost funkce IPS min. 2,5 Gbps (reálná hodnota, měřeno na běžném provozu – real world traffic, včetně logová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pustnost funkcí next generation firewallingu (stavový firewall, IPS, analýza aplikací) min. 1,5Gbps (reálná hodnota, měřeno na běžném provozu – real world traffic)</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pustnost funkcí ochrany před hrozbami (stavový firewall, IPS, analýza aplikací, ochrana před škodlivým kódem) min. 1Gbps (reálná hodnota, měřeno na běžném provozu – real world traffic)</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Udávaná latence firewallu (udp provoz) max. 5 μ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 počet současně připojených uživatelů SSL VPN 5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 počet site-to-site IPSEC tunelů 160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Grafické konfigurační rozhraní (např. webový prohlížeč) a příkazový řádek bez omezení na počet administrátor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Bezpečnostní funkce obecně označovaných jako Next Generation Firewall</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virtualizace na daném HW, vytváření a provozování tzv. virtuálních kontextů – min. 10 virtuálních kontextů v ceně zařízení; každý virtuální kontext musí pracovat izolovaně, možnost propojovat jednotlivé virtuální kontext pomocí interní virtuálních propojů bez nutnosti použití fyzických interfac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stavového firewallingu pro IPv4 i IPv6, podpora NAT 64/46</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nasazení ve všech z následujících režimu (kombinace možné pomocí použití různých režimů pro různé virtuální kontexty): L2 bridge režim (inline), L3 router/NAT režim (inline), explicitní proxy (inline/out of path), transparentní proxy (inlin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lnohodnotná správa z lokálního management rozhraní́ (a to i v případě využití nástroje centrální́ správy, neboť̌ i v takovém případě musí́ být možné́ firewall, resp. firewall cluster, plnohodnotně̌ konfigurovat ve chvíli, kdy z jakéhokoliv důvodu centrální́ správa nebude dostupná́).</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věřování identity uživatelů (možnost napojení na MS Active Directory, LDAP, RADIUS, Kerberos), práce s identitou uživatele v bezpečnostní politice firewallu v režimu tzv. Single Sign On</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lokální databáze a vzdálené databáze (RADIUS, LDAP, TACACS+, SAML, Kerberos) pro ověřování uživatel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věřování uživatelů pomocí SSO funkcionality pomocí RADIUS Single Sign On a AD polling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QoS, traffic shaping a SD-WAN minim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Podpora funkcí VPN brány </w:t>
            </w:r>
            <w:r>
              <w:rPr>
                <w:rFonts w:cs="Cambria Math" w:ascii="Cambria Math" w:hAnsi="Cambria Math"/>
                <w:sz w:val="18"/>
                <w:szCs w:val="22"/>
              </w:rPr>
              <w:t>‐</w:t>
            </w:r>
            <w:r>
              <w:rPr>
                <w:sz w:val="18"/>
                <w:szCs w:val="22"/>
              </w:rPr>
              <w:t xml:space="preserve"> IPSec VPN (dle platných standardu</w:t>
            </w:r>
            <w:r>
              <w:rPr>
                <w:rFonts w:cs="Arial"/>
                <w:sz w:val="18"/>
                <w:szCs w:val="22"/>
              </w:rPr>
              <w:t>̊</w:t>
            </w:r>
            <w:r>
              <w:rPr>
                <w:sz w:val="18"/>
                <w:szCs w:val="22"/>
              </w:rPr>
              <w:t xml:space="preserve"> pro mož</w:t>
            </w:r>
            <w:r>
              <w:rPr>
                <w:rFonts w:cs="Arial"/>
                <w:sz w:val="18"/>
                <w:szCs w:val="22"/>
              </w:rPr>
              <w:t>n</w:t>
            </w:r>
            <w:r>
              <w:rPr>
                <w:sz w:val="18"/>
                <w:szCs w:val="22"/>
              </w:rPr>
              <w:t>ost propojení se zařízeními tř</w:t>
            </w:r>
            <w:r>
              <w:rPr>
                <w:rFonts w:cs="Arial"/>
                <w:sz w:val="18"/>
                <w:szCs w:val="22"/>
              </w:rPr>
              <w:t>e</w:t>
            </w:r>
            <w:r>
              <w:rPr>
                <w:sz w:val="18"/>
                <w:szCs w:val="22"/>
              </w:rPr>
              <w:t>tích stran); -</w:t>
            </w:r>
            <w:r>
              <w:rPr>
                <w:rFonts w:cs="Arial"/>
                <w:sz w:val="18"/>
                <w:szCs w:val="22"/>
              </w:rPr>
              <w:t> </w:t>
            </w:r>
            <w:r>
              <w:rPr>
                <w:sz w:val="18"/>
                <w:szCs w:val="22"/>
              </w:rPr>
              <w:t>SSL VPN pro klientský př</w:t>
            </w:r>
            <w:r>
              <w:rPr>
                <w:rFonts w:cs="Arial"/>
                <w:sz w:val="18"/>
                <w:szCs w:val="22"/>
              </w:rPr>
              <w:t>í</w:t>
            </w:r>
            <w:r>
              <w:rPr>
                <w:sz w:val="18"/>
                <w:szCs w:val="22"/>
              </w:rPr>
              <w:t xml:space="preserve">stup s tunelovacím režimem včetně̌ klienta pro osobní počítače i mobilní́ platformy, portálový́ režim pro bez klientský́ přístup; </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PN klient pro neomezený počet přistupujících zařízení součástí nabídk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funkce SSL inspekce (MITM) včetně podpory TLS 1.3</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ntivirový engine musí být vybaven lokální databází vzorků škodlivého kódu a AI/ML enginem pro identifikaci podezřelých či neznámých vzork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signatury pro vlastní aplikac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definice zakázaných slov pro vyhledávání na internet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funkce safe search pro populární vyhledavač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vynikající pokrytí českého internetu; požadované akce – povolení stránky, logování stránky, brouzdání s proklikem, nutnost autentizace uživatele pro určitou kategorii, možnost definice časových kvót pro uživatele a kategorie web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kategorizace stremovaných videí a kanálů min. pro platformu Youtube a Vime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blokovat sítový provoz na základě URL, kategorie webové stránky, IP adresy (rozsahu), GeoIP databáze, data a čas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Funkce ochrany před unikem citlivých dat (Data Leak Prevention), která umí zachytit pokus o odeslaní/upload označeného dokumentu přes internet na základě vodoznaků, popisu regulárním výrazem atp.</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dvoufaktorové autentizace pomocí HW nebo mobilních OTP tokenů, součástí nabídky musí být 2 testovací HW/mobilní tokeny a plně funkční řešení dvoufaktorového OTP ověřování uživatelů pro administrátory a uživatele VPN</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bousměrná integrace (min. ve smyslu sdílení informací o odhalených hrozbách a provozně/telemetrický informací) nabízeného firewallu s dalšími instalovanými bezpečnostní prvky (mailová brána, sandbox, nástroj pro sběr a vyhodnocování logů, nástroj pro centrální správ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režimu nasazení v režimu WCCP (WCCP v2)</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konfiguračních PAC souborů pro režim nasazení explicitní prox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ICAP rozhraní pro obousměrnou integraci s externími server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tunelování provozu pomocí technologie GR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automaticky aktivovaného bypass režimu v případě přetížení systému a jeho inspekčních funkc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nalýza a zabezpečení DNS dotazů (ochrana před DNS posoningem), filtrování DNS dotazů na základě kategorizac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filtrovat Java applety, ActiveX prvky, Cookie soubory ve webovém provoz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Integrovaná funkce load balancingu (reverzní proxy) s podporou základní algoritmů pro rozklad zátěže (round robing, váhování, nejkratší odezva, nejmenší počet aktivních spojení) s detekcí stavu reálných serverů na pozadí, podpora funkce ssl offloading a ssl inspekce pro rozkládaný provoz</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Bezplatný nárok na nejnovější firmware a aktualizace požadovaných funkcionalit min. 60 měsíc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Technický support výrobce v režimu 24x7, min. 60 měsíců</w:t>
            </w:r>
          </w:p>
          <w:p>
            <w:pPr>
              <w:pStyle w:val="Normal"/>
              <w:widowControl w:val="false"/>
              <w:jc w:val="left"/>
              <w:rPr>
                <w:sz w:val="18"/>
                <w:szCs w:val="22"/>
              </w:rPr>
            </w:pPr>
            <w:r>
              <w:rPr>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22"/>
              </w:rPr>
            </w:pPr>
            <w:r>
              <w:rPr>
                <w:sz w:val="18"/>
                <w:szCs w:val="22"/>
              </w:rPr>
              <w:t>Součástí konfigurace firewallu bude také nastavení zasílání notifikací o detekovaných problémech na úrovni firewallu pro IT administrátory a do systému LogManager.</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67" w:name="_Toc130367345"/>
      <w:bookmarkStart w:id="68" w:name="_Toc127804258"/>
      <w:bookmarkStart w:id="69" w:name="_Toc107568292"/>
      <w:bookmarkStart w:id="70" w:name="_Toc89775770"/>
      <w:r>
        <w:rPr/>
        <w:t>Rozšíření implementace technologie 802.1X</w:t>
      </w:r>
      <w:bookmarkEnd w:id="67"/>
      <w:bookmarkEnd w:id="68"/>
      <w:bookmarkEnd w:id="69"/>
      <w:bookmarkEnd w:id="70"/>
    </w:p>
    <w:p>
      <w:pPr>
        <w:pStyle w:val="Caption1"/>
        <w:keepNext w:val="true"/>
        <w:rPr>
          <w:rFonts w:cs="Arial"/>
        </w:rPr>
      </w:pPr>
      <w:bookmarkStart w:id="71" w:name="_Toc13036736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Rozšíření implementace technologie 802.1X</w:t>
      </w:r>
      <w:bookmarkEnd w:id="7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Provedení analýzy současného stavu implementace technologie 802.1X a návrh rozšíření realizace tak, aby bylo možné po využívat tuto technologii na síťových prvcích a zásuvkách v rámci úřad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Pořízení doplňujících síťových prvků, které splňují současné bezpečnostní požadavky a podporují technologii 802.1X. Dodané prvky musí být kompatibilní se stávajícím systémem zabezpečení technologií 802.1X, dále musí mít minimální rychlost na portu 1Gbit, musí být rovněž vybaveny pokročilým webovým GUI pro snadnou správu řeše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távající systém 802.1X je provozován na technologii virtuálních MS server běžící v prostředí HyperV a síťových prvcích HPE 5130 24G 4SFP+ EI, HP 5130-48G-4SFP+ a jejich POE variantách a dále Aruba 2830 8g POE+.</w:t>
            </w:r>
          </w:p>
          <w:p>
            <w:pPr>
              <w:pStyle w:val="Normal"/>
              <w:widowControl w:val="false"/>
              <w:jc w:val="left"/>
              <w:rPr>
                <w:sz w:val="18"/>
                <w:szCs w:val="22"/>
              </w:rPr>
            </w:pPr>
            <w:r>
              <w:rPr>
                <w:sz w:val="18"/>
                <w:szCs w:val="22"/>
              </w:rPr>
            </w:r>
          </w:p>
          <w:p>
            <w:pPr>
              <w:pStyle w:val="Normal"/>
              <w:widowControl w:val="false"/>
              <w:jc w:val="left"/>
              <w:rPr>
                <w:strike/>
                <w:sz w:val="18"/>
                <w:szCs w:val="22"/>
              </w:rPr>
            </w:pPr>
            <w:r>
              <w:rPr>
                <w:b/>
                <w:bCs/>
                <w:sz w:val="18"/>
                <w:szCs w:val="18"/>
              </w:rPr>
              <w:t>Počty prvků a jejich portů uvedeny níže v řádku č.3 a 4.</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 xml:space="preserve">4 ks. </w:t>
            </w:r>
          </w:p>
          <w:p>
            <w:pPr>
              <w:pStyle w:val="Normal"/>
              <w:widowControl w:val="false"/>
              <w:jc w:val="left"/>
              <w:rPr>
                <w:sz w:val="18"/>
                <w:szCs w:val="22"/>
              </w:rPr>
            </w:pPr>
            <w:r>
              <w:rPr>
                <w:sz w:val="18"/>
                <w:szCs w:val="22"/>
              </w:rPr>
              <w:t>Nové switche 48p PoE</w:t>
            </w:r>
          </w:p>
          <w:p>
            <w:pPr>
              <w:pStyle w:val="Normal"/>
              <w:widowControl w:val="false"/>
              <w:jc w:val="left"/>
              <w:rPr>
                <w:sz w:val="18"/>
                <w:szCs w:val="22"/>
              </w:rPr>
            </w:pPr>
            <w:r>
              <w:rPr>
                <w:sz w:val="18"/>
                <w:szCs w:val="22"/>
              </w:rPr>
            </w:r>
          </w:p>
          <w:p>
            <w:pPr>
              <w:pStyle w:val="Normal"/>
              <w:widowControl w:val="false"/>
              <w:jc w:val="left"/>
              <w:rPr>
                <w:rFonts w:eastAsia="Arial" w:cs="Arial"/>
                <w:sz w:val="18"/>
                <w:szCs w:val="22"/>
              </w:rPr>
            </w:pPr>
            <w:r>
              <w:rPr>
                <w:rFonts w:eastAsia="Arial" w:cs="Arial"/>
                <w:sz w:val="18"/>
                <w:szCs w:val="22"/>
              </w:rPr>
              <w:t>Třída zařízení: L2+ swit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Formát zařízení do rack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elikost zařízení: 1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8x 10/100/1000Mbit metal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x 10Gbit/s SFP+ nezávislých optických portů s volitelným fyzickým rozhra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10GE interface zpětně kompatibilní s 1Gbit/s transceiver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šechny ethernet porty jsou dostupné zepřed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rní napájecí zdroj</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oE+ dle standardu 802.3a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stupný výkon pro PoE+ napájení 370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Energy Efficient Ethernet (802.3a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á propustnost přepínače 176 Gb/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ý paketový výkon přepínače 98 Mpp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12MB paketový buff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přípustná hloubka přepínače 31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jumbo rámců" včetně velikosti 9220 Byt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linkové agregace IEEE 802.3a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é rozkládání LACP zátěže podle L3 a L4</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í počet LACP skupin/linek ve skupině: 8/8</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tokol pro definici šířených VLAN: MVR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VLAN podle IEEE 802.1Q, minimálně 512 aktiv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EEE 802.1s - Multiple Spanning Tre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P instance per VLAN s 802.1Q tagováním BPDU (např. PVS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protilehlého zařízení pomocí LLDP a rozšíření LLDP-ME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jednosměrnosti optické linky (např. UDL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NTP pro IPv4 a IPv6 včetně MD5 autentiz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atické směrování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GMP v2 a 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LD v1 a v2</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podpora IPv4 a IPv6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definice na základě skupiny fyz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aplikovatelný na rozhraní IN včetně virtuál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BPDU guard a Root guar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W ochrana proti zahlcení (broadcast/multicast/unicast storm) nastavitelná na množství paketů za vteřin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CMPv4 a ICMPv6 rate-limiting per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věřování 802.1X včetně více uživatelů na port, minimálně 32 uživatelů/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á kombinace pořadí postupného ověřování zařízení na portu (IEEE 802.1x, MAC adreso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s podporou odlišných Preauth VLAN, Fail VLAN a Critical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zařazování do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volitelně bez omezování přístupu (pro monitoring a snadné nasa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security - omezení počtu MAC adres na port, statické MA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proti opakovaným výpadkům linek (flapování) s možností konfigurace citlivosti a akce při překroč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control plane (CPU) před útoky typu D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Pv4 a IPv6 Q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8 front pro IEEE 802.1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LI formou 1x USB-C Console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ce zařízení v člověku čitelné textové formě</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automatických i manuálních snapshotů konfigurace systém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SB port pro diagnostiku, přenos konfigurace a firmwar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managementu přes IPv4 i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SHv2 a SF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NMPv2c a SNMP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M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omezení přístupu k managementu (SSH, SNMP) pomocí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Lokálně vynucené RBAC na úrovni přepína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ualní flash imag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CP a UDP SYSLOG pro IPv4 a IPv6 s možností logováni do více syslog serve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yslog over TL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včetně RADIUS CoA (RFC35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IPSE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ktivní monitoring dostupnosti RADIUS přednastaveným jménem a hesle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TACAC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nalýza síťového provozu sFlow podle RFC 31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mirroring (SPAN), alespoň 4 různé obousměrné sessi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Zero Touch Provisioning (Z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EST API pro automatizaci nastav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utomatická konfigurace portu podle připojeného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ční šablony aplikovatelné na rozhraní, spravované samotným zařízením bez dodatečných externích nástroj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musí být dodán zcela nový, plně funkční a kompletní (včetně příslušenstv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dávka musí obsahovat veškeré potřebné licence pro splnění požadovaných vlastností a paramet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ána podpora na hardware s výměnou NBD v délce 60 měsíců. Tato podpora musí být garantovaná výrobcem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sou požadovány software aktualizace (nové verze programového vybavení) v minimální délce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aná technická podpora výrobce po dobu min.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Účastník je povinen s dodávkou doložit oficiální potvrzení lokálního zastoupení výrobce o všech dodávaných zařízeních (seznam sériových čísel dodávaných zařízení) pro český trh.</w:t>
            </w:r>
          </w:p>
          <w:p>
            <w:pPr>
              <w:pStyle w:val="Normal"/>
              <w:widowControl w:val="false"/>
              <w:jc w:val="left"/>
              <w:rPr>
                <w:sz w:val="18"/>
                <w:szCs w:val="22"/>
              </w:rPr>
            </w:pPr>
            <w:r>
              <w:rPr>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2 ks.</w:t>
            </w:r>
          </w:p>
          <w:p>
            <w:pPr>
              <w:pStyle w:val="Normal"/>
              <w:widowControl w:val="false"/>
              <w:jc w:val="left"/>
              <w:rPr>
                <w:sz w:val="18"/>
                <w:szCs w:val="18"/>
              </w:rPr>
            </w:pPr>
            <w:r>
              <w:rPr>
                <w:sz w:val="18"/>
                <w:szCs w:val="18"/>
              </w:rPr>
              <w:t>Nové switche 24p Po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řída zařízení: L2+ switch</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Formát zařízení do rack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elikost zařízení: 1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24x 10/100/1000Mbit metalických port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4x 10Gbit/s SFP+ nezávislých optických portů s volitelným fyzickým rozhraní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0GE interface zpětně kompatibilní s 1Gbit/s transceivery</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šechny ethernet porty jsou dostupné zepřed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Interní napájecí zdroj</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PoE+ dle standardu 802.3a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ostupný výkon pro PoE+ napájení 370W</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Energy Efficient Ethernet (802.3az)</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Celková propustnost přepínače 128 Gb/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Celkový paketový výkon přepínače 95 Mpp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inimálně 12MB paketový buffer</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aximální přípustná hloubka přepínače 31c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jumbo rámců" včetně velikosti 9220 Byt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linkové agregace IEEE 802.3a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Konfigurovatelné rozkládání LACP zátěže podle L3 a L4</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inimální počet LACP skupin/linek ve skupině: 8/8</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rotokol pro definici šířených VLAN: MVRP</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VLAN podle IEEE 802.1Q, minimálně 512 aktivních VLA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IEEE 802.1s - Multiple Spanning Tre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TP instance per VLAN s 802.1Q tagováním BPDU (např. PVS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etekce protilehlého zařízení pomocí LLDP a rozšíření LLDP-ME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etekce jednosměrnosti optické linky (např. UDL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TP pro IPv4 a IPv6 včetně MD5 autentizac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tatické směrování IPv4 a IPv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IGMP v2 a v3</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LD v1 a v2</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Hardware podpora IPv4 a IPv6 ACL</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CL definice na základě skupiny fyzických port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CL aplikovatelný na rozhraní IN včetně virtuálních VLA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BPDU guard a Root guar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HW ochrana proti zahlcení (broadcast/multicast/unicast storm) nastavitelná na množství paketů za vteřin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ICMPv4 a ICMPv6 rate-limiting per por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Ověřování 802.1X včetně více uživatelů na port, minimálně 32 uživatelů/por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Konfigurovatelná kombinace pořadí postupného ověřování zařízení na portu (IEEE 802.1x, MAC adreso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02.1X s podporou odlišných Preauth VLAN, Fail VLAN a Critical VLA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ynamické zařazování do VLA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02.1x volitelně bez omezování přístupu (pro monitoring a snadné nasaz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rt security - omezení počtu MAC adres na port, statické MAC</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Ochrana proti opakovaným výpadkům linek (flapování) s možností konfigurace citlivosti a akce při překroč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Ochrana control plane (CPU) před útoky typu Do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IPv4 a IPv6 Qo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inimálně 8 front pro IEEE 802.1p</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CLI formou 1x USB-C Console Por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Konfigurace zařízení v člověku čitelné textové formě</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automatických i manuálních snapshotů konfigurace systém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USB port pro diagnostiku, přenos konfigurace a firmwar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managementu přes IPv4 i IPv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SHv2 a SFTP</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SNMPv2c a SNMPv3</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MO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ožnost omezení přístupu k managementu (SSH, SNMP) pomocí ACL</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okálně vynucené RBAC na úrovni přepínač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ualní flash imag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CP a UDP SYSLOG pro IPv4 a IPv6 s možností logováni do více syslog server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Syslog over TL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RADIUS včetně RADIUS CoA (RFC357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RADIUS IPSEC</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ktivní monitoring dostupnosti RADIUS přednastaveným jménem a hesle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TACAC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nalýza síťového provozu sFlow podle RFC 317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rt mirroring (SPAN), alespoň 4 různé obousměrné sessio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Zero Touch Provisioning (ZTP)</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EST API pro automatizaci nastav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utomatická konfigurace portu podle připojeného zaříz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Konfigurační šablony aplikovatelné na rozhraní, spravované samotným zařízením bez dodatečných externích nástroj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Hardware musí být dodán zcela nový, plně funkční a kompletní (včetně příslušenstv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odávka musí obsahovat veškeré potřebné licence pro splnění požadovaných vlastností a parametr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Je požadována podpora na hardware s výměnou NBD v délce 60 měsíců. Tato podpora musí být garantovaná výrobcem zaříz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Jsou požadovány software aktualizace (nové verze programového vybavení) v minimální délce 60 měsíc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Je požadovaná technická podpora výrobce po dobu min. 60 měsíc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Účastník je povinen s dodávkou doložit oficiální potvrzení lokálního zastoupení výrobce o všech dodávaných zařízeních (seznam sériových čísel dodávaných zařízení) pro český trh.</w:t>
            </w:r>
          </w:p>
          <w:p>
            <w:pPr>
              <w:pStyle w:val="Normal"/>
              <w:widowControl w:val="false"/>
              <w:jc w:val="left"/>
              <w:rPr>
                <w:sz w:val="18"/>
                <w:szCs w:val="18"/>
              </w:rPr>
            </w:pPr>
            <w:r>
              <w:rPr>
                <w:sz w:val="18"/>
                <w:szCs w:val="18"/>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18"/>
              </w:rPr>
            </w:pPr>
            <w:r>
              <w:rPr>
                <w:sz w:val="18"/>
                <w:szCs w:val="18"/>
              </w:rPr>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72" w:name="_Toc130367346"/>
      <w:bookmarkStart w:id="73" w:name="_Toc127804259"/>
      <w:bookmarkStart w:id="74" w:name="_Toc107568294"/>
      <w:bookmarkStart w:id="75" w:name="_Toc89775772"/>
      <w:r>
        <w:rPr/>
        <w:t>Zabezpečení přístupu přes VPN</w:t>
      </w:r>
      <w:bookmarkEnd w:id="72"/>
      <w:bookmarkEnd w:id="73"/>
      <w:bookmarkEnd w:id="74"/>
      <w:bookmarkEnd w:id="75"/>
    </w:p>
    <w:p>
      <w:pPr>
        <w:pStyle w:val="Caption1"/>
        <w:keepNext w:val="true"/>
        <w:rPr>
          <w:rFonts w:cs="Arial"/>
        </w:rPr>
      </w:pPr>
      <w:bookmarkStart w:id="76" w:name="_Toc13036736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Zabezpečení přístupu přes VPN</w:t>
      </w:r>
      <w:bookmarkEnd w:id="7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Systém pro zabezpečení přístupu do sítě úřadu přes VPN zařízení, kompatibilní s nově požadovaným řešením nového redundantního firewallu</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VPN spojení realizovat SSL protokolem</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Autentizace vůči Microsoft Active Directory zadavatele</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Umožňuje dodatečnou dvoufaktorovou autentizaci (2FA)</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VPN uživatel po připojení do VPN bude přesměrován do dedikované sítě (VLAN), ze které bude mít zabezpečeny nezbytné přístupy k aplikacím zadavatele</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Bezplatný nárok na nejnovější verze a aktualizace min. 60 měsíců.</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Technický support výrobce v režimu 24x7, min. 60 měsíců.</w:t>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sz w:val="18"/>
                <w:szCs w:val="20"/>
              </w:rPr>
            </w:pPr>
            <w:r>
              <w:rPr>
                <w:b/>
                <w:bCs/>
                <w:sz w:val="18"/>
                <w:szCs w:val="18"/>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r>
          </w:p>
          <w:p>
            <w:pPr>
              <w:pStyle w:val="Normal"/>
              <w:widowControl w:val="false"/>
              <w:jc w:val="left"/>
              <w:rPr>
                <w:rFonts w:eastAsia="Calibri" w:cs="Arial" w:eastAsiaTheme="minorHAnsi"/>
                <w:sz w:val="18"/>
                <w:szCs w:val="20"/>
                <w:lang w:eastAsia="en-US"/>
              </w:rPr>
            </w:pPr>
            <w:r>
              <w:rPr>
                <w:rFonts w:eastAsia="Calibri" w:cs="Arial" w:eastAsiaTheme="minorHAnsi"/>
                <w:sz w:val="18"/>
                <w:szCs w:val="20"/>
                <w:lang w:eastAsia="en-US"/>
              </w:rPr>
              <w:t>Systém požadujeme pro obsloužení min. 50 uživatelů</w:t>
            </w:r>
          </w:p>
          <w:p>
            <w:pPr>
              <w:pStyle w:val="Normal"/>
              <w:widowControl w:val="false"/>
              <w:jc w:val="left"/>
              <w:rPr>
                <w:sz w:val="18"/>
                <w:szCs w:val="20"/>
              </w:rPr>
            </w:pPr>
            <w:r>
              <w:rPr>
                <w:sz w:val="18"/>
                <w:szCs w:val="20"/>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p>
    <w:p>
      <w:pPr>
        <w:pStyle w:val="Heading3"/>
        <w:rPr/>
      </w:pPr>
      <w:bookmarkStart w:id="77" w:name="_Toc130367347"/>
      <w:r>
        <w:rPr/>
        <w:t>Obnova WiFi infrastruktury</w:t>
      </w:r>
      <w:bookmarkEnd w:id="77"/>
    </w:p>
    <w:p>
      <w:pPr>
        <w:pStyle w:val="Caption1"/>
        <w:keepNext w:val="true"/>
        <w:rPr>
          <w:rFonts w:cs="Arial"/>
        </w:rPr>
      </w:pPr>
      <w:bookmarkStart w:id="78" w:name="_Toc13036736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Obnova WiFi infrastruktury</w:t>
      </w:r>
      <w:bookmarkEnd w:id="7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ové WiFi komponenty</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žadovaná AP bude umožňovat začlenění do stávajících vytvořených WiFi sítí, bude provozována v pásmu 2,4GHz a 5GHz. Wifi přístupové body budou součástí vnitřní sítě v obou budovách MěÚ a budou sloužit pro zaměstnance MěÚ</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žadujeme dodat 2x Unifi Cloud Key G2+ s příslušenstvím pro montáž do RACKu z důvodu zvýšení odolnosti řízení WiFi sítě</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žadujeme dodat min. 15x AP kompatibilní se stávajícím typem, který dnes již zadavatel provozuje tj. UBNT UniFi AP AC PRO nebo min. stejné nebo lepší kategori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Do požadovaných UNIFI Cloud Key G2+ vložit kompatibilní HHD o velikosti min. 1TB</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Jednotný management všech AP v sítích MěÚ</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utentizace vůči stávajícímu Microsoft Active Directory zadavatel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P musí podporovat vysílání min. 4 různých SSID na každé pásmo 2,4GHz a 5GHz</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Záruka na AP a UNIFI Cloud Key G2+ min. 24 měsíců</w:t>
            </w:r>
          </w:p>
          <w:p>
            <w:pPr>
              <w:pStyle w:val="Normal"/>
              <w:widowControl w:val="false"/>
              <w:jc w:val="left"/>
              <w:rPr>
                <w:sz w:val="18"/>
                <w:szCs w:val="18"/>
              </w:rPr>
            </w:pPr>
            <w:r>
              <w:rPr>
                <w:sz w:val="18"/>
                <w:szCs w:val="18"/>
              </w:rPr>
            </w:r>
          </w:p>
          <w:p>
            <w:pPr>
              <w:pStyle w:val="Normal"/>
              <w:widowControl w:val="false"/>
              <w:jc w:val="left"/>
              <w:rPr>
                <w:sz w:val="18"/>
                <w:szCs w:val="18"/>
              </w:rPr>
            </w:pPr>
            <w:r>
              <w:rPr>
                <w:b/>
                <w:bCs/>
                <w:sz w:val="18"/>
                <w:szCs w:val="18"/>
              </w:rPr>
              <w:t>V nabídce doložte katalogový list produktu (datasheet) podrobně popisující hardwarové i softwarové parametry.</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79" w:name="_Toc130367348"/>
      <w:bookmarkStart w:id="80" w:name="_Toc127804261"/>
      <w:bookmarkStart w:id="81" w:name="_Ref115857166"/>
      <w:r>
        <w:rPr/>
        <w:t xml:space="preserve">Opatření </w:t>
      </w:r>
      <w:bookmarkStart w:id="82" w:name="_Hlk115858338"/>
      <w:r>
        <w:rPr/>
        <w:t>ID3 (§ 23 VyKB) – Zlepšení detekce kybernetických událostí</w:t>
      </w:r>
      <w:bookmarkEnd w:id="79"/>
      <w:bookmarkEnd w:id="80"/>
      <w:bookmarkEnd w:id="81"/>
      <w:bookmarkEnd w:id="82"/>
    </w:p>
    <w:p>
      <w:pPr>
        <w:pStyle w:val="Caption1"/>
        <w:keepNext w:val="true"/>
        <w:rPr>
          <w:rFonts w:cs="Arial"/>
        </w:rPr>
      </w:pPr>
      <w:bookmarkStart w:id="83" w:name="_Toc13036736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Zlepšení detekce kybernetických událostí</w:t>
      </w:r>
      <w:bookmarkEnd w:id="8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4239"/>
        <w:gridCol w:w="3730"/>
        <w:gridCol w:w="925"/>
      </w:tblGrid>
      <w:tr>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3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423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ogovací a reportovací nástroj</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irtuální apliance kompatibilní se stávající platformou Microsoft Hyper-V (ver. 2016 a novějš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lná podpora pro instalovanou platformu NGFW</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pro Syslog kompatibilní zaříz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ýkon logování - min. 5GB/den</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eal-time prohledávání logovaných da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yhledávání historických dat podle typu události nebo typu provoz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yhledávání podle zaříz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Uživatelská definice reportů (vzhled, obsah apo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utomatické generování reportů v daném čase a periodě</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utomatické odesílání reportů emaile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Bezplatný nárok na nejnovější firmware a aktualizace min. 60 měsíc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Technický support výrobce v režimu 24x7, min. 60 měsíců.</w:t>
            </w:r>
          </w:p>
          <w:p>
            <w:pPr>
              <w:pStyle w:val="Normal"/>
              <w:widowControl w:val="false"/>
              <w:jc w:val="left"/>
              <w:rPr>
                <w:sz w:val="18"/>
                <w:szCs w:val="18"/>
              </w:rPr>
            </w:pPr>
            <w:r>
              <w:rPr>
                <w:sz w:val="18"/>
                <w:szCs w:val="18"/>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18"/>
              </w:rPr>
            </w:pPr>
            <w:r>
              <w:rPr>
                <w:sz w:val="18"/>
                <w:szCs w:val="18"/>
              </w:rPr>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84" w:name="_Toc130367349"/>
      <w:bookmarkStart w:id="85" w:name="_Ref127869751"/>
      <w:bookmarkStart w:id="86" w:name="_Toc127804262"/>
      <w:bookmarkStart w:id="87" w:name="_Ref113785525"/>
      <w:bookmarkStart w:id="88" w:name="_Ref113783941"/>
      <w:bookmarkStart w:id="89" w:name="_Ref113783932"/>
      <w:bookmarkStart w:id="90" w:name="_Toc107568309"/>
      <w:bookmarkStart w:id="91" w:name="_Ref106787788"/>
      <w:bookmarkStart w:id="92" w:name="_Ref106787785"/>
      <w:bookmarkStart w:id="93" w:name="_Ref106726594"/>
      <w:bookmarkStart w:id="94" w:name="_Toc89775787"/>
      <w:r>
        <w:rPr/>
        <w:t>Opatření ID4 (§ 25 VyKB) – Zvýšení aplikační bezpečnosti</w:t>
      </w:r>
      <w:bookmarkEnd w:id="84"/>
      <w:bookmarkEnd w:id="85"/>
      <w:bookmarkEnd w:id="86"/>
      <w:bookmarkEnd w:id="87"/>
      <w:bookmarkEnd w:id="88"/>
      <w:bookmarkEnd w:id="89"/>
      <w:bookmarkEnd w:id="90"/>
      <w:bookmarkEnd w:id="91"/>
      <w:bookmarkEnd w:id="92"/>
      <w:bookmarkEnd w:id="93"/>
      <w:bookmarkEnd w:id="94"/>
    </w:p>
    <w:p>
      <w:pPr>
        <w:pStyle w:val="Caption1"/>
        <w:keepNext w:val="true"/>
        <w:rPr>
          <w:rFonts w:cs="Arial"/>
        </w:rPr>
      </w:pPr>
      <w:bookmarkStart w:id="95" w:name="_Toc13036736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Zvýšení aplikační bezpečnosti</w:t>
      </w:r>
      <w:bookmarkEnd w:id="9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4239"/>
        <w:gridCol w:w="3730"/>
        <w:gridCol w:w="925"/>
      </w:tblGrid>
      <w:tr>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3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423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Realizace externích a interních penetračních testů vůči systémům organizace. Penetrační testy musí obsahovat dva časově oddělené emailové phishing testy na všechny zaměstnance MěÚ (tj. 100 uživatelů). Závěrečná zpráva musí obsahovat podrobný popis přípravy, průběhu a zhodnocení kampaně s doporučeními na posílení bezpečnosti.</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96" w:name="_Toc130367350"/>
      <w:bookmarkStart w:id="97" w:name="_Ref127869755"/>
      <w:bookmarkStart w:id="98" w:name="_Toc127804263"/>
      <w:bookmarkStart w:id="99" w:name="_Ref113785604"/>
      <w:bookmarkStart w:id="100" w:name="_Ref113784034"/>
      <w:bookmarkStart w:id="101" w:name="_Ref113784022"/>
      <w:bookmarkStart w:id="102" w:name="_Toc107568311"/>
      <w:bookmarkStart w:id="103" w:name="_Ref106788146"/>
      <w:bookmarkStart w:id="104" w:name="_Ref106788144"/>
      <w:bookmarkStart w:id="105" w:name="_Ref106726600"/>
      <w:bookmarkStart w:id="106" w:name="_Toc89775789"/>
      <w:r>
        <w:rPr/>
        <w:t>Opatření ID5 (§ 27 VyKB) – Zvýšení úrovně dostupnosti informací</w:t>
      </w:r>
      <w:bookmarkEnd w:id="96"/>
      <w:bookmarkEnd w:id="97"/>
      <w:bookmarkEnd w:id="98"/>
      <w:bookmarkEnd w:id="99"/>
      <w:bookmarkEnd w:id="100"/>
      <w:bookmarkEnd w:id="101"/>
      <w:bookmarkEnd w:id="102"/>
      <w:bookmarkEnd w:id="103"/>
      <w:bookmarkEnd w:id="104"/>
      <w:bookmarkEnd w:id="105"/>
      <w:bookmarkEnd w:id="106"/>
    </w:p>
    <w:p>
      <w:pPr>
        <w:pStyle w:val="Heading3"/>
        <w:rPr/>
      </w:pPr>
      <w:bookmarkStart w:id="107" w:name="_Toc130367351"/>
      <w:bookmarkStart w:id="108" w:name="_Toc127804264"/>
      <w:bookmarkStart w:id="109" w:name="_Toc107568313"/>
      <w:bookmarkStart w:id="110" w:name="_Toc89775791"/>
      <w:bookmarkStart w:id="111" w:name="_Toc77769893"/>
      <w:bookmarkStart w:id="112" w:name="_Toc70525501"/>
      <w:r>
        <w:rPr/>
        <w:t>Zvýšení dostupnosti provozní infrastruktury</w:t>
      </w:r>
      <w:bookmarkEnd w:id="107"/>
      <w:bookmarkEnd w:id="108"/>
      <w:bookmarkEnd w:id="109"/>
      <w:bookmarkEnd w:id="110"/>
      <w:bookmarkEnd w:id="111"/>
      <w:bookmarkEnd w:id="112"/>
    </w:p>
    <w:p>
      <w:pPr>
        <w:pStyle w:val="Caption1"/>
        <w:keepNext w:val="true"/>
        <w:rPr>
          <w:rFonts w:cs="Arial"/>
        </w:rPr>
      </w:pPr>
      <w:bookmarkStart w:id="113" w:name="_Toc13036736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Zvýšení dostupnosti provozní infrastruktury</w:t>
      </w:r>
      <w:bookmarkEnd w:id="11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t xml:space="preserve">1 ks. </w:t>
            </w:r>
          </w:p>
          <w:p>
            <w:pPr>
              <w:pStyle w:val="Normal"/>
              <w:widowControl w:val="false"/>
              <w:jc w:val="left"/>
              <w:rPr>
                <w:rFonts w:cs="Arial"/>
                <w:sz w:val="18"/>
                <w:szCs w:val="22"/>
              </w:rPr>
            </w:pPr>
            <w:r>
              <w:rPr>
                <w:sz w:val="18"/>
                <w:szCs w:val="22"/>
              </w:rPr>
              <w:t>Nový server (</w:t>
            </w:r>
            <w:r>
              <w:rPr>
                <w:rFonts w:cs="Arial"/>
                <w:sz w:val="18"/>
                <w:szCs w:val="22"/>
              </w:rPr>
              <w:t>Veeam)</w:t>
            </w:r>
          </w:p>
          <w:p>
            <w:pPr>
              <w:pStyle w:val="Normal"/>
              <w:widowControl w:val="false"/>
              <w:jc w:val="left"/>
              <w:rPr>
                <w:sz w:val="18"/>
                <w:szCs w:val="22"/>
              </w:rPr>
            </w:pPr>
            <w:r>
              <w:rPr>
                <w:sz w:val="18"/>
                <w:szCs w:val="22"/>
              </w:rPr>
              <w:t>kompatibilní se stávajícím řešením zálohování Vea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erver v provedení k instalaci do 19" racku, maximálně 2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 přístup ke všem komponentám není nutné nářad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ásuvné ližiny s managementem kabeláž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Uzamykatelný čelní panel</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cesor:</w:t>
            </w:r>
          </w:p>
          <w:p>
            <w:pPr>
              <w:pStyle w:val="Normal"/>
              <w:widowControl w:val="false"/>
              <w:jc w:val="left"/>
              <w:rPr>
                <w:sz w:val="18"/>
                <w:szCs w:val="22"/>
              </w:rPr>
            </w:pPr>
            <w:r>
              <w:rPr>
                <w:sz w:val="18"/>
                <w:szCs w:val="22"/>
              </w:rPr>
              <w:t>Dual CPU systém, osazený jedním CPU s 16 jádr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Hodnocení CPU podle https://www.cpubenchmark.net: </w:t>
            </w:r>
          </w:p>
          <w:p>
            <w:pPr>
              <w:pStyle w:val="Normal"/>
              <w:widowControl w:val="false"/>
              <w:jc w:val="left"/>
              <w:rPr>
                <w:sz w:val="18"/>
                <w:szCs w:val="22"/>
              </w:rPr>
            </w:pPr>
            <w:r>
              <w:rPr>
                <w:sz w:val="18"/>
                <w:szCs w:val="22"/>
              </w:rPr>
              <w:t>Average CPU Mark min. 28 5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 důvodu binární kompatibility se MUSÍ jednat o CPU 3rd Generation Intel® Xeon® Scalable Processors (</w:t>
            </w:r>
            <w:r>
              <w:rPr>
                <w:sz w:val="18"/>
                <w:szCs w:val="18"/>
              </w:rPr>
              <w:t>zadavatel umožňuje nabídnout rovnocenné řešení)</w:t>
            </w:r>
            <w:r>
              <w:rPr>
                <w:sz w:val="18"/>
                <w:szCs w:val="22"/>
              </w:rPr>
              <w: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aměť:</w:t>
            </w:r>
          </w:p>
          <w:p>
            <w:pPr>
              <w:pStyle w:val="Normal"/>
              <w:widowControl w:val="false"/>
              <w:jc w:val="left"/>
              <w:rPr>
                <w:sz w:val="18"/>
                <w:szCs w:val="22"/>
              </w:rPr>
            </w:pPr>
            <w:r>
              <w:rPr>
                <w:sz w:val="18"/>
                <w:szCs w:val="22"/>
              </w:rPr>
              <w:t>512GB, typu DDR4 s taktem 3200MT/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čet paměťových modulů a rozmístění musí být zvoleno pro optimální výkon s CP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zvýšení kapacity na dvojnásobek, 1024GB při použití identických modulů, bez nutnosti výměny dodanýc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evné disky:</w:t>
            </w:r>
          </w:p>
          <w:p>
            <w:pPr>
              <w:pStyle w:val="Normal"/>
              <w:widowControl w:val="false"/>
              <w:jc w:val="left"/>
              <w:rPr>
                <w:sz w:val="18"/>
                <w:szCs w:val="22"/>
              </w:rPr>
            </w:pPr>
            <w:r>
              <w:rPr>
                <w:sz w:val="18"/>
                <w:szCs w:val="22"/>
              </w:rPr>
              <w:t>Šasi serveru musí pojmout min. 8x HDD formátu 3.5", přístupných ve vyměnitelných hot-swap rámečcích z přední strany server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ozhraní disků SAS12, SATA6, rotačních i SSD</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sazeny 6ks 8TB HDD, 7.2k min. SATA6</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AID řadič disků</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12 Gb SAS/SATA RAID adapter</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inimálně 4GB cache, zálohované akumulátore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RAID 0,1,5,6,50,6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S Boo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usí být zajištěn dvojicí HDD v RAID1 a kapacitou 480GB, nesmí se jednat o rotační disk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Disky musí být připojeny na jiný RAID řadič než datové disk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Tyto disky nesmí zabírat požadovaných 8 hot-swap HDD výš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LAN konektivita:</w:t>
            </w:r>
          </w:p>
          <w:p>
            <w:pPr>
              <w:pStyle w:val="Normal"/>
              <w:widowControl w:val="false"/>
              <w:jc w:val="left"/>
              <w:rPr>
                <w:sz w:val="18"/>
                <w:szCs w:val="22"/>
              </w:rPr>
            </w:pPr>
            <w:r>
              <w:rPr>
                <w:sz w:val="18"/>
                <w:szCs w:val="22"/>
              </w:rPr>
              <w:t>Na kartě LOM (onboard) nezabírající PCI-e sloty 4x 1Gbit Bas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2x 10Gbit Bas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AN konektivita:</w:t>
            </w:r>
          </w:p>
          <w:p>
            <w:pPr>
              <w:pStyle w:val="Normal"/>
              <w:widowControl w:val="false"/>
              <w:jc w:val="left"/>
              <w:rPr>
                <w:sz w:val="18"/>
                <w:szCs w:val="22"/>
              </w:rPr>
            </w:pPr>
            <w:r>
              <w:rPr>
                <w:sz w:val="18"/>
                <w:szCs w:val="22"/>
              </w:rPr>
              <w:t>2 porty FC16 SAN včetně SFP+ transcieverů MMF s konektorem typu LC</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pájení a chlazení:</w:t>
            </w:r>
          </w:p>
          <w:p>
            <w:pPr>
              <w:pStyle w:val="Normal"/>
              <w:widowControl w:val="false"/>
              <w:jc w:val="left"/>
              <w:rPr>
                <w:sz w:val="18"/>
                <w:szCs w:val="22"/>
              </w:rPr>
            </w:pPr>
            <w:r>
              <w:rPr>
                <w:sz w:val="18"/>
                <w:szCs w:val="22"/>
              </w:rPr>
              <w:t>Server musí být vybaven redundantním napájením a chlazením, hot-plug vyměnitelné za provoz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edundantní zdroje 1+1, každý alespoň 1100W, hot-plug, s účinností min. Titanium (96%)</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Požadujeme dodat licenci Microsoft Windows Server 2022 Datacenter 16Core </w:t>
            </w:r>
            <w:r>
              <w:rPr>
                <w:sz w:val="18"/>
                <w:szCs w:val="18"/>
              </w:rPr>
              <w:t xml:space="preserve">(zadavatel umožňuje nabídnout rovnocenné řešení kompatibilní se stávající </w:t>
            </w:r>
            <w:r>
              <w:rPr>
                <w:sz w:val="18"/>
                <w:szCs w:val="22"/>
              </w:rPr>
              <w:t>Microsoft Windows Server 2016</w:t>
            </w:r>
            <w:r>
              <w:rPr>
                <w:sz w:val="18"/>
                <w:szCs w:val="18"/>
              </w:rPr>
              <w: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ervery musí disponovat kompletním out-of-band managementem s dedikovaným LAN portem 1GBase-T. Interní web-GUI managementu pouze v HTML5, možnost ovládání pomocí CLI</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anagement serveru nepožaduje instalaci agenta jak pro monitoring, tak pro update SW/FW/BIOS v jednotlivých HW komponentech serveru. Podpora HW profilů. Podpora IPv6</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chopnost zachytit a přehrát boot serveru jako vide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zdálená konzola musí umožnit současný přístup až 6 uživatelům během pre-OS a OS runtime operací, musí existovat schopnost uchovat video z poslední zásadní poruchy a posledního bootovacího proces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oučástí managementu serveru musí být vestavěná funkcionalita call-home (server musí být schopen automatizovaného předávání závad a otevírání servisních požadavku na helpdesk výrobc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Je požadována podpora na dobu 5 let s reakční dobou na založený incident do konce následujícího pracovního dne (NBD)</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ervisní zásahy provádí technik s příslušnou znalostí, schválený výrobce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automatického hlášení závady a otevření incident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ktualizace systému dostupné min. po dobu záruky zdarma, nabízené přehledně v servisním portálu po zadání sériového čísla</w:t>
            </w:r>
          </w:p>
          <w:p>
            <w:pPr>
              <w:pStyle w:val="Normal"/>
              <w:widowControl w:val="false"/>
              <w:jc w:val="left"/>
              <w:rPr>
                <w:sz w:val="18"/>
                <w:szCs w:val="22"/>
              </w:rPr>
            </w:pPr>
            <w:r>
              <w:rPr>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r>
              <w:rPr>
                <w:sz w:val="18"/>
                <w:szCs w:val="22"/>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1 ks. </w:t>
            </w:r>
          </w:p>
          <w:p>
            <w:pPr>
              <w:pStyle w:val="Normal"/>
              <w:widowControl w:val="false"/>
              <w:jc w:val="left"/>
              <w:rPr>
                <w:rFonts w:cs="Arial"/>
                <w:sz w:val="18"/>
                <w:szCs w:val="22"/>
              </w:rPr>
            </w:pPr>
            <w:r>
              <w:rPr>
                <w:sz w:val="18"/>
                <w:szCs w:val="22"/>
              </w:rPr>
              <w:t>Nový server</w:t>
            </w:r>
            <w:r>
              <w:rPr>
                <w:rFonts w:cs="Arial"/>
                <w:sz w:val="18"/>
                <w:szCs w:val="22"/>
              </w:rPr>
              <w:t xml:space="preserve"> (Pošta+docházka) </w:t>
            </w:r>
          </w:p>
          <w:p>
            <w:pPr>
              <w:pStyle w:val="Normal"/>
              <w:widowControl w:val="false"/>
              <w:jc w:val="left"/>
              <w:rPr>
                <w:sz w:val="18"/>
                <w:szCs w:val="22"/>
              </w:rPr>
            </w:pPr>
            <w:r>
              <w:rPr>
                <w:sz w:val="18"/>
                <w:szCs w:val="22"/>
              </w:rPr>
              <w:t>kompatibilní se stávajícím řešení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erver v provedení k instalaci do 19" racku, maximálně 2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 přístup ke všem komponentám není nutné nářad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ásuvné ližiny s managementem kabeláž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Uzamykatelný čelní panel</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rocesor:</w:t>
            </w:r>
          </w:p>
          <w:p>
            <w:pPr>
              <w:pStyle w:val="Normal"/>
              <w:widowControl w:val="false"/>
              <w:jc w:val="left"/>
              <w:rPr>
                <w:sz w:val="18"/>
                <w:szCs w:val="22"/>
              </w:rPr>
            </w:pPr>
            <w:r>
              <w:rPr>
                <w:sz w:val="18"/>
                <w:szCs w:val="22"/>
              </w:rPr>
              <w:t>Dual CPU systém, osazený jedním CPU s 16 jádr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Hodnocení CPU podle https://www.cpubenchmark.net: </w:t>
            </w:r>
          </w:p>
          <w:p>
            <w:pPr>
              <w:pStyle w:val="Normal"/>
              <w:widowControl w:val="false"/>
              <w:jc w:val="left"/>
              <w:rPr>
                <w:sz w:val="18"/>
                <w:szCs w:val="22"/>
              </w:rPr>
            </w:pPr>
            <w:r>
              <w:rPr>
                <w:sz w:val="18"/>
                <w:szCs w:val="22"/>
              </w:rPr>
              <w:t>Average CPU Mark min. 28 500</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Z důvodu binární kompatibility se MUSÍ jednat o CPU 3rd Generation Intel® Xeon® Scalable Processors. (</w:t>
            </w:r>
            <w:r>
              <w:rPr>
                <w:sz w:val="18"/>
                <w:szCs w:val="18"/>
              </w:rPr>
              <w:t>zadavatel umožňuje nabídnout rovnocenné řešení)</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aměť:</w:t>
            </w:r>
          </w:p>
          <w:p>
            <w:pPr>
              <w:pStyle w:val="Normal"/>
              <w:widowControl w:val="false"/>
              <w:jc w:val="left"/>
              <w:rPr>
                <w:sz w:val="18"/>
                <w:szCs w:val="22"/>
              </w:rPr>
            </w:pPr>
            <w:r>
              <w:rPr>
                <w:sz w:val="18"/>
                <w:szCs w:val="22"/>
              </w:rPr>
              <w:t>512GB, typu DDR4 s taktem 3200MT/s</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čet paměťových modulů a rozmístění musí být zvoleno pro optimální výkon s CP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ožnost zvýšení kapacity na dvojnásobek, 1024GB při použití identických modulů, bez nutnosti výměny dodaných</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evné disky:</w:t>
            </w:r>
          </w:p>
          <w:p>
            <w:pPr>
              <w:pStyle w:val="Normal"/>
              <w:widowControl w:val="false"/>
              <w:jc w:val="left"/>
              <w:rPr>
                <w:sz w:val="18"/>
                <w:szCs w:val="22"/>
              </w:rPr>
            </w:pPr>
            <w:r>
              <w:rPr>
                <w:sz w:val="18"/>
                <w:szCs w:val="22"/>
              </w:rPr>
              <w:t>Šasi serveru požadujme dodat tzv. diskless (bez diskového subsystém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OS Boo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Musí být zajištěn dvojicí HDD v RAID1 a kapacitou 480GB, nesmí se jednat o rotační disk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Disky musí být připojeny na jiný RAID řadič než datové disky</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LAN konektivita:</w:t>
            </w:r>
          </w:p>
          <w:p>
            <w:pPr>
              <w:pStyle w:val="Normal"/>
              <w:widowControl w:val="false"/>
              <w:jc w:val="left"/>
              <w:rPr>
                <w:sz w:val="18"/>
                <w:szCs w:val="22"/>
              </w:rPr>
            </w:pPr>
            <w:r>
              <w:rPr>
                <w:sz w:val="18"/>
                <w:szCs w:val="22"/>
              </w:rPr>
              <w:t>Na kartě LOM (onboard) nezabírající PCI-e sloty 4x 1Gbit Bas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2x 10Gbit Base-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AN konektivita:</w:t>
            </w:r>
          </w:p>
          <w:p>
            <w:pPr>
              <w:pStyle w:val="Normal"/>
              <w:widowControl w:val="false"/>
              <w:jc w:val="left"/>
              <w:rPr>
                <w:sz w:val="18"/>
                <w:szCs w:val="22"/>
              </w:rPr>
            </w:pPr>
            <w:r>
              <w:rPr>
                <w:sz w:val="18"/>
                <w:szCs w:val="22"/>
              </w:rPr>
              <w:t>2 porty FC16 SAN včetně SFP+ transcieverů MMF s konektorem typu LC</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Napájení a chlazení:</w:t>
            </w:r>
          </w:p>
          <w:p>
            <w:pPr>
              <w:pStyle w:val="Normal"/>
              <w:widowControl w:val="false"/>
              <w:jc w:val="left"/>
              <w:rPr>
                <w:sz w:val="18"/>
                <w:szCs w:val="22"/>
              </w:rPr>
            </w:pPr>
            <w:r>
              <w:rPr>
                <w:sz w:val="18"/>
                <w:szCs w:val="22"/>
              </w:rPr>
              <w:t>Server musí být vybaven redundantním napájením a chlazením, hot-plug vyměnitelné za provoz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Redundantní zdroje 1+1, každý alespoň 1100W, hot-plug, s účinností min. Titanium (96%)</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 xml:space="preserve">Požadujeme dodat licenci Microsoft Windows Server 2022 Datacenter 16Core </w:t>
            </w:r>
            <w:r>
              <w:rPr>
                <w:sz w:val="18"/>
                <w:szCs w:val="18"/>
              </w:rPr>
              <w:t xml:space="preserve">(zadavatel umožňuje nabídnout rovnocenné řešení kompatibilní se stávající </w:t>
            </w:r>
            <w:r>
              <w:rPr>
                <w:sz w:val="18"/>
                <w:szCs w:val="22"/>
              </w:rPr>
              <w:t>Microsoft Windows Server 2016</w:t>
            </w:r>
            <w:r>
              <w:rPr>
                <w:sz w:val="18"/>
                <w:szCs w:val="18"/>
              </w:rPr>
              <w:t>)</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chopnost zachytit a přehrát boot serveru jako video</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Vzdálená konzola musí umožnit současný přístup až 6 uživatelům během pre-OS a OS runtime operací, musí existovat schopnost uchovat video z poslední zásadní poruchy a posledního bootovacího proces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oučástí managementu serveru musí být vestavěná funkcionalita call-home (server musí být schopen automatizovaného předávání závad a otevírání servisních požadavku na helpdesk výrobce)</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Je požadována podpora na dobu 5 let s reakční dobou na založený incident do konce následujícího pracovního dne (NBD)</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Servisní zásahy provádí technik s příslušnou znalostí, schválený výrobcem</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Podpora automatického hlášení závady a otevření incidentu</w:t>
            </w:r>
          </w:p>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Aktualizace systému dostupné min. po dobu záruky zdarma, nabízené přehledně v servisním portálu po zadání sériového čísla</w:t>
            </w:r>
          </w:p>
          <w:p>
            <w:pPr>
              <w:pStyle w:val="Normal"/>
              <w:widowControl w:val="false"/>
              <w:jc w:val="left"/>
              <w:rPr>
                <w:sz w:val="18"/>
                <w:szCs w:val="22"/>
              </w:rPr>
            </w:pPr>
            <w:r>
              <w:rPr>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22"/>
              </w:rPr>
            </w:pPr>
            <w:r>
              <w:rPr>
                <w:sz w:val="18"/>
                <w:szCs w:val="22"/>
              </w:rPr>
            </w:r>
          </w:p>
          <w:p>
            <w:pPr>
              <w:pStyle w:val="Normal"/>
              <w:widowControl w:val="false"/>
              <w:jc w:val="left"/>
              <w:rPr>
                <w:sz w:val="18"/>
                <w:szCs w:val="22"/>
              </w:rPr>
            </w:pPr>
            <w:r>
              <w:rPr>
                <w:sz w:val="18"/>
                <w:szCs w:val="22"/>
              </w:rPr>
              <w:t>2 ks.</w:t>
            </w:r>
          </w:p>
          <w:p>
            <w:pPr>
              <w:pStyle w:val="Normal"/>
              <w:widowControl w:val="false"/>
              <w:jc w:val="left"/>
              <w:rPr>
                <w:sz w:val="18"/>
                <w:szCs w:val="22"/>
              </w:rPr>
            </w:pPr>
            <w:r>
              <w:rPr>
                <w:sz w:val="18"/>
                <w:szCs w:val="22"/>
              </w:rPr>
              <w:t xml:space="preserve">Nové ToR aktivní prvky </w:t>
            </w:r>
          </w:p>
          <w:p>
            <w:pPr>
              <w:pStyle w:val="Normal"/>
              <w:widowControl w:val="false"/>
              <w:jc w:val="left"/>
              <w:rPr>
                <w:sz w:val="18"/>
                <w:szCs w:val="22"/>
              </w:rPr>
            </w:pPr>
            <w:r>
              <w:rPr>
                <w:sz w:val="18"/>
                <w:szCs w:val="22"/>
              </w:rPr>
            </w:r>
          </w:p>
          <w:p>
            <w:pPr>
              <w:pStyle w:val="Normal"/>
              <w:widowControl w:val="false"/>
              <w:jc w:val="left"/>
              <w:rPr>
                <w:rFonts w:eastAsia="Arial" w:cs="Arial"/>
                <w:sz w:val="18"/>
                <w:szCs w:val="22"/>
              </w:rPr>
            </w:pPr>
            <w:r>
              <w:rPr>
                <w:rFonts w:eastAsia="Arial" w:cs="Arial"/>
                <w:sz w:val="18"/>
                <w:szCs w:val="22"/>
              </w:rPr>
              <w:t>Formát zařízení do rack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elikost zařízení: 1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24x SFP/SFP+ 100M/1/10G portů s volitelným fyzickým rozhra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x SFP/SFP+/SFP28/SFP56 1/10/25/50G portů s volitelným fyzickým rozhra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hlazení typu Back-to-Fron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šechny ethernet porty jsou dostupné zepřed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á propustnost přepínače min. 880 Gb/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ý paketový výkon přepínače min. 650 Mpp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 xml:space="preserve">Propustnost stohovacího propojení min. 200 Gbps </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8MB paketový buff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2x Hot-Swap zdroje 250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jumbo rámců" včetně velikosti 9198 Byt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linkové agregace IEEE 802.3AX</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é rozkládání LACP zátěže podle L2,L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čet LACP skupin/linek ve skupině - 256/8</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čet záznamů v tabulce MAC adres - 29 000</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čet záznamů v tabulce ARP - 28 000</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tokol pro definici šířených VLAN - MVR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VLAN podle IEEE 802.1Q, minimálně 4 000 aktiv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LAN translace - swap 802.1Q tagů na trunk port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zařazování do VLAN podle standardu 802.1v</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EEE 802.1s - Multiple Spanning Tre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P instance per VLAN s 802.1Q tagováním BPDU (např. PVS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protilehlého zařízení pomocí LLDP a rozšíření LLDP-ME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jednosměrnosti optické linky (např. UDL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HCP serv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HCP relay pro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NTPv4 pro IPv4 a IPv6 včetně VRF a MD5 autentiz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atické směrování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čet záznamů ve směrovací tabulce 64 000</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směrování OSPFv2, OSPFv3 a BGP včetně podpory BF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BGP a MP-BGP včetně podpory BF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Layer-3 routed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GMP v2 a 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LD v1 a v2</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podpora IPv4 a IPv6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definice na základě skupiny fyz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aplikovatelný na interface, LAG,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BPDU a Root guar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HCP snooping pro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W ochrana proti zahlcení portu (broadcast/multicast/icmp) nastavitelná na kbps a pp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ověřování včetně více současných uživatelů na port, minimálně 32 uživatelů/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á kombinace pořadí postupného ověřování zařízení na portu (IEEE 802.1x, MAC adreso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zařazování do VLAN a přidělení QoS podle RFC 4675</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Critical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uživatelských rolí definujících pro konkrétní uživatele více tagovaných či netagovaných VLAN, ACL, QoS politiky a SDN tunel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živatelské role mohou být lokálně definované v přepínači nebo mohou být dynamicky stáhnuty z RADIUS serveru na základě výsledku autoriz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Pv6 RA Guar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P source guard / dynamic IP lockdow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Dynamic ARP protecti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securit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á ochrana control plane (CoPP) před DoS útoky na CP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Pv4 a IPv6 Q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EEE 802.1p - minimální počet front - 8</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LI formou RJ45 serial konsole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ce zařízení v člověku čitelné textové formě</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oB management formou portu RJ45 s podporou ethernet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SB port pro přenos konfigurace a firmwar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SHv2, SFTP a HTTPS pro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SA s délkou klíče minimálně 4096 bi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grafického uživatelského webového rozhraní. Možnost vytváření vlastních diagnostických a korelačních skriptů a jejich grafických interpretací v jazyce Python (korelace libovolných událostí a hodnot v podobě graf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NMPv2c a SNMP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omezení přístupu k managementu (SSH, SNMP) pomocí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ACACS+ nebo RADIUS klient pro AAA (autentizace, autorizace, accounting)</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PAN a ERSPAN port mirroring, alespoň 4 různé obousměrné sessi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CP a UDP SYSLOG pro IPv4 a IPv6 s možností logováni do více SYSLOG serve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automatických i manuálních snapshotů systému a možnost automatického obnovení předchozí konfigurace v případě konfigurační chyb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tandardního Linux Shellu (BASH) pro debugging a skriptová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kripování v jazyce Python – lokální interpret jazyka v přepínači</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grovaný nástroj na odchyt paketů (např. WireShark nebo ekvivalent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rpretace uživatelských skriptů monitorujících definované parametry síťového provozu s možností automatické reakce na události</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rní SSD uložiště pro sběr provozních dat a pokročilou diagnostiku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OVSDB</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nalýza síťového provozu sFlow podle RFC 31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proti nahrání modifikovaného SW prostřednictvím image signing a secure boot, ověřující autentičnost a integritu OS prostřednictvím TPM chip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ntegrace s automatizačními nástroji (Ansible, NAPAL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EST API v režimech read-only a read-write pro automatizaci nastav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musí být dodán zcela nový, plně funkční a kompletní (včetně příslušenstv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dávka musí obsahovat veškeré potřebné licence pro splnění požadovaných vlastností a paramet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ána podpora na hardware s výměnou NBD v délce 60 měsíců. Tato podpora musí být garantovaná výrobcem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sou požadovány software aktualizace (nové verze programového vybavení) v minimální délce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aná technická podpora výrobce po dobu min.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Účastník je povinen s dodávkou doložit oficiální potvrzení lokálního zastoupení výrobce o všech dodávaných zařízeních (seznam sériových čísel dodávaných zařízení) pro český tr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sz w:val="18"/>
                <w:szCs w:val="22"/>
              </w:rPr>
            </w:pPr>
            <w:r>
              <w:rPr>
                <w:sz w:val="18"/>
                <w:szCs w:val="22"/>
              </w:rPr>
              <w:t xml:space="preserve">4 ks. </w:t>
            </w:r>
          </w:p>
          <w:p>
            <w:pPr>
              <w:pStyle w:val="Normal"/>
              <w:widowControl w:val="false"/>
              <w:jc w:val="left"/>
              <w:rPr>
                <w:sz w:val="18"/>
                <w:szCs w:val="22"/>
              </w:rPr>
            </w:pPr>
            <w:r>
              <w:rPr>
                <w:sz w:val="18"/>
                <w:szCs w:val="22"/>
              </w:rPr>
              <w:t>Nové switche 48p PoE</w:t>
            </w:r>
          </w:p>
          <w:p>
            <w:pPr>
              <w:pStyle w:val="Normal"/>
              <w:widowControl w:val="false"/>
              <w:jc w:val="left"/>
              <w:rPr>
                <w:sz w:val="18"/>
                <w:szCs w:val="22"/>
              </w:rPr>
            </w:pPr>
            <w:r>
              <w:rPr>
                <w:sz w:val="18"/>
                <w:szCs w:val="22"/>
              </w:rPr>
              <w:t>do serverovny</w:t>
            </w:r>
          </w:p>
          <w:p>
            <w:pPr>
              <w:pStyle w:val="Normal"/>
              <w:widowControl w:val="false"/>
              <w:jc w:val="left"/>
              <w:rPr>
                <w:sz w:val="18"/>
                <w:szCs w:val="22"/>
              </w:rPr>
            </w:pPr>
            <w:r>
              <w:rPr>
                <w:sz w:val="18"/>
                <w:szCs w:val="22"/>
              </w:rPr>
            </w:r>
          </w:p>
          <w:p>
            <w:pPr>
              <w:pStyle w:val="Normal"/>
              <w:widowControl w:val="false"/>
              <w:jc w:val="left"/>
              <w:rPr>
                <w:rFonts w:eastAsia="Arial" w:cs="Arial"/>
                <w:sz w:val="18"/>
                <w:szCs w:val="22"/>
              </w:rPr>
            </w:pPr>
            <w:r>
              <w:rPr>
                <w:rFonts w:eastAsia="Arial" w:cs="Arial"/>
                <w:sz w:val="18"/>
                <w:szCs w:val="22"/>
              </w:rPr>
              <w:t>Třída zařízení: L2+ switc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Formát zařízení do rack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elikost zařízení: 1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8x 10/100/1000Mbit metal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4x 10Gbit/s SFP+ nezávislých optických portů s volitelným fyzickým rozhraní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10GE interface zpětně kompatibilní s 1Gbit/s transceivery</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Všechny ethernet porty jsou dostupné zepřed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nterní napájecí zdroj</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PoE+ dle standardu 802.3a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stupný výkon pro PoE+ napájení 370W</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Energy Efficient Ethernet (802.3az)</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á propustnost přepínače 176 Gb/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elkový paketový výkon přepínače 98 Mpp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12MB paketový buffer</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aximální přípustná hloubka přepínače 31c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jumbo rámců" včetně velikosti 9220 Byt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linkové agregace IEEE 802.3a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é rozkládání LACP zátěže podle L3 a L4</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í počet LACP skupin/linek ve skupině: 8/8</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rotokol pro definici šířených VLAN: MVR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VLAN podle IEEE 802.1Q, minimálně 512 aktiv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EEE 802.1s - Multiple Spanning Tre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P instance per VLAN s 802.1Q tagováním BPDU (např. PVS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protilehlého zařízení pomocí LLDP a rozšíření LLDP-ME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etekce jednosměrnosti optické linky (např. UDL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NTP pro IPv4 a IPv6 včetně MD5 autentizac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tatické směrování IPv4 a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GMP v2 a 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LD v1 a v2</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podpora IPv4 a IPv6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definice na základě skupiny fyzických port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CL aplikovatelný na rozhraní IN včetně virtuálních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BPDU guard a Root guard</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W ochrana proti zahlcení (broadcast/multicast/unicast storm) nastavitelná na množství paketů za vteřin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ICMPv4 a ICMPv6 rate-limiting per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věřování 802.1X včetně více uživatelů na port, minimálně 32 uživatelů/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ovatelná kombinace pořadí postupného ověřování zařízení na portu (IEEE 802.1x, MAC adreso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s podporou odlišných Preauth VLAN, Fail VLAN a Critical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ynamické zařazování do VLA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802.1x volitelně bez omezování přístupu (pro monitoring a snadné nasa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security - omezení počtu MAC adres na port, statické MA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proti opakovaným výpadkům linek (flapování) s možností konfigurace citlivosti a akce při překroč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Ochrana control plane (CPU) před útoky typu D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IPv4 a IPv6 Qo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inimálně 8 front pro IEEE 802.1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CLI formou 1x USB-C Console Port</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ce zařízení v člověku čitelné textové formě</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automatických i manuálních snapshotů konfigurace systému</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USB port pro diagnostiku, přenos konfigurace a firmwar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managementu přes IPv4 i IPv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SSHv2 a SF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NMPv2c a SNMPv3</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M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Možnost omezení přístupu k managementu (SSH, SNMP) pomocí ACL</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Lokálně vynucené RBAC na úrovni přepínač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ualní flash image</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TCP a UDP SYSLOG pro IPv4 a IPv6 s možností logováni do více syslog serve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Syslog over TL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včetně RADIUS CoA (RFC35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RADIUS IPSEC</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ktivní monitoring dostupnosti RADIUS přednastaveným jménem a heslem</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TACACS+</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nalýza síťového provozu sFlow podle RFC 3176</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rt mirroring (SPAN), alespoň 4 různé obousměrné session</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Podpora Zero Touch Provisioning (ZTP)</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REST API pro automatizaci nastav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Automatická konfigurace portu podle připojeného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Konfigurační šablony aplikovatelné na rozhraní, spravované samotným zařízením bez dodatečných externích nástroj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Hardware musí být dodán zcela nový, plně funkční a kompletní (včetně příslušenstv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Dodávka musí obsahovat veškeré potřebné licence pro splnění požadovaných vlastností a parametr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ána podpora na hardware s výměnou NBD v délce 60 měsíců. Tato podpora musí být garantovaná výrobcem zařízení.</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sou požadovány software aktualizace (nové verze programového vybavení) v minimální délce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Je požadovaná technická podpora výrobce po dobu min. 60 měsíců.</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rFonts w:eastAsia="Arial" w:cs="Arial"/>
                <w:sz w:val="18"/>
                <w:szCs w:val="22"/>
              </w:rPr>
            </w:pPr>
            <w:r>
              <w:rPr>
                <w:rFonts w:eastAsia="Arial" w:cs="Arial"/>
                <w:sz w:val="18"/>
                <w:szCs w:val="22"/>
              </w:rPr>
              <w:t>Účastník je povinen s dodávkou doložit oficiální potvrzení lokálního zastoupení výrobce o všech dodávaných zařízeních (seznam sériových čísel dodávaných zařízení) pro český trh.</w:t>
            </w:r>
          </w:p>
          <w:p>
            <w:pPr>
              <w:pStyle w:val="Normal"/>
              <w:widowControl w:val="false"/>
              <w:jc w:val="left"/>
              <w:rPr>
                <w:rFonts w:eastAsia="Arial" w:cs="Arial"/>
                <w:sz w:val="18"/>
                <w:szCs w:val="22"/>
              </w:rPr>
            </w:pPr>
            <w:r>
              <w:rPr>
                <w:rFonts w:eastAsia="Arial" w:cs="Arial"/>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tcPr>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1 ks.</w:t>
            </w:r>
          </w:p>
          <w:p>
            <w:pPr>
              <w:pStyle w:val="Normal"/>
              <w:widowControl w:val="false"/>
              <w:jc w:val="left"/>
              <w:rPr>
                <w:rFonts w:cs="Arial"/>
                <w:sz w:val="18"/>
                <w:szCs w:val="22"/>
              </w:rPr>
            </w:pPr>
            <w:r>
              <w:rPr>
                <w:rFonts w:cs="Arial"/>
                <w:sz w:val="18"/>
                <w:szCs w:val="22"/>
              </w:rPr>
              <w:t>Nová zálohovací knihovna LTO řady 9</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 xml:space="preserve">Typ zařízení - modulární pásková knihovna / autoloader, musí obsahovat minimálně jeden I/O slot, osazená jednou mechanikou SAS LTO9 </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Knihovna / autoloader připravený na osazení minimálně 9 pozic pro pásková media</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Počet požadovaných datových cartridge minimálně 10 ks (cartridge musí být opatřeny čárovým kódem a serializací) a min. 1 ks čistící cartridge</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Minimálně 6Gbit SAS konektivita k backup serveru + potřebná SAS kabeláž (délka min. 3m)</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Kapacita datových cartridge dle LTO9 standardu, tzn. v nativním módu 18TB, při použití kompresního poměru 2,5:1 - 45TB na jednu datovou cartridge</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Maximální velikost knihovny / autoloaderu s požadovanými zalicencovanými sloty uvedené výše nesmí přesáhnout 1U</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Zařízení musí obsahovat integrovanou čtečku čárových kódů</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Nabízené řešení musí umožňovat rozšíření o šifrování pásek</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Případné dodané SW licence jsou trvalé (permanentní)</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Nabízená mechanika musí umět číst a zapisovat i na média LTO8</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Nabídka musí obsahovat všechen instalační materiál pro zabudování do racku</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Podpora minimálně 60 měsíců s reakční dobou nejpozději následující pracovní den (NBD)</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Zařízení je nové, určené pro český trh a licencované na zadavatele tak, aby mohl také zadavatel eskalovat případné závady přímo na technickou podporu výrobce</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t>Technický support výrobce v režimu 24x7, min. 60 měsíců</w:t>
            </w:r>
          </w:p>
          <w:p>
            <w:pPr>
              <w:pStyle w:val="Normal"/>
              <w:widowControl w:val="false"/>
              <w:jc w:val="left"/>
              <w:rPr>
                <w:rFonts w:cs="Arial"/>
                <w:sz w:val="18"/>
                <w:szCs w:val="22"/>
              </w:rPr>
            </w:pPr>
            <w:r>
              <w:rPr>
                <w:rFonts w:cs="Arial"/>
                <w:sz w:val="18"/>
                <w:szCs w:val="22"/>
              </w:rPr>
            </w:r>
          </w:p>
          <w:p>
            <w:pPr>
              <w:pStyle w:val="Normal"/>
              <w:widowControl w:val="false"/>
              <w:jc w:val="left"/>
              <w:rPr>
                <w:rFonts w:cs="Arial"/>
                <w:sz w:val="18"/>
                <w:szCs w:val="22"/>
              </w:rPr>
            </w:pPr>
            <w:r>
              <w:rPr>
                <w:rFonts w:cs="Arial"/>
                <w:sz w:val="18"/>
                <w:szCs w:val="22"/>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p>
            <w:pPr>
              <w:pStyle w:val="Normal"/>
              <w:widowControl w:val="false"/>
              <w:jc w:val="left"/>
              <w:rPr>
                <w:sz w:val="18"/>
                <w:szCs w:val="22"/>
              </w:rPr>
            </w:pPr>
            <w:r>
              <w:rPr>
                <w:sz w:val="18"/>
                <w:szCs w:val="22"/>
              </w:rPr>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p>
    <w:p>
      <w:pPr>
        <w:pStyle w:val="Heading3"/>
        <w:rPr/>
      </w:pPr>
      <w:bookmarkStart w:id="114" w:name="_Toc130367352"/>
      <w:r>
        <w:rPr/>
        <w:t>Zvýšení dostupnosti AD</w:t>
      </w:r>
      <w:bookmarkEnd w:id="114"/>
    </w:p>
    <w:p>
      <w:pPr>
        <w:pStyle w:val="Caption1"/>
        <w:keepNext w:val="true"/>
        <w:rPr>
          <w:rFonts w:cs="Arial"/>
        </w:rPr>
      </w:pPr>
      <w:bookmarkStart w:id="115" w:name="_Toc13036736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Zvýšení dostupnosti AD</w:t>
      </w:r>
      <w:bookmarkEnd w:id="11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1 ks.</w:t>
            </w:r>
          </w:p>
          <w:p>
            <w:pPr>
              <w:pStyle w:val="Normal"/>
              <w:widowControl w:val="false"/>
              <w:jc w:val="left"/>
              <w:rPr>
                <w:sz w:val="18"/>
                <w:szCs w:val="18"/>
              </w:rPr>
            </w:pPr>
            <w:r>
              <w:rPr>
                <w:sz w:val="18"/>
                <w:szCs w:val="18"/>
              </w:rPr>
              <w:t>Nový server na AD</w:t>
            </w:r>
          </w:p>
          <w:p>
            <w:pPr>
              <w:pStyle w:val="Normal"/>
              <w:widowControl w:val="false"/>
              <w:jc w:val="left"/>
              <w:rPr>
                <w:sz w:val="18"/>
                <w:szCs w:val="22"/>
              </w:rPr>
            </w:pPr>
            <w:r>
              <w:rPr>
                <w:sz w:val="18"/>
                <w:szCs w:val="22"/>
              </w:rPr>
              <w:t xml:space="preserve">kompatibilní se stávajícím řešením </w:t>
            </w:r>
            <w:r>
              <w:rPr>
                <w:sz w:val="18"/>
                <w:szCs w:val="18"/>
              </w:rPr>
              <w:t>MS Windows Server 201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erver v provedení k instalaci do 19" racku, maximálně 1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ro přístup ke všem komponentám není nutné nářad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Zásuvné ližiny s managementem kabeláž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Uzamykatelný čelní panel</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rocesor</w:t>
            </w:r>
          </w:p>
          <w:p>
            <w:pPr>
              <w:pStyle w:val="Normal"/>
              <w:widowControl w:val="false"/>
              <w:jc w:val="left"/>
              <w:rPr>
                <w:sz w:val="18"/>
                <w:szCs w:val="18"/>
              </w:rPr>
            </w:pPr>
            <w:r>
              <w:rPr>
                <w:sz w:val="18"/>
                <w:szCs w:val="18"/>
              </w:rPr>
              <w:t>Dual CPU systém, osazený jedním CPU s 8 jádry</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 xml:space="preserve">Hodnocení CPU podle https://www.cpubenchmark.net: </w:t>
            </w:r>
          </w:p>
          <w:p>
            <w:pPr>
              <w:pStyle w:val="Normal"/>
              <w:widowControl w:val="false"/>
              <w:jc w:val="left"/>
              <w:rPr>
                <w:sz w:val="18"/>
                <w:szCs w:val="18"/>
              </w:rPr>
            </w:pPr>
            <w:r>
              <w:rPr>
                <w:sz w:val="18"/>
                <w:szCs w:val="18"/>
              </w:rPr>
              <w:t>Average CPU Mark min. 18 500</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Z důvodu binární kompatibility se MUSÍ jednat o CPU 3rd Generation Intel® Xeon® Scalable Processor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aměť</w:t>
            </w:r>
          </w:p>
          <w:p>
            <w:pPr>
              <w:pStyle w:val="Normal"/>
              <w:widowControl w:val="false"/>
              <w:jc w:val="left"/>
              <w:rPr>
                <w:sz w:val="18"/>
                <w:szCs w:val="18"/>
              </w:rPr>
            </w:pPr>
            <w:r>
              <w:rPr>
                <w:sz w:val="18"/>
                <w:szCs w:val="18"/>
              </w:rPr>
              <w:t>64GB, typu DDR4 s taktem 3200MT/s</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čet paměťových modulů a rozmístění musí být zvoleno pro optimální výkon s CP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ožnost zvýšení kapacity na čtyřnásobek, 256GB při použití identických modulů, bez nutnosti výměny dodaných</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evné disky</w:t>
            </w:r>
          </w:p>
          <w:p>
            <w:pPr>
              <w:pStyle w:val="Normal"/>
              <w:widowControl w:val="false"/>
              <w:jc w:val="left"/>
              <w:rPr>
                <w:sz w:val="18"/>
                <w:szCs w:val="18"/>
              </w:rPr>
            </w:pPr>
            <w:r>
              <w:rPr>
                <w:sz w:val="18"/>
                <w:szCs w:val="18"/>
              </w:rPr>
              <w:t>Šasi serveru musí pojmout min. 8x HDD formátu 2.5", přístupných ve vyměnitelných hot-swap rámečcích z přední strany server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ozhraní disků SAS12, SATA6, rotačních i SS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Osazeny 2ks 960GB RI SSD, min. SATA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AID řadič disků</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2 Gb SAS/SATA RAID adapter</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inimálně 8GB cache, zálohované akumulátore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RAID 0,1,5,6,50,60</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AN konektivita</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a kartě LOM (onboard) nezabírající PCI-e sloty 4x 1Gbit Base-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Napájení a chlazení</w:t>
            </w:r>
          </w:p>
          <w:p>
            <w:pPr>
              <w:pStyle w:val="Normal"/>
              <w:widowControl w:val="false"/>
              <w:jc w:val="left"/>
              <w:rPr>
                <w:sz w:val="18"/>
                <w:szCs w:val="18"/>
              </w:rPr>
            </w:pPr>
            <w:r>
              <w:rPr>
                <w:sz w:val="18"/>
                <w:szCs w:val="18"/>
              </w:rPr>
              <w:t>Server musí být vybaven redundantním napájením a chlazením, hot-plug vyměnitelné za provoz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Redundantní zdroje 1+1, každý alespoň 1100W, hot-plug, s účinností min. Titanium (9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 xml:space="preserve">Požadujeme dodat licenci Microsoft Windows Server 2022 Standard 16Core (zadavatel umožňuje nabídnout rovnocenné řešení kompatibilní se stávající </w:t>
            </w:r>
            <w:r>
              <w:rPr>
                <w:sz w:val="18"/>
                <w:szCs w:val="22"/>
              </w:rPr>
              <w:t>Microsoft Windows Server 2016</w:t>
            </w:r>
            <w:r>
              <w:rPr>
                <w:sz w:val="18"/>
                <w:szCs w:val="18"/>
              </w:rPr>
              <w:t>)</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žadujeme dodat licence Microsoft Windows Server 2022 UsrCAL pro 100 uživatelů (zadavatel umožňuje nabídnout rovnocenné řešení)</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ervery musí disponovat kompletním out-of-band managementem s dedikovaným LAN portem 1GBase-T. Interní web-GUI managementu pouze v HTML5, možnost ovládání pomocí CLI</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Management serveru nepožaduje instalaci agenta jak pro monitoring, tak pro update SW/FW/BIOS v jednotlivých HW komponentech serveru. Podpora HW profilů. Podpora IPv6</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chopnost zachytit a přehrát boot serveru jako video</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Vzdálená konzola musí umožnit současný přístup až 6 uživatelům během pre-OS a OS runtime operací, musí existovat schopnost uchovat video z poslední zásadní poruchy a posledního bootovacího proces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oučástí managementu serveru musí být vestavěná funkcionalita call-home (server musí být schopen automatizovaného předávání závad a otevírání servisních požadavku na helpdesk výrobce)</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Je požadována podpora na dobu 5 let s reakční dobou na založený incident do konce následujícího pracovního dne (NBD)</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Servisní zásahy provádí technik s příslušnou znalostí, schválený výrobcem</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Podpora automatického hlášení závady a otevření incidentu</w: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Aktualizace systému dostupné min. po dobu záruky zdarma, nabízené přehledně v servisním portálu po zadání sériového čísla.</w:t>
            </w:r>
          </w:p>
          <w:p>
            <w:pPr>
              <w:pStyle w:val="Normal"/>
              <w:widowControl w:val="false"/>
              <w:jc w:val="left"/>
              <w:rPr>
                <w:sz w:val="18"/>
                <w:szCs w:val="18"/>
              </w:rPr>
            </w:pPr>
            <w:r>
              <w:rPr>
                <w:sz w:val="18"/>
                <w:szCs w:val="18"/>
              </w:rPr>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b/>
                <w:b/>
                <w:bCs/>
                <w:sz w:val="18"/>
                <w:szCs w:val="18"/>
              </w:rPr>
            </w:pPr>
            <w:r>
              <w:rPr>
                <w:b/>
                <w:bCs/>
                <w:sz w:val="18"/>
                <w:szCs w:val="18"/>
              </w:rPr>
              <w:t>Dodaný předmět veřejné zakázky musí být určen k distribuci v České republice v nabídce doložte potvrzení lokálního zastoupení výrobce .</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116" w:name="_Toc410848043"/>
      <w:bookmarkStart w:id="117" w:name="_Toc130367353"/>
      <w:bookmarkStart w:id="118" w:name="_Ref103672784"/>
      <w:bookmarkEnd w:id="116"/>
      <w:r>
        <w:rPr/>
        <w:t>Dodávka a implementace</w:t>
      </w:r>
      <w:bookmarkEnd w:id="117"/>
      <w:bookmarkEnd w:id="118"/>
    </w:p>
    <w:p>
      <w:pPr>
        <w:pStyle w:val="Caption1"/>
        <w:rPr>
          <w:rFonts w:cs="Arial"/>
        </w:rPr>
      </w:pPr>
      <w:bookmarkStart w:id="119" w:name="_Toc130367370"/>
      <w:bookmarkStart w:id="120"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Požadavky – Dodávka a implementace nabízeného řešení</w:t>
      </w:r>
      <w:bookmarkEnd w:id="119"/>
      <w:bookmarkEnd w:id="120"/>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Demontáž starých zařízen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Instalace a konfigurace všeho dodaného </w:t>
            </w:r>
            <w:r>
              <w:rPr>
                <w:sz w:val="18"/>
                <w:szCs w:val="18"/>
              </w:rPr>
              <w:t>předmětu veřejné zakázky</w:t>
            </w:r>
            <w:r>
              <w:rPr>
                <w:rFonts w:cs="Arial"/>
                <w:sz w:val="18"/>
                <w:szCs w:val="18"/>
              </w:rPr>
              <w:t>.</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Zaškolení správců systému (administrátorů) – 2 osoby v celém rozsahu a praktické správy předmětu veřejné zakázky. </w:t>
            </w:r>
          </w:p>
          <w:p>
            <w:pPr>
              <w:pStyle w:val="Normal"/>
              <w:widowControl w:val="false"/>
              <w:jc w:val="left"/>
              <w:rPr>
                <w:sz w:val="18"/>
                <w:szCs w:val="18"/>
              </w:rPr>
            </w:pPr>
            <w:r>
              <w:rPr>
                <w:sz w:val="18"/>
                <w:szCs w:val="18"/>
              </w:rPr>
              <w:t>Trvání minimálně 12 hodin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Konzultační práce v minimálním rozsahu 48 hodin.</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 xml:space="preserve">Vypracování a předání dokumentace popisující konečný skutečný stav </w:t>
            </w:r>
            <w:r>
              <w:rPr>
                <w:rFonts w:cs="Arial"/>
                <w:sz w:val="18"/>
                <w:szCs w:val="18"/>
              </w:rPr>
              <w:t>předmětu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Dodaný předmět veřejné zakázky musí být určen k distribuci v České republice.</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bookmarkStart w:id="121" w:name="_Toc484509417"/>
      <w:bookmarkStart w:id="122" w:name="_Toc484509417"/>
      <w:bookmarkEnd w:id="122"/>
    </w:p>
    <w:p>
      <w:pPr>
        <w:pStyle w:val="Normal"/>
        <w:rPr/>
      </w:pPr>
      <w:r>
        <w:rPr/>
      </w:r>
    </w:p>
    <w:p>
      <w:pPr>
        <w:pStyle w:val="Heading1"/>
        <w:rPr/>
      </w:pPr>
      <w:bookmarkStart w:id="123" w:name="_Toc130367354"/>
      <w:r>
        <w:rPr/>
        <w:t>Požadavky na servisní podporu provozu</w:t>
      </w:r>
      <w:bookmarkEnd w:id="123"/>
    </w:p>
    <w:p>
      <w:pPr>
        <w:pStyle w:val="ANormln"/>
        <w:rPr>
          <w:rFonts w:cs="Arial"/>
        </w:rPr>
      </w:pPr>
      <w:bookmarkStart w:id="124"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keepNext w:val="true"/>
        <w:rPr>
          <w:rFonts w:cs="Arial"/>
        </w:rPr>
      </w:pPr>
      <w:bookmarkStart w:id="125" w:name="_Toc13036737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Požadavky na servisní podporu</w:t>
      </w:r>
      <w:bookmarkEnd w:id="124"/>
      <w:r>
        <w:rPr>
          <w:rFonts w:cs="Arial"/>
        </w:rPr>
        <w:t xml:space="preserve"> provozu</w:t>
      </w:r>
      <w:bookmarkEnd w:id="125"/>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9"/>
        <w:gridCol w:w="3537"/>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8.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Dodavatel se zavazuje poskytovat i osobní konzultace a školení na vyžádání Objednatele v době rutinního využívání předmětu veřejné zakázky.</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22"/>
              </w:rPr>
            </w:pPr>
            <w:r>
              <w:rPr>
                <w:rFonts w:cs="Arial"/>
                <w:sz w:val="18"/>
                <w:szCs w:val="22"/>
              </w:rPr>
              <w:t>Rozsah servisní podpory provozu je do 3 hodin za měsíc. Hodiny lze převádět mezi měsíci, převádět lze hodiny jen v rámci kalendářního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2"/>
        <w:rPr/>
      </w:pPr>
      <w:bookmarkStart w:id="126" w:name="_Toc130367355"/>
      <w:bookmarkStart w:id="127" w:name="_Toc410848048"/>
      <w:bookmarkStart w:id="128" w:name="_Toc484509419"/>
      <w:bookmarkEnd w:id="128"/>
      <w:r>
        <w:rPr/>
        <w:t>Servisní podpora provozu</w:t>
      </w:r>
      <w:bookmarkEnd w:id="127"/>
      <w:r>
        <w:rPr/>
        <w:t xml:space="preserve"> – SLA</w:t>
      </w:r>
      <w:bookmarkEnd w:id="126"/>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na podporu bude realizován pracovníky oddělení informačních technologií městského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8: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129" w:name="_Toc130367372"/>
      <w:bookmarkStart w:id="130"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Reakční doby pro řešení požadavků</w:t>
      </w:r>
      <w:bookmarkEnd w:id="129"/>
      <w:bookmarkEnd w:id="130"/>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C: Závada neohrožující funkčnost, návrh na změn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Příjem požadavku</w:t>
            </w:r>
          </w:p>
          <w:p>
            <w:pPr>
              <w:pStyle w:val="Bntext"/>
              <w:widowControl w:val="false"/>
              <w:spacing w:before="0" w:after="0"/>
              <w:jc w:val="left"/>
              <w:rPr>
                <w:sz w:val="20"/>
                <w:szCs w:val="24"/>
              </w:rPr>
            </w:pPr>
            <w:r>
              <w:rPr>
                <w:sz w:val="20"/>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 pracovní hodiny,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Zahájení 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6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zapsání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0 pracovních dnů, v pracovní dny od nahlášení požadavku.</w:t>
            </w:r>
          </w:p>
        </w:tc>
      </w:tr>
    </w:tbl>
    <w:p>
      <w:pPr>
        <w:pStyle w:val="Heading1"/>
        <w:rPr/>
      </w:pPr>
      <w:bookmarkStart w:id="131" w:name="_Toc130367356"/>
      <w:r>
        <w:rPr/>
        <w:t>Podmínky předání a převzetí – akceptace</w:t>
      </w:r>
      <w:bookmarkEnd w:id="131"/>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8"/>
        </w:numPr>
        <w:rPr/>
      </w:pPr>
      <w:r>
        <w:rPr/>
        <w:t>Dodávka předmětu plnění dle smlouvy o dílo;</w:t>
      </w:r>
    </w:p>
    <w:p>
      <w:pPr>
        <w:pStyle w:val="ListParagraph"/>
        <w:numPr>
          <w:ilvl w:val="0"/>
          <w:numId w:val="8"/>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8"/>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132" w:name="_Toc130367357"/>
      <w:bookmarkStart w:id="133" w:name="_Toc410848047"/>
      <w:bookmarkStart w:id="134" w:name="_Toc484509421"/>
      <w:bookmarkEnd w:id="134"/>
      <w:r>
        <w:rPr/>
        <w:t>Záruka</w:t>
      </w:r>
      <w:bookmarkEnd w:id="132"/>
      <w:bookmarkEnd w:id="133"/>
    </w:p>
    <w:p>
      <w:pPr>
        <w:pStyle w:val="ANormln"/>
        <w:rPr/>
      </w:pPr>
      <w:r>
        <w:rPr/>
        <w:t xml:space="preserve">V návrhu smlouvy se účastník zaváže poskytnout záruční lhůty v délce nejméně </w:t>
      </w:r>
      <w:r>
        <w:rPr>
          <w:b/>
        </w:rPr>
        <w:t>24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na vady způsobené:</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w:t>
      </w:r>
    </w:p>
    <w:p>
      <w:pPr>
        <w:pStyle w:val="ANormln"/>
        <w:numPr>
          <w:ilvl w:val="0"/>
          <w:numId w:val="5"/>
        </w:numPr>
        <w:rPr/>
      </w:pPr>
      <w:r>
        <w:rPr/>
        <w:t>krádeží nebo jinou trestnou činností;</w:t>
      </w:r>
    </w:p>
    <w:p>
      <w:pPr>
        <w:pStyle w:val="ANormln"/>
        <w:numPr>
          <w:ilvl w:val="0"/>
          <w:numId w:val="5"/>
        </w:numPr>
        <w:rPr/>
      </w:pPr>
      <w:r>
        <w:rPr/>
        <w:t>nesprávnými podklady nebo informacemi objednatele;</w:t>
      </w:r>
    </w:p>
    <w:p>
      <w:pPr>
        <w:pStyle w:val="ANormln"/>
        <w:numPr>
          <w:ilvl w:val="0"/>
          <w:numId w:val="5"/>
        </w:numPr>
        <w:rPr>
          <w:b/>
          <w:b/>
        </w:rPr>
      </w:pPr>
      <w:r>
        <w:rPr/>
        <w:t>v důsledku nesprávnosti dat vkládaných do informačního systému objednatele přímo objednatelem</w:t>
      </w:r>
      <w:r>
        <w:rPr>
          <w:b/>
        </w:rPr>
        <w:t>.</w:t>
      </w:r>
    </w:p>
    <w:p>
      <w:pPr>
        <w:pStyle w:val="Normal"/>
        <w:rPr/>
      </w:pPr>
      <w:r>
        <w:rPr/>
      </w:r>
    </w:p>
    <w:p>
      <w:pPr>
        <w:pStyle w:val="Heading1"/>
        <w:rPr/>
      </w:pPr>
      <w:bookmarkStart w:id="135" w:name="_Toc130367358"/>
      <w:bookmarkStart w:id="136" w:name="_Toc270504585"/>
      <w:bookmarkStart w:id="137" w:name="_Toc273666829"/>
      <w:bookmarkStart w:id="138" w:name="_Toc257577640"/>
      <w:bookmarkStart w:id="139" w:name="_Toc257577479"/>
      <w:bookmarkStart w:id="140" w:name="_Toc257577455"/>
      <w:bookmarkStart w:id="141" w:name="_Toc257577639"/>
      <w:bookmarkStart w:id="142" w:name="_Toc257577478"/>
      <w:bookmarkStart w:id="143" w:name="_Toc257577454"/>
      <w:bookmarkStart w:id="144" w:name="_Toc257577638"/>
      <w:bookmarkStart w:id="145" w:name="_Toc257577477"/>
      <w:bookmarkStart w:id="146" w:name="_Toc257577453"/>
      <w:bookmarkEnd w:id="137"/>
      <w:bookmarkEnd w:id="138"/>
      <w:bookmarkEnd w:id="139"/>
      <w:bookmarkEnd w:id="140"/>
      <w:bookmarkEnd w:id="141"/>
      <w:bookmarkEnd w:id="142"/>
      <w:bookmarkEnd w:id="143"/>
      <w:bookmarkEnd w:id="144"/>
      <w:bookmarkEnd w:id="145"/>
      <w:bookmarkEnd w:id="146"/>
      <w:r>
        <w:rPr/>
        <w:t xml:space="preserve">Harmonogram </w:t>
      </w:r>
      <w:bookmarkEnd w:id="136"/>
      <w:r>
        <w:rPr/>
        <w:t>plnění</w:t>
      </w:r>
      <w:bookmarkEnd w:id="135"/>
    </w:p>
    <w:p>
      <w:pPr>
        <w:pStyle w:val="ANormln"/>
        <w:rPr>
          <w:rFonts w:cs="Arial"/>
        </w:rPr>
      </w:pPr>
      <w:r>
        <w:rPr>
          <w:rFonts w:cs="Arial"/>
        </w:rPr>
        <w:t xml:space="preserve">Harmonogram plnění – časový plán je zobrazen na následujícím obrázku. </w:t>
      </w:r>
    </w:p>
    <w:p>
      <w:pPr>
        <w:pStyle w:val="ANormln"/>
        <w:rPr>
          <w:rFonts w:cs="Arial"/>
        </w:rPr>
      </w:pPr>
      <w:r>
        <w:rPr>
          <w:rFonts w:cs="Arial"/>
        </w:rPr>
        <w:t>Skutečný termín zahájení realizace může být posunut na základě data uzavření smlouvy.</w:t>
      </w:r>
    </w:p>
    <w:p>
      <w:pPr>
        <w:pStyle w:val="Caption1"/>
        <w:keepNext w:val="true"/>
        <w:rPr/>
      </w:pPr>
      <w:bookmarkStart w:id="147" w:name="_Toc130367373"/>
      <w:bookmarkStart w:id="148" w:name="_Toc390507643"/>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bookmarkEnd w:id="148"/>
      <w:r>
        <w:rPr>
          <w:rFonts w:cs="Arial"/>
        </w:rPr>
        <w:t>Harmonogram plnění</w:t>
      </w:r>
      <w:bookmarkEnd w:id="147"/>
      <w:r>
        <w:rPr>
          <w:rFonts w:cs="Arial"/>
        </w:rPr>
        <w:t xml:space="preserve"> </w:t>
      </w:r>
    </w:p>
    <w:p>
      <w:pPr>
        <w:pStyle w:val="Normal"/>
        <w:jc w:val="center"/>
        <w:rPr>
          <w:rFonts w:cs="Arial"/>
        </w:rPr>
      </w:pPr>
      <w:r>
        <w:rPr/>
        <w:drawing>
          <wp:inline distT="0" distB="0" distL="0" distR="0">
            <wp:extent cx="5866130" cy="83013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866130" cy="8301355"/>
                    </a:xfrm>
                    <a:prstGeom prst="rect">
                      <a:avLst/>
                    </a:prstGeom>
                  </pic:spPr>
                </pic:pic>
              </a:graphicData>
            </a:graphic>
          </wp:inline>
        </w:drawing>
      </w:r>
    </w:p>
    <w:p>
      <w:pPr>
        <w:pStyle w:val="Normal"/>
        <w:rPr/>
      </w:pPr>
      <w:r>
        <w:rPr/>
      </w:r>
      <w:bookmarkStart w:id="149" w:name="_Toc410848051"/>
      <w:bookmarkStart w:id="150" w:name="_Toc390507518"/>
      <w:bookmarkStart w:id="151" w:name="_Toc410848051"/>
      <w:bookmarkStart w:id="152" w:name="_Toc390507518"/>
    </w:p>
    <w:p>
      <w:pPr>
        <w:pStyle w:val="Heading1"/>
        <w:rPr/>
      </w:pPr>
      <w:bookmarkStart w:id="153" w:name="_Toc410848051"/>
      <w:bookmarkStart w:id="154" w:name="_Toc390507518"/>
      <w:bookmarkStart w:id="155" w:name="_Toc130367359"/>
      <w:r>
        <w:rPr/>
        <w:t>Seznam zkratek</w:t>
      </w:r>
      <w:bookmarkEnd w:id="153"/>
      <w:bookmarkEnd w:id="154"/>
      <w:bookmarkEnd w:id="155"/>
    </w:p>
    <w:p>
      <w:pPr>
        <w:pStyle w:val="Normal"/>
        <w:ind w:left="1410" w:hanging="1410"/>
        <w:rPr>
          <w:rFonts w:cs="Arial"/>
          <w:color w:val="000000"/>
          <w:szCs w:val="20"/>
        </w:rPr>
      </w:pPr>
      <w:r>
        <w:rPr>
          <w:rFonts w:cs="Arial"/>
          <w:color w:val="000000"/>
          <w:szCs w:val="20"/>
        </w:rPr>
        <w:t>AD</w:t>
        <w:tab/>
        <w:t>Adresářové služby LDAP (Active Directory)</w:t>
      </w:r>
    </w:p>
    <w:p>
      <w:pPr>
        <w:pStyle w:val="Normal"/>
        <w:ind w:left="1410" w:hanging="1410"/>
        <w:rPr>
          <w:rFonts w:cs="Arial"/>
          <w:color w:val="000000"/>
          <w:szCs w:val="20"/>
        </w:rPr>
      </w:pPr>
      <w:r>
        <w:rPr>
          <w:rFonts w:cs="Arial"/>
          <w:color w:val="000000"/>
          <w:szCs w:val="20"/>
        </w:rPr>
        <w:t>API</w:t>
        <w:tab/>
        <w:tab/>
        <w:t>Rozhraní pro programování aplikací (Application Programming Interface)</w:t>
      </w:r>
    </w:p>
    <w:p>
      <w:pPr>
        <w:pStyle w:val="Normal"/>
        <w:ind w:left="1410" w:hanging="1410"/>
        <w:rPr>
          <w:rFonts w:cs="Arial"/>
          <w:color w:val="000000"/>
          <w:szCs w:val="20"/>
        </w:rPr>
      </w:pPr>
      <w:r>
        <w:rPr>
          <w:rFonts w:cs="Arial"/>
          <w:color w:val="000000"/>
          <w:szCs w:val="20"/>
        </w:rPr>
        <w:t>CPU</w:t>
        <w:tab/>
        <w:t>Centrální procesorová jednotka (Central Processing Unit)</w:t>
      </w:r>
    </w:p>
    <w:p>
      <w:pPr>
        <w:pStyle w:val="Normal"/>
        <w:ind w:left="1410" w:hanging="1410"/>
        <w:rPr>
          <w:rFonts w:cs="Arial"/>
          <w:color w:val="000000"/>
          <w:szCs w:val="20"/>
        </w:rPr>
      </w:pPr>
      <w:r>
        <w:rPr>
          <w:rFonts w:cs="Arial"/>
          <w:color w:val="000000"/>
          <w:szCs w:val="20"/>
        </w:rPr>
        <w:t xml:space="preserve">DNS </w:t>
        <w:tab/>
        <w:t>Systém doménových jmen (Domain Name System)</w:t>
      </w:r>
    </w:p>
    <w:p>
      <w:pPr>
        <w:pStyle w:val="Normal"/>
        <w:rPr>
          <w:rFonts w:cs="Arial"/>
          <w:szCs w:val="20"/>
        </w:rPr>
      </w:pPr>
      <w:r>
        <w:rPr>
          <w:rFonts w:cs="Arial"/>
          <w:szCs w:val="20"/>
        </w:rPr>
        <w:t>HW</w:t>
        <w:tab/>
        <w:tab/>
        <w:t>Hardware</w:t>
      </w:r>
    </w:p>
    <w:p>
      <w:pPr>
        <w:pStyle w:val="Normal"/>
        <w:rPr>
          <w:rFonts w:cs="Arial"/>
          <w:szCs w:val="20"/>
        </w:rPr>
      </w:pPr>
      <w:r>
        <w:rPr>
          <w:rFonts w:cs="Arial"/>
          <w:szCs w:val="20"/>
        </w:rPr>
        <w:t>ICT</w:t>
        <w:tab/>
        <w:tab/>
        <w:t>Informační a komunikační technologie</w:t>
      </w:r>
    </w:p>
    <w:p>
      <w:pPr>
        <w:pStyle w:val="Normal"/>
        <w:rPr>
          <w:rFonts w:cs="Arial"/>
          <w:szCs w:val="20"/>
        </w:rPr>
      </w:pPr>
      <w:r>
        <w:rPr>
          <w:rFonts w:cs="Arial"/>
          <w:szCs w:val="20"/>
        </w:rPr>
        <w:t>IS</w:t>
        <w:tab/>
        <w:tab/>
        <w:t>Informační systém</w:t>
      </w:r>
    </w:p>
    <w:p>
      <w:pPr>
        <w:pStyle w:val="Normal"/>
        <w:rPr>
          <w:rFonts w:cs="Arial"/>
          <w:szCs w:val="20"/>
        </w:rPr>
      </w:pPr>
      <w:r>
        <w:rPr>
          <w:rFonts w:cs="Arial"/>
          <w:szCs w:val="20"/>
        </w:rPr>
        <w:t>IT</w:t>
        <w:tab/>
        <w:tab/>
        <w:t>Informační technologie</w:t>
      </w:r>
    </w:p>
    <w:p>
      <w:pPr>
        <w:pStyle w:val="Normal"/>
        <w:ind w:left="1410" w:hanging="1410"/>
        <w:rPr>
          <w:rFonts w:cs="Arial"/>
          <w:szCs w:val="20"/>
        </w:rPr>
      </w:pPr>
      <w:r>
        <w:rPr>
          <w:rFonts w:cs="Arial"/>
          <w:szCs w:val="20"/>
        </w:rPr>
        <w:t>LAN</w:t>
        <w:tab/>
        <w:t>lokální síť (Local Area Network)</w:t>
      </w:r>
    </w:p>
    <w:p>
      <w:pPr>
        <w:pStyle w:val="Normal"/>
        <w:rPr>
          <w:rFonts w:cs="Arial"/>
          <w:szCs w:val="20"/>
        </w:rPr>
      </w:pPr>
      <w:r>
        <w:rPr>
          <w:rFonts w:cs="Arial"/>
          <w:szCs w:val="20"/>
        </w:rPr>
        <w:t>MěÚ</w:t>
        <w:tab/>
        <w:tab/>
        <w:t>Městský úřad</w:t>
      </w:r>
    </w:p>
    <w:p>
      <w:pPr>
        <w:pStyle w:val="Normal"/>
        <w:rPr>
          <w:rFonts w:cs="Arial"/>
          <w:szCs w:val="20"/>
        </w:rPr>
      </w:pPr>
      <w:r>
        <w:rPr>
          <w:rFonts w:cs="Arial"/>
          <w:szCs w:val="20"/>
        </w:rPr>
        <w:t>ORP</w:t>
        <w:tab/>
        <w:tab/>
        <w:t>Obec s rozšířenou působností</w:t>
      </w:r>
    </w:p>
    <w:p>
      <w:pPr>
        <w:pStyle w:val="Normal"/>
        <w:rPr>
          <w:rFonts w:cs="Arial"/>
          <w:szCs w:val="20"/>
        </w:rPr>
      </w:pPr>
      <w:r>
        <w:rPr>
          <w:rFonts w:cs="Arial"/>
          <w:szCs w:val="20"/>
        </w:rPr>
        <w:t>RAID</w:t>
        <w:tab/>
        <w:tab/>
        <w:t>Vícenásobné pole levných disků (Redundant Array of Inexpensive Disks)</w:t>
      </w:r>
    </w:p>
    <w:p>
      <w:pPr>
        <w:pStyle w:val="Normal"/>
        <w:rPr>
          <w:rFonts w:cs="Arial"/>
          <w:szCs w:val="20"/>
        </w:rPr>
      </w:pPr>
      <w:r>
        <w:rPr>
          <w:rFonts w:cs="Arial"/>
          <w:szCs w:val="20"/>
        </w:rPr>
        <w:t>RAM</w:t>
        <w:tab/>
        <w:tab/>
        <w:t>Paměť s libovolným přístupem (Random Access Memory)</w:t>
      </w:r>
    </w:p>
    <w:p>
      <w:pPr>
        <w:pStyle w:val="Normal"/>
        <w:rPr>
          <w:rFonts w:cs="Arial"/>
          <w:szCs w:val="20"/>
        </w:rPr>
      </w:pPr>
      <w:r>
        <w:rPr>
          <w:rFonts w:cs="Arial"/>
          <w:szCs w:val="20"/>
        </w:rPr>
        <w:t>SAN</w:t>
        <w:tab/>
        <w:tab/>
        <w:t>Dedikovaná datová síť pro úložiště (Storage Area Network)</w:t>
      </w:r>
    </w:p>
    <w:p>
      <w:pPr>
        <w:pStyle w:val="Normal"/>
        <w:rPr>
          <w:rFonts w:cs="Arial"/>
          <w:szCs w:val="20"/>
        </w:rPr>
      </w:pPr>
      <w:r>
        <w:rPr>
          <w:rFonts w:cs="Arial"/>
          <w:szCs w:val="20"/>
        </w:rPr>
        <w:t>SLA</w:t>
        <w:tab/>
        <w:tab/>
        <w:t>Service Level Agreement</w:t>
      </w:r>
    </w:p>
    <w:p>
      <w:pPr>
        <w:pStyle w:val="Normal"/>
        <w:rPr>
          <w:rFonts w:cs="Arial"/>
          <w:szCs w:val="20"/>
        </w:rPr>
      </w:pPr>
      <w:r>
        <w:rPr>
          <w:rFonts w:cs="Arial"/>
          <w:szCs w:val="20"/>
        </w:rPr>
        <w:t>SSD</w:t>
        <w:tab/>
        <w:tab/>
        <w:t>Polovodičový disk (Solid-state drive)</w:t>
      </w:r>
    </w:p>
    <w:p>
      <w:pPr>
        <w:pStyle w:val="Normal"/>
        <w:rPr>
          <w:rFonts w:cs="Arial"/>
          <w:szCs w:val="20"/>
        </w:rPr>
      </w:pPr>
      <w:r>
        <w:rPr>
          <w:rFonts w:cs="Arial"/>
          <w:szCs w:val="20"/>
        </w:rPr>
        <w:t>SW</w:t>
        <w:tab/>
        <w:tab/>
        <w:t>Software</w:t>
      </w:r>
    </w:p>
    <w:p>
      <w:pPr>
        <w:pStyle w:val="Normal"/>
        <w:rPr>
          <w:rFonts w:cs="Arial"/>
          <w:szCs w:val="20"/>
        </w:rPr>
      </w:pPr>
      <w:r>
        <w:rPr>
          <w:rFonts w:cs="Arial"/>
          <w:szCs w:val="20"/>
        </w:rPr>
        <w:t>TC</w:t>
        <w:tab/>
        <w:tab/>
        <w:t>Technologické centrum</w:t>
      </w:r>
    </w:p>
    <w:p>
      <w:pPr>
        <w:pStyle w:val="Normal"/>
        <w:rPr>
          <w:rFonts w:cs="Arial"/>
          <w:szCs w:val="20"/>
        </w:rPr>
      </w:pPr>
      <w:r>
        <w:rPr>
          <w:rFonts w:cs="Arial"/>
          <w:szCs w:val="20"/>
        </w:rPr>
        <w:t>TC ORP</w:t>
        <w:tab/>
        <w:t>Technologické centrum na úrovni ORP</w:t>
      </w:r>
    </w:p>
    <w:p>
      <w:pPr>
        <w:pStyle w:val="Normal"/>
        <w:rPr>
          <w:rFonts w:cs="Arial"/>
          <w:szCs w:val="20"/>
        </w:rPr>
      </w:pPr>
      <w:r>
        <w:rPr>
          <w:rFonts w:cs="Arial"/>
          <w:szCs w:val="20"/>
        </w:rPr>
        <w:t>VLAN</w:t>
        <w:tab/>
        <w:tab/>
        <w:t>Virtuální LAN</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43</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43</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43</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43</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Nevyeenzmnka2" w:customStyle="1">
    <w:name w:val="Nevyřešená zmínka2"/>
    <w:basedOn w:val="DefaultParagraphFont"/>
    <w:uiPriority w:val="99"/>
    <w:semiHidden/>
    <w:unhideWhenUsed/>
    <w:qFormat/>
    <w:rsid w:val="00017d14"/>
    <w:rPr>
      <w:color w:val="605E5C"/>
      <w:shd w:fill="E1DFDD" w:val="clear"/>
    </w:rPr>
  </w:style>
  <w:style w:type="character" w:styleId="Nevyeenzmnka3" w:customStyle="1">
    <w:name w:val="Nevyřešená zmínka3"/>
    <w:basedOn w:val="DefaultParagraphFont"/>
    <w:uiPriority w:val="99"/>
    <w:semiHidden/>
    <w:unhideWhenUsed/>
    <w:qFormat/>
    <w:rsid w:val="00743ad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15"/>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14"/>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2.xml><?xml version="1.0" encoding="utf-8"?>
<ds:datastoreItem xmlns:ds="http://schemas.openxmlformats.org/officeDocument/2006/customXml" ds:itemID="{8201C0DD-6D7C-47E0-BE4D-449FF6FECA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D85A98-3DBE-4661-826F-074B4E9A2345}">
  <ds:schemaRefs>
    <ds:schemaRef ds:uri="http://schemas.openxmlformats.org/officeDocument/2006/bibliography"/>
  </ds:schemaRefs>
</ds:datastoreItem>
</file>

<file path=customXml/itemProps4.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9957</Words>
  <Characters>58752</Characters>
  <CharactersWithSpaces>6857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4:00Z</dcterms:created>
  <dc:creator/>
  <dc:description/>
  <dc:language>en-US</dc:language>
  <cp:lastModifiedBy/>
  <dcterms:modified xsi:type="dcterms:W3CDTF">2023-03-22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DB3319DAC594D8A3657A44957C6FA</vt:lpwstr>
  </property>
</Properties>
</file>