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4 výzvy k VZ „ Město Žebrák – Pořízení požárního přívěsu pro hašen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technické kvalifikace podle § 79 zákona č. 134/2016 Sb. o zadávání veřejných zakázek (dále jen ZZ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Účastník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0"/>
        <w:gridCol w:w="5997"/>
      </w:tblGrid>
      <w:tr>
        <w:trPr>
          <w:trHeight w:val="488" w:hRule="atLeast"/>
        </w:trPr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</w:t>
            </w:r>
          </w:p>
        </w:tc>
        <w:tc>
          <w:tcPr>
            <w:tcW w:w="5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ídlo</w:t>
            </w:r>
          </w:p>
        </w:tc>
        <w:tc>
          <w:tcPr>
            <w:tcW w:w="5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</w:t>
            </w:r>
          </w:p>
        </w:tc>
        <w:tc>
          <w:tcPr>
            <w:tcW w:w="5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a oprávněna jednat za účastníka</w:t>
            </w:r>
          </w:p>
        </w:tc>
        <w:tc>
          <w:tcPr>
            <w:tcW w:w="5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eastAsia="cs-CZ"/>
        </w:rPr>
        <w:t xml:space="preserve">tímto čestně prohlašuje, že splňuje požadavky technických kvalifikačních předpokladů, dle bodu 6.9. Výzvy k veřejné zakázce </w:t>
      </w:r>
      <w:r>
        <w:rPr>
          <w:sz w:val="23"/>
          <w:szCs w:val="23"/>
        </w:rPr>
        <w:t>„</w:t>
      </w:r>
      <w:r>
        <w:rPr>
          <w:i/>
          <w:sz w:val="23"/>
          <w:szCs w:val="23"/>
        </w:rPr>
        <w:t>Město Žebrák – Pořízení požárního přívěsu pro hašení</w:t>
      </w:r>
      <w:r>
        <w:rPr>
          <w:sz w:val="23"/>
          <w:szCs w:val="23"/>
        </w:rPr>
        <w:t>“ plném rozsahu a předkládá zároveň seznam významných služeb realizovaných účastníkem v souladu s požadavkem zadávací dokumenta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 .............................. dne 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Podpis oprávněné osob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 w:themeFill="background2" w:themeFillShade="e6"/>
        <w:tabs>
          <w:tab w:val="left" w:pos="708" w:leader="none"/>
        </w:tabs>
        <w:snapToGrid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eznam významných služeb realizovaných Účastníke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</w:t>
      </w:r>
      <w:r>
        <w:rPr/>
        <w:t xml:space="preserve">k veřejné zakázce s názvem </w:t>
      </w:r>
      <w:r>
        <w:rPr>
          <w:b/>
          <w:bCs/>
          <w:color w:val="000000"/>
        </w:rPr>
        <w:t xml:space="preserve">„ </w:t>
      </w:r>
      <w:r>
        <w:rPr>
          <w:b/>
        </w:rPr>
        <w:t xml:space="preserve">Město Žebrák – Pořízení požárního přívěsu pro hašení </w:t>
      </w:r>
      <w:r>
        <w:rPr>
          <w:b/>
          <w:bCs/>
          <w:color w:val="000000"/>
        </w:rPr>
        <w:t>“</w:t>
      </w:r>
    </w:p>
    <w:p>
      <w:pPr>
        <w:pStyle w:val="Textparagrafu"/>
        <w:spacing w:lineRule="auto" w:line="276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210"/>
      </w:tblGrid>
      <w:tr>
        <w:trPr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D0CECE" w:themeFill="background2" w:themeFillShade="e6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Objednatel (název a sídlo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ísto plněn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Roky provedení služby (zahájení a dokonč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ozice dodavatele při poskytnutí služeb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autor/dodavatel/pod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tručný popis služb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Finanční objem a doba plnění (měsíce/rok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 (funkce / e-mail / telefonní čísl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210"/>
      </w:tblGrid>
      <w:tr>
        <w:trPr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D0CECE" w:themeFill="background2" w:themeFillShade="e6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Objednatel (název a sídlo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ísto plněn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Roky provedení služby (zahájení a dokonč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ozice dodavatele při poskytnutí služeb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autor/dodavatel/pod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tručný popis služb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Finanční objem a doba plnění (měsíce/rok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 (funkce / e-mail / telefonní čísl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210"/>
      </w:tblGrid>
      <w:tr>
        <w:trPr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D0CECE" w:themeFill="background2" w:themeFillShade="e6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Objednatel (název a sídlo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ísto plněn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Roky provedení služby (zahájení a dokonč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ozice dodavatele při poskytnutí služeb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autor/dodavatel/pod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tručný popis služb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Finanční objem a doba plnění (měsíce/rok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 (funkce / e-mail / telefonní čísl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210"/>
      </w:tblGrid>
      <w:tr>
        <w:trPr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D0CECE" w:themeFill="background2" w:themeFillShade="e6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referenční ZAKÁZKA č. 4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Objednatel (název a sídlo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ísto plněn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Roky provedení služby (zahájení a dokonč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ozice dodavatele při poskytnutí služeb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autor/dodavatel/pod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tručný popis služb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Finanční objem a doba plnění (měsíce/rok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 (funkce / e-mail / telefonní čísl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210"/>
      </w:tblGrid>
      <w:tr>
        <w:trPr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hd w:val="clear" w:color="auto" w:fill="D0CECE" w:themeFill="background2" w:themeFillShade="e6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referenční ZAKÁZKA č. 5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Objednatel (název a sídlo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ísto plněn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Roky provedení služby (zahájení a dokonč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ozice dodavatele při poskytnutí služeb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autor/dodavatel/pod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tručný popis služb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Finanční objem a doba plnění (měsíce/rok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 (funkce / e-mail / telefonní čísl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7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 w:customStyle="1">
    <w:name w:val="Text paragrafu"/>
    <w:basedOn w:val="Normal"/>
    <w:qFormat/>
    <w:rsid w:val="00121718"/>
    <w:pPr>
      <w:suppressAutoHyphens w:val="false"/>
      <w:spacing w:before="240" w:after="0"/>
      <w:ind w:firstLine="425"/>
      <w:jc w:val="both"/>
      <w:outlineLvl w:val="5"/>
    </w:pPr>
    <w:rPr>
      <w:rFonts w:ascii="Verdana" w:hAnsi="Verdana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F365D4A020E54B827AB826EB362101" ma:contentTypeVersion="11" ma:contentTypeDescription="Vytvoří nový dokument" ma:contentTypeScope="" ma:versionID="e6eb2df39d5c805b5f2364136c0ca97b">
  <xsd:schema xmlns:xsd="http://www.w3.org/2001/XMLSchema" xmlns:xs="http://www.w3.org/2001/XMLSchema" xmlns:p="http://schemas.microsoft.com/office/2006/metadata/properties" xmlns:ns2="67a8b9e8-0533-4354-95f5-a9f81803f0e1" xmlns:ns3="5df14910-f9c9-4e9d-8dff-1054d53a958d" targetNamespace="http://schemas.microsoft.com/office/2006/metadata/properties" ma:root="true" ma:fieldsID="17344b607127dca0daa365b55bc591c1" ns2:_="" ns3:_="">
    <xsd:import namespace="67a8b9e8-0533-4354-95f5-a9f81803f0e1"/>
    <xsd:import namespace="5df14910-f9c9-4e9d-8dff-1054d53a95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a8b9e8-0533-4354-95f5-a9f81803f0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ac4c69e-5a71-4431-80c5-4ed940e33b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f14910-f9c9-4e9d-8dff-1054d53a958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a0dcc40-6cc6-49aa-b0c9-d146088393cd}" ma:internalName="TaxCatchAll" ma:showField="CatchAllData" ma:web="5df14910-f9c9-4e9d-8dff-1054d53a958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3FD6FC-8371-4D39-9781-4C6CEA3CEA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BE25C-102B-4D81-96ED-B79FA07C7E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a8b9e8-0533-4354-95f5-a9f81803f0e1"/>
    <ds:schemaRef ds:uri="5df14910-f9c9-4e9d-8dff-1054d53a95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5:00Z</dcterms:created>
  <dc:creator>User</dc:creator>
  <dc:description/>
  <dc:language>en-US</dc:language>
  <cp:lastModifiedBy>Beranek, Petr</cp:lastModifiedBy>
  <dcterms:modified xsi:type="dcterms:W3CDTF">2023-07-31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