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pis z usnesení rady č. 2023017 ze dne 21.08.2023</w:t>
      </w:r>
    </w:p>
    <w:p>
      <w:pPr>
        <w:pStyle w:val="Normal"/>
        <w:spacing w:before="0" w:after="160"/>
        <w:jc w:val="center"/>
        <w:rPr/>
      </w:pPr>
      <w:r>
        <w:rPr/>
        <w:t>Rada města Hořovice souhlasí s výjimkou z vnitřního předpisu 3/2016, tj. zásad pro zadávání VZMR a souhlasí tedy s cenovou nabídkou, podle které společnost AVE CZ odpadové hospodářství s.r.o. zrealizuje, za cenu 209.076 Kč bez DPH 21 %, tj. 252.982 Kč vč. DPH, rozšíření parkovacích míst u bytového domu na adrese K Nemocnici č. p. 1199. Rada souhlasí s výjimkou z vnitřního předpisu z důvodu, že nabídnutá cena překračuje limit stanovený ve vnitřním předpisu o 9.076 Kč, tj. o necelých 5 % s tím, že náklady na případné pořízení zadávací dokumentace pro vypsání VZMR budou zcela vyšší. Objednat provedení prací. HLASOVÁNÍ: PRO: 6 PROTI: 0 ZDRŽEL SE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4:00Z</dcterms:created>
  <dc:creator>Helena Plecitá</dc:creator>
  <dc:description/>
  <dc:language>en-US</dc:language>
  <cp:lastModifiedBy>Helena Plecitá</cp:lastModifiedBy>
  <cp:lastPrinted>2023-09-05T07:54:00Z</cp:lastPrinted>
  <dcterms:modified xsi:type="dcterms:W3CDTF">2023-09-13T1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