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2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lang w:eastAsia="en-US"/>
        </w:rPr>
        <w:t xml:space="preserve">o splnění kvalifikace dle požadavků zadavatele v souladu s </w:t>
      </w:r>
      <w:r>
        <w:rPr>
          <w:rFonts w:cs="Calibri" w:ascii="Calibri" w:hAnsi="Calibri" w:asciiTheme="minorHAnsi" w:cstheme="minorHAnsi" w:hAnsiTheme="minorHAnsi"/>
          <w:bCs/>
          <w:caps/>
        </w:rPr>
        <w:t xml:space="preserve">§ 74 </w:t>
      </w:r>
      <w:r>
        <w:rPr>
          <w:rFonts w:cs="Calibri" w:ascii="Calibri" w:hAnsi="Calibri" w:asciiTheme="minorHAnsi" w:cstheme="minorHAnsi" w:hAnsiTheme="minorHAnsi"/>
          <w:bCs/>
        </w:rPr>
        <w:t>– 75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lang w:eastAsia="en-US"/>
        </w:rPr>
        <w:t>zákona č. 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lang w:eastAsia="en-US"/>
        </w:rPr>
        <w:t>zákon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“) pro veřejnou zakázku 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br/>
      </w:r>
      <w:r>
        <w:rPr>
          <w:rFonts w:cs="Calibri" w:ascii="Calibri" w:hAnsi="Calibri" w:asciiTheme="minorHAnsi" w:cstheme="minorHAnsi" w:hAnsiTheme="minorHAnsi"/>
          <w:b/>
        </w:rPr>
        <w:t>„Rozvoj infrastruktury ZŠ a MŠ Cerhovice – vybavení odborných učeben a dalších prostor  školním nábytkem</w:t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5"/>
        <w:gridCol w:w="642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 w:ascii="Calibri" w:hAnsi="Calibri"/>
                <w:bCs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 w:ascii="Calibri" w:hAnsi="Calibri"/>
                <w:bCs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 w:ascii="Calibri" w:hAnsi="Calibri"/>
                <w:bCs/>
                <w:i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Cs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dodavatel“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284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 w:asciiTheme="minorHAnsi" w:cstheme="minorHAnsi" w:hAnsiTheme="minorHAnsi"/>
          <w:szCs w:val="22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  <w:lang w:eastAsia="en-US"/>
        </w:rPr>
        <w:t>1. 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- tato právnická osoba,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- každý člen statutárního orgánu této právnické osoby a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Účastní-li se zadávacího řízení pobočka závodu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- zahraniční právnické osoby, musí podmínku podle § 74 odst. 1 písm. a) zákona splňovat tato právnická osoba a vedoucí pobočky závodu,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- české právnické osoby, musí podmínku podle odstavce § 74 odst. 1 písm. a) zákona splňovat osoby uvedené v § 74 odst. 2 zákona a vedoucí pobočky závodu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) nemá v České republice nebo v zemi svého sídla v evidenci daní zachycen splatný daňový nedoplatek, a to i ve vztahu ke spotřební dani,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en-US"/>
        </w:rPr>
        <w:t>;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u w:val="single"/>
        </w:rPr>
        <w:t>a současně prohlašuji, že na případnou žádost zadavatele v souladu s § 45 odst. 1 a § 122 odst. 3 písm. a) zákona předloží dodavatel v průběhu zadávacího řízení originály či úředně ověřené kopie následujících dokladů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oklady prokazující základní způsobilost podle § 74 zákona musí prokazovat splnění požadovaného kritéria způsobilosti nejpozději v době 3 měsíců přede dnem zahájení zadávacího řízení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- ve vztahu k České republice dle § 75 zákon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výpis z evidence Rejstříku trestů ve vztahu k § 74 odst. 1 písm. a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otvrzení příslušného finančního úřadu a čestného prohlášení ve vztahu ke spotřební dani ve vztahu k § 74 odst. 1 písm. b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120"/>
        <w:ind w:left="993" w:hanging="284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výpis z obchodního rejstříku, nebo předložení písemného čestného prohlášení v případě, že není v obchodním rejstříku zapsán, ve vztahu k § 74 odst. 1 písm. e) zákona.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28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6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553075" cy="669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4</Words>
  <Characters>2743</Characters>
  <CharactersWithSpaces>3201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5:00Z</dcterms:created>
  <dc:creator>Trličíková Michala, Mgr. (MPSV)</dc:creator>
  <dc:description/>
  <dc:language>en-US</dc:language>
  <cp:lastModifiedBy>Martin Budiš</cp:lastModifiedBy>
  <dcterms:modified xsi:type="dcterms:W3CDTF">2023-12-06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