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svozového vozidla – obec Zaječov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ec Zaječo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ečov 265, 267 6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3404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oš Plešmíd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725 113 40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osta@zajecov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nigrinova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3-10-16T11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