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0234044/CZ00234044</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Miloš Plešmíd</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420 725 113 405</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vAlign w:val="center"/>
          </w:tcPr>
          <w:p>
            <w:pPr>
              <w:pStyle w:val="Normal"/>
              <w:widowControl/>
              <w:spacing w:before="0" w:after="0"/>
              <w:jc w:val="both"/>
              <w:rPr>
                <w:rStyle w:val="FontStyle59"/>
                <w:rFonts w:ascii="Arial Narrow" w:hAnsi="Arial Narrow"/>
                <w:b w:val="false"/>
                <w:b w:val="false"/>
              </w:rPr>
            </w:pPr>
            <w:r>
              <w:rPr>
                <w:rStyle w:val="FontStyle59"/>
                <w:rFonts w:eastAsia="Calibri" w:cs="Times New Roman" w:ascii="Arial Narrow" w:hAnsi="Arial Narrow"/>
                <w:b w:val="false"/>
                <w:kern w:val="0"/>
                <w:lang w:val="cs-CZ" w:eastAsia="en-US" w:bidi="ar-SA"/>
              </w:rPr>
              <w:t>starosta@zajecov.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24782737/03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Pořízení svozového vozidla – obec Zaječov</w:t>
      </w:r>
      <w:r>
        <w:rPr>
          <w:rFonts w:ascii="Arial Narrow" w:hAnsi="Arial Narrow"/>
          <w:color w:val="000000"/>
          <w:sz w:val="22"/>
          <w:szCs w:val="22"/>
        </w:rPr>
        <w:t>.</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0"/>
      <w:bookmarkStart w:id="7" w:name="_DV_M57"/>
      <w:bookmarkStart w:id="8" w:name="_DV_M62"/>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vozového vozidla, sestávajícího z podvozku, nástavby s lineárním stlačením, hákovým nosičem kontejnerů a hydraulického nakládacího jeřábu včetně čtečky na RFID čipy a dynamických vah, dále jsou předmětem pořízení sběrné nádoby (zvony) na sklo barevné 4 ks, na sklo bílé 4 ks, plastové nádoby 240 l na bioodpad 650 ks, 650 ks RFID čipů k nádobám :</w:t>
      </w:r>
    </w:p>
    <w:p>
      <w:pPr>
        <w:pStyle w:val="TextBody"/>
        <w:spacing w:before="0" w:after="0"/>
        <w:ind w:left="480" w:hanging="0"/>
        <w:jc w:val="both"/>
        <w:rPr>
          <w:rFonts w:ascii="Arial Narrow" w:hAnsi="Arial Narrow"/>
          <w:sz w:val="22"/>
          <w:szCs w:val="22"/>
        </w:rPr>
      </w:pPr>
      <w:bookmarkStart w:id="10" w:name="_Hlk148336266"/>
      <w:r>
        <w:rPr>
          <w:rFonts w:ascii="Arial Narrow" w:hAnsi="Arial Narrow"/>
          <w:sz w:val="22"/>
          <w:szCs w:val="22"/>
        </w:rPr>
        <w:t xml:space="preserve">Podvozek: </w:t>
        <w:tab/>
        <w:tab/>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stavba s lineárním stlačením: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bookmarkEnd w:id="10"/>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ákový nosič kontejnerů: </w:t>
        <w:tab/>
        <w:tab/>
        <w:t xml:space="preserve">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Hydralický nakládací jeřáb:                                 </w:t>
      </w:r>
      <w:r>
        <w:rPr>
          <w:rFonts w:ascii="Arial Narrow" w:hAnsi="Arial Narrow"/>
          <w:sz w:val="22"/>
          <w:szCs w:val="22"/>
          <w:highlight w:val="cyan"/>
        </w:rPr>
        <w:t>výrobce/typ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Čtečka na RFID čipy: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Dynamické váhy: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Nádoby na sklo barevné 4 ks: </w:t>
        <w:tab/>
        <w:t xml:space="preserve">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Nádoby na sklo bílé 4 ks: </w:t>
        <w:tab/>
        <w:tab/>
        <w:t xml:space="preserve">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Plastové nádoby 240 l na bioodpad 650 ks:       </w:t>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RFID čipy 650 ks:                                               </w:t>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1" w:name="_DV_M162"/>
      <w:bookmarkStart w:id="12" w:name="_DV_M162"/>
      <w:bookmarkEnd w:id="12"/>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3" w:name="_DV_M167"/>
      <w:bookmarkStart w:id="14" w:name="_DV_M110"/>
      <w:bookmarkStart w:id="15" w:name="_DV_M164"/>
      <w:bookmarkStart w:id="16" w:name="_DV_M167"/>
      <w:bookmarkStart w:id="17" w:name="_DV_M110"/>
      <w:bookmarkStart w:id="18" w:name="_DV_M164"/>
      <w:bookmarkEnd w:id="16"/>
      <w:bookmarkEnd w:id="17"/>
      <w:bookmarkEnd w:id="18"/>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3"/>
        <w:gridCol w:w="2232"/>
        <w:gridCol w:w="2229"/>
        <w:gridCol w:w="2230"/>
      </w:tblGrid>
      <w:tr>
        <w:trPr>
          <w:trHeight w:val="283" w:hRule="atLeast"/>
        </w:trPr>
        <w:tc>
          <w:tcPr>
            <w:tcW w:w="223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29"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odvozek</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stavba s lineárním stlačením</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ákový nosič kontejnerů</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Hydraulický nakládací jeřáb</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Čtečka na RFID čip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Dynamické váhy</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arevn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Nádoby na sklo bílé 4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Plastové nádoby 240 l na bioodpad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RFID čipy 650 ks</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9" w:name="_Ref269288530"/>
      <w:bookmarkStart w:id="20" w:name="_Ref269288530"/>
    </w:p>
    <w:p>
      <w:pPr>
        <w:pStyle w:val="TextBody"/>
        <w:numPr>
          <w:ilvl w:val="1"/>
          <w:numId w:val="18"/>
        </w:numPr>
        <w:ind w:left="480" w:hanging="720"/>
        <w:jc w:val="both"/>
        <w:rPr>
          <w:rFonts w:ascii="Arial Narrow" w:hAnsi="Arial Narrow"/>
          <w:sz w:val="22"/>
          <w:szCs w:val="22"/>
        </w:rPr>
      </w:pPr>
      <w:bookmarkStart w:id="21"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05/22_004/0000597 Pořízení svozového vozidla -obec Zaječov.</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2" w:name="_Ref269289153"/>
      <w:bookmarkEnd w:id="2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3" w:name="_DV_M163"/>
      <w:bookmarkStart w:id="24" w:name="_Ref269992751"/>
      <w:bookmarkEnd w:id="23"/>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31.3.2025. </w:t>
      </w:r>
      <w:bookmarkEnd w:id="24"/>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Normal"/>
        <w:ind w:left="720" w:hanging="72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zejména COC list a návod k obsluze v českém jazyce ke svozovému autu).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5" w:name="_Ref269288590"/>
      <w:bookmarkStart w:id="26" w:name="_Ref269288590"/>
    </w:p>
    <w:p>
      <w:pPr>
        <w:pStyle w:val="TextBody"/>
        <w:numPr>
          <w:ilvl w:val="1"/>
          <w:numId w:val="18"/>
        </w:numPr>
        <w:spacing w:before="0" w:after="0"/>
        <w:ind w:left="480" w:hanging="720"/>
        <w:jc w:val="both"/>
        <w:rPr>
          <w:rFonts w:ascii="Arial Narrow" w:hAnsi="Arial Narrow"/>
          <w:color w:val="000000"/>
          <w:sz w:val="22"/>
          <w:szCs w:val="22"/>
        </w:rPr>
      </w:pPr>
      <w:bookmarkStart w:id="27"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8" w:name="_DV_M29"/>
      <w:bookmarkStart w:id="29" w:name="_DV_M28"/>
      <w:bookmarkEnd w:id="27"/>
      <w:bookmarkEnd w:id="28"/>
      <w:bookmarkEnd w:id="29"/>
    </w:p>
    <w:p>
      <w:pPr>
        <w:pStyle w:val="Normal"/>
        <w:jc w:val="both"/>
        <w:rPr>
          <w:rFonts w:ascii="Arial Narrow" w:hAnsi="Arial Narrow"/>
          <w:color w:val="000000"/>
          <w:sz w:val="22"/>
          <w:szCs w:val="22"/>
        </w:rPr>
      </w:pPr>
      <w:r>
        <w:rPr>
          <w:rFonts w:ascii="Arial Narrow" w:hAnsi="Arial Narrow"/>
          <w:color w:val="000000"/>
          <w:sz w:val="22"/>
          <w:szCs w:val="22"/>
        </w:rPr>
      </w:r>
      <w:bookmarkStart w:id="30" w:name="_DV_M34"/>
      <w:bookmarkStart w:id="31" w:name="_DV_M36"/>
      <w:bookmarkStart w:id="32" w:name="_DV_M34"/>
      <w:bookmarkStart w:id="33" w:name="_DV_M36"/>
      <w:bookmarkEnd w:id="32"/>
      <w:bookmarkEnd w:id="33"/>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4" w:name="_DV_M49"/>
      <w:bookmarkEnd w:id="34"/>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5" w:name="_DV_M50"/>
      <w:bookmarkEnd w:id="35"/>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6" w:name="_DV_M111"/>
      <w:bookmarkEnd w:id="36"/>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8" w:name="_Ref269224973"/>
      <w:r>
        <w:rPr>
          <w:rFonts w:ascii="Arial Narrow" w:hAnsi="Arial Narrow"/>
          <w:sz w:val="22"/>
          <w:szCs w:val="22"/>
        </w:rPr>
        <w:t xml:space="preserve">Úrok z prodlení a smluvní pokuta jsou splatné na základě písemné výzvy oprávněné smluvní strany. </w:t>
      </w:r>
      <w:bookmarkEnd w:id="38"/>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9" w:name="_DV_M113"/>
      <w:bookmarkStart w:id="40" w:name="_DV_M116"/>
      <w:bookmarkEnd w:id="39"/>
      <w:bookmarkEnd w:id="40"/>
      <w:r>
        <w:rPr>
          <w:rFonts w:ascii="Arial Narrow" w:hAnsi="Arial Narrow"/>
          <w:color w:val="000000"/>
          <w:sz w:val="22"/>
          <w:szCs w:val="22"/>
        </w:rPr>
        <w:t>Právo na náhradu škody vzniklé kupujícímu není zaplacením smluvní pokuty dotčeno.</w:t>
      </w:r>
      <w:bookmarkStart w:id="41" w:name="_DV_M118"/>
      <w:bookmarkStart w:id="42" w:name="_DV_M42"/>
      <w:bookmarkEnd w:id="41"/>
      <w:bookmarkEnd w:id="4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3" w:name="_Ref269289340"/>
      <w:bookmarkStart w:id="44" w:name="_Ref269289340"/>
      <w:bookmarkEnd w:id="44"/>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5" w:name="_DV_M149"/>
      <w:bookmarkStart w:id="46" w:name="_DV_M150"/>
      <w:bookmarkStart w:id="47" w:name="_DV_M148"/>
      <w:bookmarkEnd w:id="45"/>
      <w:bookmarkEnd w:id="46"/>
      <w:bookmarkEnd w:id="47"/>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8" w:name="_Ref269289307"/>
      <w:bookmarkStart w:id="49" w:name="_DV_M151"/>
      <w:bookmarkStart w:id="50" w:name="_Ref269289307"/>
      <w:bookmarkStart w:id="51" w:name="_DV_M151"/>
      <w:bookmarkEnd w:id="50"/>
      <w:bookmarkEnd w:id="51"/>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2" w:name="_Ref406153988"/>
      <w:bookmarkStart w:id="53" w:name="_Ref406132479"/>
      <w:bookmarkStart w:id="54" w:name="_DV_M589"/>
      <w:bookmarkEnd w:id="52"/>
      <w:bookmarkEnd w:id="53"/>
      <w:bookmarkEnd w:id="54"/>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5" w:name="_Ref406153988"/>
      <w:bookmarkStart w:id="56" w:name="_DV_M604"/>
      <w:bookmarkStart w:id="57" w:name="_DV_M591"/>
      <w:bookmarkStart w:id="58" w:name="_Ref406132680"/>
      <w:bookmarkStart w:id="59" w:name="_Ref406153988"/>
      <w:bookmarkStart w:id="60" w:name="_DV_M604"/>
      <w:bookmarkStart w:id="61" w:name="_DV_M591"/>
      <w:bookmarkStart w:id="62" w:name="_Ref406132680"/>
      <w:bookmarkEnd w:id="59"/>
      <w:bookmarkEnd w:id="60"/>
      <w:bookmarkEnd w:id="61"/>
      <w:bookmarkEnd w:id="62"/>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3" w:name="_Ref406132479"/>
      <w:bookmarkStart w:id="64" w:name="_DV_M610"/>
      <w:bookmarkStart w:id="65" w:name="_Ref406132479"/>
      <w:bookmarkStart w:id="66" w:name="_DV_M610"/>
      <w:bookmarkEnd w:id="65"/>
      <w:bookmarkEnd w:id="66"/>
    </w:p>
    <w:p>
      <w:pPr>
        <w:pStyle w:val="TextBody"/>
        <w:numPr>
          <w:ilvl w:val="1"/>
          <w:numId w:val="18"/>
        </w:numPr>
        <w:spacing w:before="0" w:after="0"/>
        <w:ind w:left="480" w:hanging="720"/>
        <w:jc w:val="both"/>
        <w:rPr>
          <w:rFonts w:ascii="Arial Narrow" w:hAnsi="Arial Narrow"/>
          <w:sz w:val="22"/>
          <w:szCs w:val="22"/>
        </w:rPr>
      </w:pPr>
      <w:bookmarkStart w:id="67" w:name="_DV_M614"/>
      <w:bookmarkEnd w:id="67"/>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8" w:name="_DV_M616"/>
      <w:bookmarkStart w:id="69" w:name="_DV_M616"/>
      <w:bookmarkEnd w:id="6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70" w:name="_DV_M618"/>
      <w:bookmarkEnd w:id="70"/>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loš Plešmíd</w:t>
      </w:r>
    </w:p>
    <w:p>
      <w:pPr>
        <w:pStyle w:val="Normal"/>
        <w:jc w:val="both"/>
        <w:rPr>
          <w:rFonts w:ascii="Arial Narrow" w:hAnsi="Arial Narrow"/>
          <w:sz w:val="22"/>
          <w:szCs w:val="22"/>
        </w:rPr>
      </w:pPr>
      <w:r>
        <w:rPr>
          <w:rStyle w:val="FontStyle59"/>
          <w:rFonts w:ascii="Arial Narrow" w:hAnsi="Arial Narrow"/>
          <w:b w:val="false"/>
        </w:rPr>
        <w:t>Funkce:</w:t>
        <w:tab/>
        <w:t>starosta</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1" w:name="_DV_M219"/>
      <w:bookmarkStart w:id="72" w:name="_DV_M201"/>
      <w:bookmarkStart w:id="73" w:name="_DV_M227"/>
      <w:bookmarkStart w:id="74" w:name="_DV_M224"/>
      <w:bookmarkStart w:id="75" w:name="_DV_M177"/>
      <w:bookmarkEnd w:id="71"/>
      <w:bookmarkEnd w:id="72"/>
      <w:bookmarkEnd w:id="73"/>
      <w:bookmarkEnd w:id="74"/>
      <w:bookmarkEnd w:id="75"/>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Podvozek:</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ozidlo nové, nepoužit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dvozek s nízkou denní kabino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očet míst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 mís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míst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4x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Řízení vlev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kon motor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235 k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W</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rFonts w:ascii="Arial Narrow" w:hAnsi="Arial Narrow" w:cs="Tahoma"/>
                <w:color w:val="000000"/>
                <w:sz w:val="22"/>
                <w:szCs w:val="22"/>
              </w:rPr>
            </w:pPr>
            <w:r>
              <w:rPr>
                <w:rFonts w:ascii="Arial Narrow" w:hAnsi="Arial Narrow"/>
                <w:sz w:val="22"/>
                <w:szCs w:val="22"/>
              </w:rPr>
              <w:t>kroutící momen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 600 N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N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omocný náhon PTO z motoru i převodov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ez tažného za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2"/>
                <w:szCs w:val="22"/>
                <w:highlight w:val="cyan"/>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70AD47"/>
                <w:sz w:val="22"/>
                <w:szCs w:val="22"/>
              </w:rPr>
            </w:pPr>
            <w:r>
              <w:rPr>
                <w:rFonts w:ascii="Arial Narrow" w:hAnsi="Arial Narrow"/>
                <w:sz w:val="22"/>
                <w:szCs w:val="22"/>
              </w:rPr>
              <w:t>Palivo (motorová naf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Akustická výstraha při couv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PN – pře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technická i legislativní hmotnost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11 5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mezovač rychlosti na 89 km/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Klimatiz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říprava pro nástavbu pro svoz komunálního odpadu dle platných nor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ýfukový systém na rámu vpravo vyvedený uprostřed pod vozidl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Nádrž AD blu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6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 xml:space="preserve">Palivová nádrž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2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Barva oranžov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 xml:space="preserve">Rozvor mezi nápravami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sz w:val="22"/>
                <w:szCs w:val="22"/>
              </w:rPr>
              <w:t>Min. 4 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Vzduchové pérování PN i ZN – přední nápravy i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Uzávěrka diferenciálu ZN – zadní ná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obrazení zatížení náprav na displeji palubního počíta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Držák rezervy vlevo na rámu</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Boční zábrany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Zadní zábrana proti podje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ední mlhová svět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ýstražné majáky na střeše 2 x LED zábleskové</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Pracovní světla na kabině, v rozvoru a na konc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USB v kabině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Originální tovární rádio od výrobce podvozku s bluetooth</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ascii="Arial Narrow" w:hAnsi="Arial Narrow"/>
                <w:sz w:val="22"/>
                <w:szCs w:val="22"/>
              </w:rPr>
              <w:t>Příprava pro připojení externí telematiky</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ascii="Arial Narrow" w:hAnsi="Arial Narrow"/>
                <w:sz w:val="22"/>
                <w:szCs w:val="22"/>
              </w:rPr>
              <w:t>Vzduchová pistole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Nástavb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bookmarkStart w:id="76" w:name="_Hlk148338365"/>
            <w:r>
              <w:rPr>
                <w:rFonts w:ascii="Arial Narrow" w:hAnsi="Arial Narrow"/>
                <w:color w:val="000000"/>
                <w:sz w:val="22"/>
                <w:szCs w:val="22"/>
              </w:rPr>
              <w:t xml:space="preserve">Odnimatelná nástavba s lineárním stlačení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chycena pomocí JNK výška háku 157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Maximální výška vozidla s nástavbo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3 8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1 m3, max. 12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3</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Kontejner v rohových partiích zesílený,ne pravoúhlé rohy vnitřku kontejner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nější rovný povrh nástavby s ohledem na celoroční provoz na  komunikacích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lastní konstrukce nástavby musí být řešena pro účel sběru bioodpadu tak, aby nedocházelo k úniku tekuté frakc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přední části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dpouštění tekuté frakce z násypné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bookmarkEnd w:id="76"/>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s lineárním stlačením pomocí hydraulické soustavy od podvozku s poměrem stlačení  min. 6 : 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6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poměr</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Nastavitelný lisovací tlak</w:t>
            </w:r>
            <w:r>
              <w:rPr>
                <w:rFonts w:cs="Tahoma" w:ascii="Arial Narrow" w:hAnsi="Arial Narrow"/>
                <w:color w:val="000000"/>
                <w:sz w:val="22"/>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Drtící tlak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30 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Utěsnění výtlačného štítu proti propadávání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edení výtlačného štítu středovým I profilem z otěruvzdorného materia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bouruční zavírání zadního dílu lis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Nedělený univerzální vyklápěč pro vyprazdňování nádob: 35-50, 110, 80/120, 140/240/340, 500-1100, 770-1100 l v plastovém i v plechovém proved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Objem nakládací vany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8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m3</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Centrální mazání nástav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Tloušťka materiálu dna nakládací van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8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Pojištění proti přetížení nádob na vyklapěč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Ovládání vyklápěče na pravé straně včetně STOP tlačít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Elektrické ovládání nástavby v kabině s počítadlem provozních hodin, zobrazení sledu funkcí, identifikace závady pomocí paměťového čip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Automatické zvýšení otáček až při pracovním cyk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ezpečnostní výškově stavitelné stupačky a bezpečnostní senzory dle normy ČSN EN 15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yhřívaná zadní madla obsluh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adní sledovací kamera s monitore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Držák koštěte a lopat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Zástěra přes celou šíři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Barva</w:t>
            </w:r>
            <w:r>
              <w:rPr>
                <w:rFonts w:ascii="Arial Narrow" w:hAnsi="Arial Narrow"/>
                <w:color w:val="FF0000"/>
                <w:sz w:val="22"/>
                <w:szCs w:val="22"/>
              </w:rPr>
              <w:t xml:space="preserve"> </w:t>
            </w:r>
            <w:r>
              <w:rPr>
                <w:rFonts w:ascii="Arial Narrow" w:hAnsi="Arial Narrow"/>
                <w:sz w:val="22"/>
                <w:szCs w:val="22"/>
              </w:rPr>
              <w:t>nástavby šedá RAL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70" w:hRule="atLeast"/>
        </w:trPr>
        <w:tc>
          <w:tcPr>
            <w:tcW w:w="102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Povrchová ochrana nástavby proti korozi bude provedena s použitím těchto nebo jiných s nimi srovnatelných procesů (</w:t>
            </w:r>
            <w:r>
              <w:rPr>
                <w:rFonts w:ascii="Arial Narrow" w:hAnsi="Arial Narrow"/>
                <w:color w:val="00B0F0"/>
                <w:sz w:val="22"/>
                <w:szCs w:val="22"/>
              </w:rPr>
              <w:t>účastník vyplní ANO u použité technologie ochrany proti korozi, popř. doplní jiný srovnatelný proces do posledního prázdného řádku</w:t>
            </w:r>
            <w:r>
              <w:rPr>
                <w:rFonts w:ascii="Arial Narrow" w:hAnsi="Arial Narrow"/>
                <w:color w:val="000000"/>
                <w:sz w:val="22"/>
                <w:szCs w:val="22"/>
              </w:rPr>
              <w:t xml:space="preserve">): </w:t>
            </w:r>
          </w:p>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tbl>
            <w:tblPr>
              <w:tblW w:w="91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1"/>
              <w:gridCol w:w="2575"/>
            </w:tblGrid>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w:t>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ískování (ISO 8501:1),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zinkový základ (tloušťka min. 60-10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vrchní barva (tloušťka min. 40-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ochrana proti UV záření a mechanickému otěru,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uchá tloušťka min. 100-160 µm, </w:t>
                  </w:r>
                </w:p>
              </w:tc>
              <w:tc>
                <w:tcPr>
                  <w:tcW w:w="25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olnost proti korozi 2000 hod.v solné mlze (test dle EN 9227/93),   </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fldChar w:fldCharType="begin">
                      <w:ffData>
                        <w:name w:val="Text1 Copy 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300" w:hRule="atLeast"/>
              </w:trPr>
              <w:tc>
                <w:tcPr>
                  <w:tcW w:w="65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highlight w:val="cyan"/>
                    </w:rPr>
                  </w:pPr>
                  <w:r>
                    <w:rPr>
                      <w:rFonts w:cs="Calibri" w:ascii="Calibri" w:hAnsi="Calibri"/>
                      <w:color w:val="000000"/>
                      <w:sz w:val="22"/>
                      <w:szCs w:val="22"/>
                      <w:highlight w:val="cyan"/>
                    </w:rPr>
                    <w:t>……………………………………</w:t>
                  </w:r>
                </w:p>
              </w:tc>
              <w:tc>
                <w:tcPr>
                  <w:tcW w:w="2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highlight w:val="cyan"/>
                    </w:rPr>
                  </w:pPr>
                  <w:r>
                    <w:fldChar w:fldCharType="begin">
                      <w:ffData>
                        <w:name w:val="Text1 Copy 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bl>
          <w:p>
            <w:pPr>
              <w:pStyle w:val="Normal"/>
              <w:widowControl w:val="false"/>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widowControl w:val="false"/>
              <w:rPr>
                <w:rFonts w:ascii="Arial Narrow" w:hAnsi="Arial Narrow"/>
              </w:rPr>
            </w:pP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Časový cyklus pro vyprázdnění nádob 110-240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8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Časový cyklus pro vyprázdnění nádob 770-1100l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ax. 12 sekun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s</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Výstražný maják 2X</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ascii="Arial Narrow" w:hAnsi="Arial Narrow"/>
                <w:color w:val="000000"/>
                <w:sz w:val="22"/>
                <w:szCs w:val="22"/>
              </w:rPr>
              <w:t xml:space="preserve">Vybavení pracovním světl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s</w:t>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Jednohákový nosič kontejnerů</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osič vyroben dle normy DIN 30722 s možností překládání kontejneru na přívě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Kapacita zdvih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12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Nakládací výkon min 8 000kg  zajištěn ve všech polohách nosič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 0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Výška háku 1 570 mm (±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highlight w:val="yellow"/>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élka kontejnerů v rozmezí min. 3600 mm, max. 4700 m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vládání nosiče rozvaděčem na levé straně vozidl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 ovládání nosiče z kabiny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Elektronické jištění mylné operace obsluhy v kabině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motnost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ax. 14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highlight w:val="yellow"/>
                <w:lang w:eastAsia="zh-CN" w:bidi="hi-IN"/>
              </w:rPr>
            </w:pPr>
            <w:r>
              <w:rPr>
                <w:rFonts w:ascii="Arial Narrow" w:hAnsi="Arial Narrow"/>
                <w:color w:val="000000"/>
                <w:sz w:val="22"/>
                <w:szCs w:val="22"/>
              </w:rPr>
              <w:t>Pracovní tlak hydrauliky  290 bar (±5%)</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gravitační pojistko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Hák osazen automatickou pojistkou proti samovolnému vypadení kontejner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ložení kontejneru na rámu nosiče min. šesti bodové, a to 2x konzola s otěruvzdorným skluzem, 4x odlehčovací kladka bránící rozkmitání kontejneru při posun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eškeré čepy zušlechtěn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Hydraulický rozvaděč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kruhy všech hydraulických válců osazeny řídícími ventily a zámk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 </w:t>
            </w:r>
            <w:r>
              <w:rPr>
                <w:rFonts w:ascii="Arial Narrow" w:hAnsi="Arial Narrow"/>
                <w:color w:val="000000"/>
                <w:sz w:val="22"/>
                <w:szCs w:val="22"/>
              </w:rPr>
              <w:t xml:space="preserve">Dvojité pístové čerpadlo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Min. 85/4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Olejová nádrž min. 180 litrů s vestavěným filtrem na zpětné větvi, osazena uzavíracím ventile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8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Vývody hydraulického okruhu pro pohon aktivní nástavby          - 2x okruh + 1x odkapná větev (5x rychlospojka)                        - 1x vývod elektro 24V</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Fixace aktivního kontejneru k nosiči – vozidl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9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latníky na jednu náprav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Plastové blatníky na zadní náprav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ržák rezervního kola do rozvoru</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Uzamykatelná schránka na nářadí</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2x pracovní LED osvětlení na zádi vozidla se zvláštním vypínačem v kabině</w:t>
            </w:r>
          </w:p>
        </w:tc>
        <w:tc>
          <w:tcPr>
            <w:tcW w:w="15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oční zábrany proti vklínění</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Reflexní sklopná tabulka ,,A“  2 ks</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Barevné provedení RAL 300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Doklad o shodě</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 xml:space="preserve">CE provedení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ascii="Arial Narrow" w:hAnsi="Arial Narrow"/>
                <w:color w:val="000000"/>
                <w:sz w:val="22"/>
                <w:szCs w:val="22"/>
              </w:rPr>
              <w:t>Zápis nástavby do TP</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rPr>
            </w:pPr>
            <w:r>
              <w:rPr>
                <w:rFonts w:eastAsia="SimSun" w:cs="Lucida Sans" w:ascii="Arial Narrow" w:hAnsi="Arial Narrow"/>
                <w:b/>
                <w:bCs/>
                <w:color w:val="2F5496" w:themeColor="accent5" w:themeShade="bf"/>
                <w:kern w:val="2"/>
                <w:sz w:val="22"/>
                <w:szCs w:val="22"/>
                <w:lang w:eastAsia="zh-CN" w:bidi="hi-IN"/>
              </w:rPr>
              <w:t>Hydraulický nakládací jeřáb</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Otoč jeřábu o rozsah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Tahoma" w:ascii="Arial Narrow" w:hAnsi="Arial Narrow"/>
                <w:color w:val="000000"/>
              </w:rPr>
              <w:t>°</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točový systém s centrálním mazání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Ukazatel pracovních ho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tická i akustická signalizace přetíž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Snímače pro signalizaci přepravní polohy se zobrazením v kabině</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0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hydraulicky výsuvné, ovládané rádi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pěry mechanicky otočné o min. 180° s odlehčovacím píst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o min. 1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color w:val="000000"/>
                <w:sz w:val="22"/>
                <w:szCs w:val="22"/>
              </w:rPr>
              <w:t>°</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 xml:space="preserve">Dva hydraulické výsuvy s dosahem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2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Pracovní LED světlo na sklopném rame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Originální rádiové ovládání všech funkcí jeřáb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cs="Calibri" w:ascii="Arial Narrow" w:hAnsi="Arial Narrow"/>
                <w:color w:val="000000"/>
                <w:sz w:val="22"/>
                <w:szCs w:val="22"/>
              </w:rPr>
              <w:t>Systém hlídání stability ve všech polohách výsuvu opěr, umožňující práci i při pouze zapření podpěry o ze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 xml:space="preserve">Nosnost/dosah jeřábu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ascii="Arial Narrow" w:hAnsi="Arial Narrow"/>
                <w:sz w:val="22"/>
                <w:szCs w:val="22"/>
              </w:rPr>
              <w:t>min 1000kg/7,1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 xml:space="preserve"> kg/m</w:t>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Řetězový mechanismus pro vysýpání jednokomorových kontejnerů na separovaný odpa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rFonts w:ascii="Arial Narrow" w:hAnsi="Arial Narrow" w:eastAsia="SimSun" w:cs="Lucida Sans"/>
                <w:kern w:val="2"/>
                <w:lang w:eastAsia="zh-CN" w:bidi="hi-IN"/>
              </w:rPr>
            </w:pPr>
            <w:r>
              <w:rPr>
                <w:rFonts w:ascii="Arial Narrow" w:hAnsi="Arial Narrow"/>
                <w:sz w:val="22"/>
                <w:szCs w:val="22"/>
              </w:rPr>
              <w:t>Montáž jeřábu za kabinu vozid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Dynamické váhy, RFID čipy, čtečka RFID čipů + software pro dynamické váhy</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ynamické vážení jednotlivých nádob a vyklápěč kompatibilní s instalací tenzometr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Identifikace jednotlivých nádob kompatibilní se systémem na evidenci odpadů a přenosem do systém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Kamerový systém pro pořizování foto-sekvenčních snímků - 2 kamery a komunikační jednotka pro přenos dat do prostředí clou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Arial" w:ascii="Arial Narrow" w:hAnsi="Arial Narrow"/>
                <w:color w:val="000000"/>
                <w:sz w:val="22"/>
                <w:szCs w:val="22"/>
              </w:rPr>
              <w:t>Dodání kompletního softwaru pro používání dynamických vá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EN14803) 50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Narrow" w:hAnsi="Arial Narrow" w:eastAsia="SimSun" w:cs="Lucida Sans"/>
                <w:kern w:val="2"/>
                <w:sz w:val="22"/>
                <w:szCs w:val="22"/>
                <w:highlight w:val="yellow"/>
                <w:lang w:eastAsia="zh-CN" w:bidi="hi-IN"/>
              </w:rPr>
            </w:pPr>
            <w:r>
              <w:rPr>
                <w:rFonts w:cs="Calibri" w:ascii="Arial Narrow" w:hAnsi="Arial Narrow"/>
                <w:color w:val="000000"/>
                <w:sz w:val="22"/>
                <w:szCs w:val="22"/>
              </w:rPr>
              <w:t>RFID čip LONG RANGE (EN14803) 150 k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arevn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nosnost</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3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sz w:val="22"/>
                <w:szCs w:val="22"/>
                <w:lang w:eastAsia="zh-CN" w:bidi="hi-IN"/>
              </w:rPr>
            </w:pPr>
            <w:r>
              <w:rPr>
                <w:rFonts w:cs="Tahoma" w:ascii="Arial Narrow" w:hAnsi="Arial Narrow"/>
                <w:color w:val="000000"/>
                <w:sz w:val="22"/>
                <w:szCs w:val="22"/>
              </w:rPr>
              <w:t>Barva zelen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3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Sběrné nádoby na sklo bílé 4 ks</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bjem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1500 l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rozměr základny</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ax. 1250 x 12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nosnost</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60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Hmotnost prázdn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min. 70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kg</w:t>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Spodní výsyp</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ateriál - tělo nádoby polyethylen (HDPE), kovové díly žárově zinkovaná ocel</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vnitřní stěny hladké</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mechanismus zdvihu – dvojhák</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dolnost - chemická, biologická, povětrnostní (min. -30°C - + 50°C), UV záření</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Označení - min. nálepkou (informace o uložitelném odpadu, rozměr min. A4) - odolná povětrnostním vlivům, UV stá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eastAsia="SimSun" w:cs="Lucida Sans"/>
                <w:kern w:val="2"/>
                <w:lang w:eastAsia="zh-CN" w:bidi="hi-IN"/>
              </w:rPr>
            </w:pPr>
            <w:r>
              <w:rPr>
                <w:rFonts w:cs="Tahoma" w:ascii="Arial Narrow" w:hAnsi="Arial Narrow"/>
                <w:color w:val="000000"/>
                <w:sz w:val="22"/>
                <w:szCs w:val="22"/>
              </w:rPr>
              <w:t>Barva bílá</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 ukončení životnosti ze 100 % recyklovatelné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Tahoma"/>
                <w:color w:val="000000"/>
                <w:sz w:val="22"/>
                <w:szCs w:val="22"/>
              </w:rPr>
            </w:pPr>
            <w:r>
              <w:rPr>
                <w:rFonts w:ascii="Arial Narrow" w:hAnsi="Arial Narrow"/>
                <w:iCs/>
                <w:sz w:val="22"/>
                <w:szCs w:val="22"/>
              </w:rPr>
              <w:t>Použitý materiál neobsahuje těžké kovy.</w:t>
            </w:r>
            <w:r>
              <w:rPr>
                <w:rFonts w:ascii="Arial Narrow" w:hAnsi="Arial Narrow"/>
                <w:sz w:val="22"/>
                <w:szCs w:val="22"/>
              </w:rPr>
              <w:t xml:space="preserve"> </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b/>
                <w:b/>
                <w:bCs/>
                <w:color w:val="2F5496" w:themeColor="accent5" w:themeShade="bf"/>
                <w:sz w:val="22"/>
                <w:szCs w:val="22"/>
              </w:rPr>
            </w:pPr>
            <w:r>
              <w:rPr>
                <w:rFonts w:eastAsia="SimSun" w:cs="Lucida Sans" w:ascii="Arial Narrow" w:hAnsi="Arial Narrow"/>
                <w:b/>
                <w:bCs/>
                <w:color w:val="2F5496" w:themeColor="accent5" w:themeShade="bf"/>
                <w:kern w:val="2"/>
                <w:sz w:val="22"/>
                <w:szCs w:val="22"/>
                <w:lang w:eastAsia="zh-CN" w:bidi="hi-IN"/>
              </w:rPr>
              <w:t>Plastové nádoby 240 l na bioodpad 650 ks</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určená pro sběr kompostovatelného odpad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Nádoba musí odpovídat normě EN 840-1-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bjem nádoby 240 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Hmotnost nád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14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g</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Materiál polyetylen (HDPE), bez antibakteriální úpra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olnost vůči vlivům chemickým, biologickým, povětrnostním, UV zář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Barva nádoby hněd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Odvětrávání nádoby zabraňující vnikání dešťové vod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5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nitřní stěny hladk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5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ětrací otvory v těle nádoby o průměru</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 mm, max. 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highlight w:val="cyan"/>
              </w:rPr>
              <w:t>mm</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Velikost plochy s větracími otvory min. 2/3 plochy protilehlých bočních stě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highlight w:val="yellow"/>
                <w:lang w:eastAsia="zh-CN" w:bidi="hi-IN"/>
              </w:rPr>
            </w:pPr>
            <w:r>
              <w:rPr>
                <w:rFonts w:eastAsia="SimSun" w:cs="Lucida Sans" w:ascii="Arial Narrow" w:hAnsi="Arial Narrow"/>
                <w:kern w:val="2"/>
                <w:sz w:val="22"/>
                <w:szCs w:val="22"/>
                <w:lang w:eastAsia="zh-CN" w:bidi="hi-IN"/>
              </w:rPr>
              <w:t>Nádoby opatřeny víkem, které umožňuje odpařování pa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6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adlo na víku nádoby po celé čelní hraně víka nádoby + po bočních stranách, pro pohodlné otevírá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místěn nad dnem nádoby odklopný, plastov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vertAlign w:val="superscript"/>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vertAlign w:val="superscript"/>
              </w:rPr>
            </w:pPr>
            <w:r>
              <w:fldChar w:fldCharType="begin">
                <w:ffData>
                  <w:name w:val="Text1 Copy 16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Mřížkový rošt uchycen bez pomoci kovových část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ádoba se 2 kolečky, průměr koleček min. 200 mm, s protihlukovou úprav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Pozinkovaná kovová osa (na montáž koleče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Na nádobách bude uveden výrobce a výrobní šarže či datum výrob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SimSun" w:cs="Lucida Sans"/>
                <w:kern w:val="2"/>
                <w:sz w:val="22"/>
                <w:szCs w:val="22"/>
                <w:lang w:eastAsia="zh-CN" w:bidi="hi-IN"/>
              </w:rPr>
            </w:pPr>
            <w:r>
              <w:rPr>
                <w:rFonts w:cs="Calibri" w:ascii="Arial Narrow" w:hAnsi="Arial Narrow"/>
                <w:sz w:val="22"/>
                <w:szCs w:val="22"/>
              </w:rPr>
              <w:t>dostupnost náhradních dílů - čepy, víka, kolečka po dobu 10 l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í min. 10 % recyklovaného materiál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highlight w:val="cyan"/>
              </w:rPr>
              <w:t xml:space="preserve"> %</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100% recyklovatelnost po skončení životnost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SimSun" w:cs="Lucida Sans"/>
                <w:kern w:val="2"/>
                <w:sz w:val="22"/>
                <w:szCs w:val="22"/>
                <w:lang w:eastAsia="zh-CN" w:bidi="hi-IN"/>
              </w:rPr>
            </w:pPr>
            <w:r>
              <w:rPr>
                <w:rFonts w:eastAsia="SimSun" w:cs="Lucida Sans" w:ascii="Arial Narrow" w:hAnsi="Arial Narrow"/>
                <w:kern w:val="2"/>
                <w:sz w:val="22"/>
                <w:szCs w:val="22"/>
                <w:lang w:eastAsia="zh-CN" w:bidi="hi-IN"/>
              </w:rPr>
              <w:t>Použitý materiál neobsahuje těžké kov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7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shd w:fill="FFFFFF" w:val="clear"/>
                <w:lang w:val="cs-CZ" w:eastAsia="en-US" w:bidi="ar-SA"/>
              </w:rPr>
              <w:t>Obec Zaječ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Cs/>
                <w:color w:val="333333"/>
                <w:kern w:val="0"/>
                <w:sz w:val="22"/>
                <w:szCs w:val="22"/>
                <w:shd w:fill="FFFFFF" w:val="clear"/>
                <w:lang w:val="cs-CZ" w:eastAsia="en-US" w:bidi="ar-SA"/>
              </w:rPr>
              <w:t>Obec</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color w:val="333333"/>
                <w:kern w:val="0"/>
                <w:sz w:val="22"/>
                <w:szCs w:val="22"/>
                <w:shd w:fill="FFFFFF" w:val="clear"/>
                <w:lang w:val="cs-CZ" w:eastAsia="en-US" w:bidi="ar-SA"/>
              </w:rPr>
              <w:t>Zaječov 265, 267 63</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color w:val="333333"/>
                <w:kern w:val="0"/>
                <w:sz w:val="22"/>
                <w:szCs w:val="22"/>
                <w:shd w:fill="FFFFFF" w:val="clear"/>
                <w:lang w:val="cs-CZ" w:eastAsia="en-US" w:bidi="ar-SA"/>
              </w:rPr>
              <w:t>00234044/CZ00234044</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7" w:name="_DV_M235"/>
      <w:bookmarkEnd w:id="77"/>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6"/>
      <w:bookmarkStart w:id="79" w:name="_DV_M236"/>
      <w:bookmarkEnd w:id="79"/>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80" w:name="_DV_M237"/>
      <w:bookmarkStart w:id="81" w:name="_DV_M237"/>
      <w:bookmarkEnd w:id="81"/>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2" w:name="_DV_M241"/>
      <w:bookmarkStart w:id="83" w:name="_DV_M241"/>
      <w:bookmarkEnd w:id="83"/>
    </w:p>
    <w:p>
      <w:pPr>
        <w:pStyle w:val="Normal"/>
        <w:jc w:val="both"/>
        <w:rPr>
          <w:rFonts w:ascii="Arial Narrow" w:hAnsi="Arial Narrow"/>
          <w:color w:val="000000"/>
          <w:sz w:val="22"/>
          <w:szCs w:val="22"/>
        </w:rPr>
      </w:pPr>
      <w:bookmarkStart w:id="84" w:name="_DV_M242"/>
      <w:bookmarkEnd w:id="84"/>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5" w:name="_DV_M243"/>
      <w:bookmarkStart w:id="86" w:name="_DV_M243"/>
      <w:bookmarkEnd w:id="86"/>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7" w:name="_DV_M244"/>
      <w:bookmarkEnd w:id="87"/>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8" w:name="_DV_M245"/>
      <w:bookmarkEnd w:id="88"/>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9" w:name="_DV_M246"/>
      <w:bookmarkEnd w:id="89"/>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90" w:name="_DV_M247"/>
      <w:bookmarkStart w:id="91" w:name="_DV_M247"/>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49"/>
      <w:bookmarkStart w:id="93" w:name="_DV_M249"/>
      <w:bookmarkEnd w:id="93"/>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4" w:name="_DV_M250"/>
      <w:bookmarkStart w:id="95" w:name="_DV_M250"/>
      <w:bookmarkEnd w:id="95"/>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 xml:space="preserve">Obec Zaječov                      </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paragraph" w:styleId="Revision">
    <w:name w:val="Revision"/>
    <w:uiPriority w:val="99"/>
    <w:semiHidden/>
    <w:qFormat/>
    <w:rsid w:val="00ea4f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1fa4eb-5bcd-4852-a4a4-6e756b1730a4" xsi:nil="true"/>
    <lcf76f155ced4ddcb4097134ff3c332f xmlns="924e7178-47d5-43ff-a546-87141b7270c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4" ma:contentTypeDescription="Vytvoří nový dokument" ma:contentTypeScope="" ma:versionID="df025fd6a16a0d89ca54f1453ea1a2ee">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9f710faf6924a82e0f916164bafe5e7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B3700A-0905-4658-A014-56A61F351883}">
  <ds:schemaRefs>
    <ds:schemaRef ds:uri="http://schemas.microsoft.com/sharepoint/v3/contenttype/forms"/>
  </ds:schemaRefs>
</ds:datastoreItem>
</file>

<file path=customXml/itemProps2.xml><?xml version="1.0" encoding="utf-8"?>
<ds:datastoreItem xmlns:ds="http://schemas.openxmlformats.org/officeDocument/2006/customXml" ds:itemID="{066F8287-3C6E-4E22-939F-7A87F2B74B54}">
  <ds:schemaRefs>
    <ds:schemaRef ds:uri="http://schemas.microsoft.com/office/2006/metadata/properties"/>
    <ds:schemaRef ds:uri="http://schemas.microsoft.com/office/infopath/2007/PartnerControls"/>
    <ds:schemaRef ds:uri="0e1fa4eb-5bcd-4852-a4a4-6e756b1730a4"/>
    <ds:schemaRef ds:uri="924e7178-47d5-43ff-a546-87141b7270c0"/>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6C796F22-848C-4F2F-B3A7-51288DE1D8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3636</Words>
  <Characters>21459</Characters>
  <CharactersWithSpaces>2504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2:00Z</dcterms:created>
  <dc:creator>BLUEFORT</dc:creator>
  <dc:description/>
  <cp:keywords> </cp:keywords>
  <dc:language>en-US</dc:language>
  <cp:lastModifiedBy>Petra Nigrinova</cp:lastModifiedBy>
  <cp:lastPrinted>2012-10-31T14:06:00Z</cp:lastPrinted>
  <dcterms:modified xsi:type="dcterms:W3CDTF">2024-03-27T14:23:00Z</dcterms:modified>
  <cp:revision>3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B280B22F3A8948A024D80558D6AC99</vt:lpwstr>
  </property>
  <property fmtid="{D5CDD505-2E9C-101B-9397-08002B2CF9AE}" pid="3" name="MediaServiceImageTags">
    <vt:lpwstr/>
  </property>
</Properties>
</file>