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TNÉ PROHLÁŠENÍ O SPLNĚNÍ TECHNICKÉ KVALIFIKACE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le § 79 odst. 2 písm. a), c) a d) zákona č. 134/2016 Sb., o zadávání veřejných zakázek, </w:t>
        <w:br/>
        <w:t>ve znění pozdějších předpisů (dále jen „zákon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Oprava ulice Komenského v Hořovicích“</w:t>
      </w:r>
    </w:p>
    <w:p>
      <w:pPr>
        <w:pStyle w:val="Normal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: …………………………………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Č: …………………….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 sídlem: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prohlašuji, že jsem dodavatel, který splňuje technickou kvalifikaci dle § 79 odst. 2 písm. a), c) a d) zákona a dle požadavků zadavatele uvedených v zadávacích podmínká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mto prohlašuji, že jsem za posledních 5 let před zahájením zadávacího řízení realizoval min. 2 zakázky na stavební práce obdobného charakteru dle zadávacích podmínek zadavatele. Předmětem 1. referenční zakázky byla výstavba nebo rekonstrukce chodníků či jiných zpevněných ploch s povrchem betonové zámkové dlažby, případně žulových kostek v min. hodnotě 4 mil. Kč bez DPH a předmětem 2. referenční zakázky byla výstavba nebo rekonstrukce komunikace s asfaltovým povrchem v min. hodnotě 4 mil. Kč bez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íže uvádím jejich seznam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tavba: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493"/>
      </w:tblGrid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pis věcného plnění dodavatelem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</w:t>
              <w:br/>
              <w:t>v Kč bez DPH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dodavatele při realizaci zakázky s uvedením finančního podílu bez DPH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Nehodící se škrtněte nebo odstraňt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 finančním podílem*: ……….…….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družení s finančním podílem*: …………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s finančním podílem*: ………….Kč</w:t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tavba: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493"/>
      </w:tblGrid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pis věcného plnění dodavatelem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</w:t>
              <w:br/>
              <w:t>v Kč bez DPH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dodavatele při realizaci zakázky s uvedením finančního podílu bez DPH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Nehodící se škrtněte nebo odstraňt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 finančním podílem*: ……….…….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družení s finančním podílem*: …………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s finančním podílem*: ………….Kč</w:t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  <w:u w:val="single"/>
        </w:rPr>
        <w:t>Dále předkládám seznam techniků, jež se budou podílet na plnění veřejné zakázky:</w:t>
      </w:r>
      <w:r>
        <w:rPr>
          <w:rFonts w:eastAsia="MS Mincho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Osoba v pozici „</w:t>
      </w:r>
      <w:r>
        <w:rPr>
          <w:rFonts w:eastAsia="MS Mincho" w:cs="Arial" w:ascii="Arial" w:hAnsi="Arial"/>
          <w:sz w:val="20"/>
          <w:szCs w:val="20"/>
          <w:u w:val="single"/>
        </w:rPr>
        <w:t>hlavní stavbyvedoucí“</w:t>
      </w:r>
      <w:r>
        <w:rPr>
          <w:rFonts w:eastAsia="MS Mincho" w:cs="Arial" w:ascii="Arial" w:hAnsi="Arial"/>
          <w:sz w:val="20"/>
          <w:szCs w:val="20"/>
        </w:rPr>
        <w:t xml:space="preserve"> disponuje osvědčením o autorizaci v oboru dopravní stavby podle zákona č. 360/1992 Sb. (min. autorizovaný technik), praxí v oboru nejméně 4 roky a zkušenostmi s realizací nejméně 2 dokončených stavebních prací obdobného charakteru stanovených zadavatelem v zadávacích podmínkách, přičemž předmětem 1. referenční zakázky byla výstavba nebo rekonstrukce chodníků či jiných zpevněných ploch s povrchem betonové zámkové dlažby, případně žulových kostek v min. hodnotě 4 mil. Kč bez DPH a předmětem 2. referenční zakázky byla výstavba nebo rekonstrukce komunikace s asfaltovým povrchem v min. hodnotě 4 mil. Kč bez DPH, na níž vykonával pozici hlavního stavbyvedoucího či zástupce hlavního stavbyvedoucího.</w:t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210"/>
      </w:tblGrid>
      <w:tr>
        <w:trPr>
          <w:trHeight w:val="73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stavbyvedoucí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itul, jméno a příjm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mezi osobou v pozici „hlavní stavbyvedoucí“ a dodavatelem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e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bor, autorizovaný inženýr, technik a stavitel, číslo autorizac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n. 4 rok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opis stavby č. 1, na níž se hlavní stavbyvedoucí podílel s uvedením pozice, kterou při realizaci zastával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lavní stavbyvedoucí / zástupce hlavního stavbyvedoucíh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opis stavby č. 2, na níž se hlavní stavbyvedoucí podílel s uvedením pozice, kterou při realizaci zastával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lavní stavbyvedoucí / zástupce hlavního stavbyvedoucíh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Toto prohlášení podepisuji jakožto osoba oprávněná jednat jménem č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.....................………… dne …………….............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osttextChar" w:customStyle="1">
    <w:name w:val="Prostý text Char"/>
    <w:link w:val="PlainText"/>
    <w:qFormat/>
    <w:rsid w:val="00020a50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Char1" w:customStyle="1">
    <w:name w:val="Char1"/>
    <w:qFormat/>
    <w:rsid w:val="00297132"/>
    <w:rPr>
      <w:rFonts w:ascii="Courier New" w:hAnsi="Courier New" w:cs="Courier New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f964f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6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020a50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4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64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266e"/>
    <w:pPr>
      <w:ind w:left="708" w:hanging="0"/>
    </w:pPr>
    <w:rPr/>
  </w:style>
  <w:style w:type="paragraph" w:styleId="Default" w:customStyle="1">
    <w:name w:val="Default"/>
    <w:qFormat/>
    <w:rsid w:val="00f614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3</Pages>
  <Words>548</Words>
  <Characters>3239</Characters>
  <CharactersWithSpaces>3780</CharactersWithSpaces>
  <Paragraphs>7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43:00Z</dcterms:created>
  <dc:creator>Josef</dc:creator>
  <dc:description/>
  <dc:language>en-US</dc:language>
  <cp:lastModifiedBy>JOSEF-HP</cp:lastModifiedBy>
  <dcterms:modified xsi:type="dcterms:W3CDTF">2024-05-21T22:46:00Z</dcterms:modified>
  <cp:revision>0</cp:revision>
  <dc:subject/>
  <dc:title>Č e s t n é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