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120" w:after="0"/>
        <w:jc w:val="right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říloha č. 5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ČESTNÉ PROHLÁŠENÍ O SPLNĚNÍ TECHNICKÉ KVALIFIKACE</w:t>
      </w:r>
    </w:p>
    <w:p>
      <w:pPr>
        <w:pStyle w:val="Normal"/>
        <w:spacing w:lineRule="auto" w:line="254" w:before="60" w:after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le § 79 odst. 2 písm. a), c) a d) zákona č. 134/2016 Sb., o zadávání veřejných zakázek, </w:t>
        <w:br/>
        <w:t>ve znění pozdějších předpisů (dále jen „zákon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dávacímu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bCs/>
          <w:sz w:val="30"/>
          <w:szCs w:val="30"/>
        </w:rPr>
        <w:t>Revitalizace rybníka Lázeňský</w:t>
      </w:r>
      <w:r>
        <w:rPr>
          <w:rFonts w:cs="Arial" w:ascii="Arial" w:hAnsi="Arial"/>
          <w:b/>
          <w:sz w:val="30"/>
          <w:szCs w:val="30"/>
        </w:rPr>
        <w:t>“</w:t>
      </w:r>
    </w:p>
    <w:p>
      <w:pPr>
        <w:pStyle w:val="Normal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DAVATEL: ………………………………….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Č: ……………………..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e sídlem: 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estně prohlašuji, že jsem dodavatel, který splňuje technickou kvalifikaci dle § 79 odst. 2 písm. a), c) a d) zákona a dle požadavků zadavatele uvedených v zadávacích podmínkách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prohlašuji, že jsem za posledních 5 let před zahájením zadávacího řízení realizoval min. 1 zakázku na stavební práce obdobného charakteru, jejímž předmětem byla rekonstrukce, obnova nebo revitalizace rybníka nebo obdobné vodní nádrže přírodního charakteru. Obsahem prací u této referenční zakázky bylo odbahnění rybníka či nádrže v hodnotě min. 3 mil. Kč bez DPH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íže uvádím jejich seznam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tavba: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493"/>
      </w:tblGrid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 zakázk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pis věcného plnění dodavatelem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objem </w:t>
              <w:br/>
              <w:t>v Kč bez DPH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dodavatele při realizaci zakázky s uvedením finančního podílu bez DPH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Nehodící se škrtněte nebo odstraňt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s finančním podílem*: ……….……..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sdružení s finančním podílem*: ………….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odavatel s finančním podílem*: ………….Kč</w:t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méno, příjmení, telefon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  <w:u w:val="single"/>
        </w:rPr>
        <w:t>Dále předkládám seznam techniků, jež se budou podílet na plnění veřejné zakázky:</w:t>
      </w:r>
      <w:r>
        <w:rPr>
          <w:rFonts w:eastAsia="MS Mincho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Osoba v pozici „</w:t>
      </w:r>
      <w:r>
        <w:rPr>
          <w:rFonts w:eastAsia="MS Mincho" w:cs="Arial" w:ascii="Arial" w:hAnsi="Arial"/>
          <w:sz w:val="20"/>
          <w:szCs w:val="20"/>
          <w:u w:val="single"/>
        </w:rPr>
        <w:t>hlavní stavbyvedoucí“</w:t>
      </w:r>
      <w:r>
        <w:rPr>
          <w:rFonts w:eastAsia="MS Mincho" w:cs="Arial" w:ascii="Arial" w:hAnsi="Arial"/>
          <w:sz w:val="20"/>
          <w:szCs w:val="20"/>
        </w:rPr>
        <w:t xml:space="preserve"> disponuje osvědčením o autorizaci v oboru </w:t>
      </w:r>
      <w:r>
        <w:rPr>
          <w:rFonts w:eastAsia="MS Mincho" w:cs="Arial" w:ascii="Arial" w:hAnsi="Arial"/>
          <w:bCs/>
          <w:sz w:val="20"/>
          <w:szCs w:val="20"/>
        </w:rPr>
        <w:t>stavby vodního hospodářství a krajinného inženýrství</w:t>
      </w:r>
      <w:r>
        <w:rPr>
          <w:rFonts w:eastAsia="MS Mincho" w:cs="Arial" w:ascii="Arial" w:hAnsi="Arial"/>
          <w:sz w:val="20"/>
          <w:szCs w:val="20"/>
        </w:rPr>
        <w:t xml:space="preserve"> podle zákona č. 360/1992 Sb. (min. autorizovaný technik), praxí v oboru nejméně 4 roky a </w:t>
      </w:r>
      <w:r>
        <w:rPr>
          <w:rFonts w:eastAsia="MS Mincho" w:cs="Arial" w:ascii="Arial" w:hAnsi="Arial"/>
          <w:bCs/>
          <w:sz w:val="20"/>
          <w:szCs w:val="20"/>
        </w:rPr>
        <w:t>zkušenostmi s realizací nejméně 1 dokončené stavební práce, jejímž předmětem byla rekonstrukce, obnova nebo revitalizace rybníka nebo obdobné vodní nádrže přírodního charakteru, na níž vykonával pozici hlavního stavbyvedoucího či zástupce hlavního stavbyvedoucího. Obsahem prací u této referenční zakázky bylo odbahnění rybníka či nádrže v hodnotě min. 3 mil. Kč bez DPH.</w:t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210"/>
      </w:tblGrid>
      <w:tr>
        <w:trPr>
          <w:trHeight w:val="73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stavbyvedoucí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titul, jméno a příjmení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mezi osobou v pozici „hlavní stavbyvedoucí“ a dodavatelem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aměstnanec / poddodavatel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e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bor, autorizovaný inženýr, technik a stavitel, číslo autorizac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 v oboru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n. 4 roky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 popis stavby, na níž se hlavní stavbyvedoucí podílel s uvedením pozice, kterou při realizaci zastával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lavní stavbyvedoucí / zástupce hlavního stavbyvedoucíh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Toto prohlášení podepisuji jakožto osoba oprávněná jednat jménem či za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......................………… dne ……………..............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                             podpis oprávněné osob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right="-284" w:hanging="0"/>
      <w:jc w:val="center"/>
      <w:rPr/>
    </w:pPr>
    <w:r>
      <w:rPr/>
      <mc:AlternateContent>
        <mc:Choice Requires="wps">
          <w:drawing>
            <wp:inline distT="0" distB="0" distL="0" distR="0">
              <wp:extent cx="2152650" cy="495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52800" cy="49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9.05pt;width:169.45pt;height:3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mc:AlternateContent>
        <mc:Choice Requires="wps">
          <w:drawing>
            <wp:inline distT="0" distB="0" distL="0" distR="0">
              <wp:extent cx="1704975" cy="638175"/>
              <wp:effectExtent l="0" t="0" r="0" b="0"/>
              <wp:docPr id="2" name="Obrázek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9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049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9" stroked="f" o:allowincell="f" style="position:absolute;margin-left:0pt;margin-top:-50.3pt;width:134.2pt;height:50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mc:AlternateContent>
        <mc:Choice Requires="wps">
          <w:drawing>
            <wp:inline distT="0" distB="0" distL="0" distR="0">
              <wp:extent cx="1847850" cy="666750"/>
              <wp:effectExtent l="0" t="0" r="0" b="0"/>
              <wp:docPr id="3" name="Obrázek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0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84788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0" stroked="f" o:allowincell="f" style="position:absolute;margin-left:0pt;margin-top:-52.55pt;width:145.45pt;height:52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rosttextChar" w:customStyle="1">
    <w:name w:val="Prostý text Char"/>
    <w:link w:val="PlainText"/>
    <w:qFormat/>
    <w:rsid w:val="00020a50"/>
    <w:rPr>
      <w:rFonts w:ascii="Courier New" w:hAnsi="Courier New" w:cs="Courier New"/>
      <w:sz w:val="24"/>
      <w:szCs w:val="24"/>
      <w:lang w:val="cs-CZ" w:eastAsia="cs-CZ" w:bidi="ar-SA"/>
    </w:rPr>
  </w:style>
  <w:style w:type="character" w:styleId="Char1" w:customStyle="1">
    <w:name w:val="Char1"/>
    <w:qFormat/>
    <w:rsid w:val="00297132"/>
    <w:rPr>
      <w:rFonts w:ascii="Courier New" w:hAnsi="Courier New" w:cs="Courier New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f964f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964f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020a50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64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64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266e"/>
    <w:pPr>
      <w:ind w:left="708" w:hanging="0"/>
    </w:pPr>
    <w:rPr/>
  </w:style>
  <w:style w:type="paragraph" w:styleId="Default" w:customStyle="1">
    <w:name w:val="Default"/>
    <w:qFormat/>
    <w:rsid w:val="00f6148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  <Company>Jos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43:00Z</dcterms:created>
  <dc:creator>Josef</dc:creator>
  <dc:description/>
  <dc:language>en-US</dc:language>
  <cp:lastModifiedBy>Josef</cp:lastModifiedBy>
  <dcterms:modified xsi:type="dcterms:W3CDTF">2024-06-19T08:29:00Z</dcterms:modified>
  <cp:revision>2</cp:revision>
  <dc:subject/>
  <dc:title>Č e s t n é   p r o h l á š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