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prokázání základní způsobilosti a technické kvalifikac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oprávněna jednat za účastník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 nemá v České republice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živnostenském rejstříku pro živnost Výroba, obchod a služby neuvedené v přílohách 1 až 3 živnostenského zákona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dodávek</w:t>
      </w:r>
    </w:p>
    <w:p>
      <w:pPr>
        <w:pStyle w:val="Normal"/>
        <w:spacing w:lineRule="auto" w:line="240"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 prokázání technické kvalifikace požaduje zadavatel předložení seznamu významných dodávek obdobného charakteru poskytnutých za poslední tři (3) roky před zahájením zadávacího řízení.</w:t>
      </w:r>
    </w:p>
    <w:p>
      <w:pPr>
        <w:pStyle w:val="Normal"/>
        <w:spacing w:lineRule="auto" w:line="240"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e seznamu významných dodávek musí vyplývat realizace alespoň tří (3) zakázek na dodávky, jejichž předmětem byla dodávka nových automobilových cisternových stříkaček (CAS), jejichž kupní cena činila nejméně 8.000.000,- Kč bez DPH, a to každé jednotlivé dodávky.</w:t>
      </w:r>
    </w:p>
    <w:p>
      <w:pPr>
        <w:pStyle w:val="Normal"/>
        <w:spacing w:lineRule="auto" w:line="240"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jméno, příjmení, telefon a/nebo email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jméno, příjmení, telefon a/nebo email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  <w:bookmarkStart w:id="0" w:name="_Hlk150846169"/>
      <w:bookmarkStart w:id="1" w:name="_Hlk150846169"/>
      <w:bookmarkEnd w:id="1"/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jméno, příjmení, telefon a/nebo email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  <w:bookmarkStart w:id="2" w:name="_Hlk150846169"/>
      <w:bookmarkStart w:id="3" w:name="_Hlk150846169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00683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60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Příloha č. 3 – Čestné prohlášení způsobilosti a technické kvalifik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k VZ Nákup CAS pro JSDH Žebrá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26</Words>
  <Characters>4289</Characters>
  <CharactersWithSpaces>500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CIRI</dc:creator>
  <dc:description/>
  <dc:language>en-US</dc:language>
  <cp:lastModifiedBy>Beranek, Petr</cp:lastModifiedBy>
  <dcterms:modified xsi:type="dcterms:W3CDTF">2024-10-17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_AdHocReviewCycleID">
    <vt:r8>253202274</vt:r8>
  </property>
  <property fmtid="{D5CDD505-2E9C-101B-9397-08002B2CF9AE}" pid="4" name="_AuthorEmail">
    <vt:lpwstr>Petr.Beranek@mubea.com</vt:lpwstr>
  </property>
  <property fmtid="{D5CDD505-2E9C-101B-9397-08002B2CF9AE}" pid="5" name="_AuthorEmailDisplayName">
    <vt:lpwstr>Beranek, Petr</vt:lpwstr>
  </property>
  <property fmtid="{D5CDD505-2E9C-101B-9397-08002B2CF9AE}" pid="6" name="_EmailSubject">
    <vt:lpwstr>Zadávací dokumetace</vt:lpwstr>
  </property>
  <property fmtid="{D5CDD505-2E9C-101B-9397-08002B2CF9AE}" pid="7" name="_NewReviewCycle">
    <vt:lpwstr/>
  </property>
</Properties>
</file>