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  <w:t>ÚDAJE O formě spolupráce dodavatelů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 rámci veřejné zakázky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b/>
          <w:bCs/>
          <w:color w:val="000000"/>
        </w:rPr>
        <w:t>„</w:t>
      </w:r>
      <w:r>
        <w:rPr>
          <w:rFonts w:cs="Arial"/>
          <w:b/>
          <w:szCs w:val="32"/>
        </w:rPr>
        <w:t>Lokální výstražný a varovný systém pro obec Cerhovice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color w:val="000000"/>
        </w:rPr>
        <w:t>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Název formy spolupráce dodavatelů (je-li zvolen):</w:t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učovací adresa:</w:t>
      </w:r>
      <w:r>
        <w:rPr>
          <w:rFonts w:cs="Arial" w:ascii="Calibri" w:hAnsi="Calibri"/>
          <w:i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  <w:tab/>
        <w:tab/>
        <w:tab/>
      </w:r>
      <w:r>
        <w:rPr>
          <w:rFonts w:cs="Arial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osoba nebo osoby pověřené jednat jménem či za uchazeče)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atum:</w:t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highlight w:val="yellow"/>
        </w:rPr>
        <w:t>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Příloha č. 5 Výzvy k podání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795395</wp:posOffset>
              </wp:positionH>
              <wp:positionV relativeFrom="paragraph">
                <wp:posOffset>-173355</wp:posOffset>
              </wp:positionV>
              <wp:extent cx="2385695" cy="74485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85720" cy="74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298.85pt;margin-top:-13.65pt;width:187.8pt;height:58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8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c58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58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c58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c58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5:00Z</dcterms:created>
  <dc:creator>uzivatel</dc:creator>
  <dc:description/>
  <dc:language>en-US</dc:language>
  <cp:lastModifiedBy>uživatel</cp:lastModifiedBy>
  <dcterms:modified xsi:type="dcterms:W3CDTF">2019-05-2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