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Příloha č. 2 k ak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Hořovice - mostní objekty L2 a M6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É PROHLÁŠENÍ  DODAVATELE O SPLNĚNÍ ZÁKLADNÍ ZPŮSOBILOST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 SMYSLU § 75 ZÁKONA č. 134/2016 Sb.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DÁVÁNÍ VEŘEJNÝCH ZAKÁZEK (dále jen „zákon“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uchazeče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specifikovaný dodavatel čestně prohlašuje, že je způsobilý pro účast v zadávacím řízení neboť: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 v zemi svého sídla v posledních 5 letech před zahájením zadávacího řízení pravomocně odsouzen pro trestný čin uvedený v </w:t>
      </w:r>
      <w:hyperlink r:id="rId2">
        <w:r>
          <w:rPr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 zákonu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§ 74, odstavce 1 písm. a) zákona splňovat tato právnická osoba a zároveň každý člen statutárního orgánu. Je-li členem statutárního orgánu dodavatele právnická osoba, musí podmínku podle § 74, odstavce 1 písm. a) splňovat jak tato právnická osoba, tak každý člen statutárního orgánu této právnické osoby i osoba zastupující tuto právnickou osobu v statutárním orgánu dodavatele,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podmínku podle              § 74, odstavce 1 písm. a) zákona splňovat tato právnická osoba a vedoucí pobočky závodu. 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české právnické osoby, musí podmínku podle § 74, odstavce 1 písm. a) zákona splňovat osoby uvedené v § 74, odstavci 2 zákona a vedoucí pobočky závodu.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 .........dne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odpis osoby oprávněné jednat jménem dodavatele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815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c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54c7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54c7e"/>
    <w:rPr>
      <w:rFonts w:ascii="Times New Roman" w:hAnsi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54c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uiPriority w:val="99"/>
    <w:qFormat/>
    <w:rsid w:val="00b6365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" w:customStyle="1">
    <w:name w:val="Char Char Char Char Char Char"/>
    <w:basedOn w:val="Normal"/>
    <w:uiPriority w:val="99"/>
    <w:qFormat/>
    <w:rsid w:val="00fe53f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1" w:customStyle="1">
    <w:name w:val="Char Char Char Char Char Char1"/>
    <w:basedOn w:val="Normal"/>
    <w:uiPriority w:val="99"/>
    <w:qFormat/>
    <w:rsid w:val="00766b0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" w:customStyle="1">
    <w:name w:val="Char Char Char Char Char Char Char Char"/>
    <w:basedOn w:val="Normal"/>
    <w:uiPriority w:val="99"/>
    <w:qFormat/>
    <w:rsid w:val="007e429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2" w:customStyle="1">
    <w:name w:val="Char Char Char Char Char Char2"/>
    <w:basedOn w:val="Normal"/>
    <w:uiPriority w:val="99"/>
    <w:qFormat/>
    <w:rsid w:val="0099174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3" w:customStyle="1">
    <w:name w:val="Char Char Char Char Char Char3"/>
    <w:basedOn w:val="Normal"/>
    <w:uiPriority w:val="99"/>
    <w:qFormat/>
    <w:rsid w:val="004b06b4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CharCharCharCharCharCharCharChar1" w:customStyle="1">
    <w:name w:val="Char Char Char Char Char Char Char Char1"/>
    <w:basedOn w:val="Normal"/>
    <w:uiPriority w:val="99"/>
    <w:qFormat/>
    <w:rsid w:val="00f963ec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/>
      <w:sz w:val="22"/>
      <w:szCs w:val="26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938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9:00Z</dcterms:created>
  <dc:creator>a</dc:creator>
  <dc:description/>
  <dc:language>en-US</dc:language>
  <cp:lastModifiedBy>Monika Božková</cp:lastModifiedBy>
  <dcterms:modified xsi:type="dcterms:W3CDTF">2019-07-10T05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