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výšení retenční schopnosti na území města Hořovice – zpracování projektové dokumentace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výběrového řízení splňuji základní způsobilost, neboť nejsem dodavatelem, kter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9:00Z</dcterms:created>
  <dc:creator>Monika Božková</dc:creator>
  <dc:description/>
  <dc:language>en-US</dc:language>
  <cp:lastModifiedBy>Monika Božková</cp:lastModifiedBy>
  <dcterms:modified xsi:type="dcterms:W3CDTF">2019-08-2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