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ební úpravy Starého zámku v Hořovicích</w:t>
            </w:r>
          </w:p>
        </w:tc>
      </w:tr>
    </w:tbl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 Hořovice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3324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ckého náměstí 2, 268 01 Hořovice 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 či střední podn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>
          <w:trHeight w:val="11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lková nabídková cena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bídková cena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bídková cena v Kč včetně DPH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sz w:val="24"/>
          <w:szCs w:val="24"/>
        </w:rPr>
        <w:t>Účastník tímto potvrzuje soulad předložené nabídky s projektovou dokumentací pro provádění stavby a se zadávací dokumentací.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19-08-07T07:53:00Z</dcterms:modified>
  <cp:revision>24</cp:revision>
  <dc:subject/>
  <dc:title> </dc:title>
</cp:coreProperties>
</file>