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654050</wp:posOffset>
            </wp:positionV>
            <wp:extent cx="3240405" cy="541020"/>
            <wp:effectExtent l="0" t="0" r="0" b="0"/>
            <wp:wrapNone/>
            <wp:docPr id="1" name="Obrázek 1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17440</wp:posOffset>
            </wp:positionH>
            <wp:positionV relativeFrom="paragraph">
              <wp:posOffset>-652145</wp:posOffset>
            </wp:positionV>
            <wp:extent cx="354330" cy="469265"/>
            <wp:effectExtent l="0" t="0" r="0" b="0"/>
            <wp:wrapNone/>
            <wp:docPr id="2" name="Obrázek 5" descr="erbmestaHorovicesirka300pruhledny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erbmestaHorovicesirka300pruhledny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říloha č. 1 Zadávací dokumentace - Vzor „Krycího listu nabídk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2"/>
        <w:gridCol w:w="3140"/>
        <w:gridCol w:w="3425"/>
      </w:tblGrid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  <w:highlight w:val="yellow"/>
              </w:rPr>
              <w:t>Originál / Kopie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pisová značka: S-MUHO/2769/2019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Registrační číslo projektu: CZ.06.3.05/0.0/0.0/15_011/0006991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ybernetická bezpečnost Hořovice“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/>
              </w:rPr>
              <w:t>Město Hořovice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Palackého náměstí 2/2; 268 01 Hořovice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00233242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Dr. Ing. Jiří Peřina, starosta města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respondenční adres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isová značka v OR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/Fax.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D schránky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www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oba oprávněná jednat jménem účastník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mocněná osoba oprávněná jednat jménem účastník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účastníka: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2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pis oprávněné osoby: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  <w:tc>
          <w:tcPr>
            <w:tcW w:w="3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16"/>
              </w:rPr>
              <w:t>Razítko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426" w:top="1418" w:footer="47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w</w:t>
    </w:r>
    <w:bookmarkStart w:id="0" w:name="_GoBack"/>
    <w:bookmarkEnd w:id="0"/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w</w:t>
    </w:r>
    <w:bookmarkStart w:id="1" w:name="_GoBack"/>
    <w:bookmarkEnd w:id="1"/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7:00Z</dcterms:created>
  <dc:creator>Ing. Jiří Žák</dc:creator>
  <dc:description/>
  <dc:language>en-US</dc:language>
  <cp:lastModifiedBy>_</cp:lastModifiedBy>
  <cp:lastPrinted>2015-02-04T20:17:00Z</cp:lastPrinted>
  <dcterms:modified xsi:type="dcterms:W3CDTF">2019-09-27T13:59:00Z</dcterms:modified>
  <cp:revision>32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