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40405" cy="541020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-582295</wp:posOffset>
            </wp:positionV>
            <wp:extent cx="355600" cy="469265"/>
            <wp:effectExtent l="0" t="0" r="0" b="0"/>
            <wp:wrapNone/>
            <wp:docPr id="2" name="Obrázek 0" descr="erbmestaHorovicesirka300pruhledny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erbmestaHorovicesirka300pruhledny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2"/>
        <w:gridCol w:w="3140"/>
        <w:gridCol w:w="3425"/>
      </w:tblGrid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  <w:highlight w:val="yellow"/>
              </w:rPr>
              <w:t>Originál / Kopie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MUHO/6305/2018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Registrační číslo projektu: </w:t>
            </w:r>
            <w:r>
              <w:rPr>
                <w:rFonts w:cs="Arial"/>
                <w:b/>
              </w:rPr>
              <w:t>CZ.06.3.05/0.0/0.0/16_044/0005267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Vytvoření nového rezervačního informačního systému pro CD, OP a ŘP“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Město Hořovice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Palackého náměstí 2/2; 268 01 Hořovice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00233242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Dr. Ing. Jiří Peřina, starosta města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schránky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</w:rPr>
              <w:t>Bankovní spojení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65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pis oprávněné osoby:</w:t>
            </w:r>
          </w:p>
        </w:tc>
        <w:tc>
          <w:tcPr>
            <w:tcW w:w="3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</w:rPr>
              <w:t>Razítko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418" w:footer="47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7:00Z</dcterms:created>
  <dc:creator>Ing. Jiří Žák</dc:creator>
  <dc:description/>
  <dc:language>en-US</dc:language>
  <cp:lastModifiedBy> _</cp:lastModifiedBy>
  <cp:lastPrinted>2015-02-04T20:17:00Z</cp:lastPrinted>
  <dcterms:modified xsi:type="dcterms:W3CDTF">2018-04-05T11:58:00Z</dcterms:modified>
  <cp:revision>6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