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Svoz a likvidace odpadu pro Město Hořovice“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Hořovice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náměstí 2, 268 01 Hořovice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3242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Ing. Jiřím Peřinou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. Michal Hasman, tajemník 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45 304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k@mesto-horovice.c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(tj. za 4 roky plnění) v Kč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1 rok plnění v Kč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/>
    </w:pPr>
    <w:r>
      <w:rPr>
        <w:b/>
        <w:sz w:val="20"/>
        <w:szCs w:val="20"/>
      </w:rPr>
      <w:t>PŘÍLOHA Č. 3</w:t>
      <w:tab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0-04-23T08:21:00Z</dcterms:modified>
  <cp:revision>82</cp:revision>
  <dc:subject/>
  <dc:title>Příloha č</dc:title>
</cp:coreProperties>
</file>