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á specifikace výtah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 výtahu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Hydraulický osobní výtah, splňující vyhlášku č. 398/2009 Sb. </w:t>
        <w:br/>
        <w:tab/>
        <w:tab/>
        <w:tab/>
        <w:t xml:space="preserve">o obecných technických požadavcích zabezpečujících bezbariérové </w:t>
        <w:br/>
        <w:tab/>
        <w:tab/>
        <w:tab/>
        <w:t>užívání stav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nost:</w:t>
      </w:r>
      <w:r>
        <w:rPr>
          <w:rFonts w:cs="Times New Roman" w:ascii="Times New Roman" w:hAnsi="Times New Roman"/>
          <w:sz w:val="24"/>
          <w:szCs w:val="24"/>
        </w:rPr>
        <w:tab/>
        <w:tab/>
        <w:t>min. 1 600 k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chlost zdvihu:</w:t>
      </w:r>
      <w:r>
        <w:rPr>
          <w:rFonts w:cs="Times New Roman" w:ascii="Times New Roman" w:hAnsi="Times New Roman"/>
          <w:sz w:val="24"/>
          <w:szCs w:val="24"/>
        </w:rPr>
        <w:tab/>
        <w:t>od 0,40 m/s do 0,6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ce/nástupiště:</w:t>
      </w:r>
      <w:r>
        <w:rPr>
          <w:rFonts w:cs="Times New Roman" w:ascii="Times New Roman" w:hAnsi="Times New Roman"/>
          <w:sz w:val="24"/>
          <w:szCs w:val="24"/>
        </w:rPr>
        <w:tab/>
        <w:t>5/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ístění strojovny:</w:t>
      </w:r>
      <w:r>
        <w:rPr>
          <w:rFonts w:cs="Times New Roman" w:ascii="Times New Roman" w:hAnsi="Times New Roman"/>
          <w:sz w:val="24"/>
          <w:szCs w:val="24"/>
        </w:rPr>
        <w:tab/>
        <w:t>v suterénu vedle šachty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lizace:</w:t>
      </w:r>
      <w:r>
        <w:rPr>
          <w:rFonts w:cs="Times New Roman" w:ascii="Times New Roman" w:hAnsi="Times New Roman"/>
          <w:sz w:val="24"/>
          <w:szCs w:val="24"/>
        </w:rPr>
        <w:tab/>
        <w:t>• ukazatel směru pohybu a polohy v kabině</w:t>
        <w:br/>
        <w:t>• ukazatel polohy ve všech stanicích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bina:</w:t>
      </w:r>
      <w:r>
        <w:rPr>
          <w:rFonts w:cs="Times New Roman" w:ascii="Times New Roman" w:hAnsi="Times New Roman"/>
          <w:sz w:val="24"/>
          <w:szCs w:val="24"/>
        </w:rPr>
        <w:tab/>
        <w:t>• signalizace přetížení v kabině</w:t>
        <w:br/>
        <w:t>• 1x nerez madlo</w:t>
        <w:br/>
        <w:t>• 1x zrcadlo</w:t>
        <w:br/>
        <w:t>• 1x sklopné sedátko</w:t>
        <w:br/>
        <w:t>• nouzové osvětlení v kabině</w:t>
        <w:br/>
        <w:t>• antivandalní tlačítka ve stanicích i v kabině vč. slepeckého písma</w:t>
        <w:br/>
        <w:t>• protiskluzová podlaha</w:t>
        <w:br/>
        <w:t>• hlasový synthetizér v kabině pro hlasové oznámení polohy kabiny, ve které se výtah zastavil</w:t>
        <w:br/>
        <w:t>• rozměry (š x hl x v): cca 1400 x 2400 x 2000 mm</w:t>
        <w:br/>
        <w:t>• interiér: neprůchozí</w:t>
        <w:br/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binové dveře:</w:t>
      </w:r>
      <w:r>
        <w:rPr>
          <w:rFonts w:cs="Times New Roman" w:ascii="Times New Roman" w:hAnsi="Times New Roman"/>
          <w:sz w:val="24"/>
          <w:szCs w:val="24"/>
        </w:rPr>
        <w:tab/>
        <w:t>• počet kusů: 1</w:t>
        <w:br/>
        <w:t xml:space="preserve">• automatické teleskopické </w:t>
        <w:br/>
        <w:t>• celoplošná světelná lišta v blízkosti kabinových dveří pro hlídání prostoru dveřní zóny</w:t>
        <w:br/>
        <w:t>• rozměry (š x v): cca 1200 x 2000 mm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achetní dveře:</w:t>
      </w:r>
      <w:r>
        <w:rPr>
          <w:rFonts w:cs="Times New Roman" w:ascii="Times New Roman" w:hAnsi="Times New Roman"/>
          <w:sz w:val="24"/>
          <w:szCs w:val="24"/>
        </w:rPr>
        <w:tab/>
        <w:t>• počet kusů: 5</w:t>
        <w:br/>
        <w:t>• automatické teleskopické</w:t>
        <w:br/>
        <w:t>• požární odolnost není požadována</w:t>
        <w:br/>
        <w:t>• rozměry (š x v): cca 1200 x 2000 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tavební úpravy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Šachetní dveře:</w:t>
      </w:r>
      <w:r>
        <w:rPr>
          <w:rFonts w:cs="Times New Roman" w:ascii="Times New Roman" w:hAnsi="Times New Roman"/>
          <w:sz w:val="24"/>
        </w:rPr>
        <w:tab/>
        <w:t>• vybudování stávajících dveří</w:t>
        <w:br/>
        <w:tab/>
        <w:tab/>
        <w:tab/>
        <w:t>• úprava dveřního otvoru na rozměr</w:t>
        <w:br/>
        <w:tab/>
        <w:tab/>
        <w:tab/>
        <w:t>• dozdění a začištění nových šachetních dveří</w:t>
        <w:br/>
        <w:tab/>
        <w:tab/>
        <w:tab/>
        <w:t>• oprava omít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lektro:</w:t>
      </w:r>
      <w:r>
        <w:rPr>
          <w:rFonts w:cs="Times New Roman" w:ascii="Times New Roman" w:hAnsi="Times New Roman"/>
          <w:sz w:val="24"/>
        </w:rPr>
        <w:tab/>
        <w:tab/>
        <w:t>• dodávka nového hlavního vypínače a zásuvky ve strojovně</w:t>
        <w:br/>
        <w:tab/>
        <w:tab/>
        <w:tab/>
        <w:t>• úprav osvětlení šachty a strojovny</w:t>
        <w:br/>
        <w:tab/>
        <w:tab/>
        <w:tab/>
        <w:t>• instalace zásuvky v prohlubni</w:t>
        <w:br/>
        <w:tab/>
        <w:tab/>
        <w:tab/>
        <w:t>• revize elekt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tatní:</w:t>
      </w:r>
      <w:r>
        <w:rPr>
          <w:rFonts w:cs="Times New Roman" w:ascii="Times New Roman" w:hAnsi="Times New Roman"/>
          <w:sz w:val="24"/>
        </w:rPr>
        <w:tab/>
        <w:tab/>
        <w:t>• demontáž a ekologická likvidace stávajícího výtahu</w:t>
        <w:br/>
        <w:tab/>
        <w:tab/>
        <w:tab/>
        <w:t>• vybourání betonových nárazníků v prohlubni</w:t>
        <w:br/>
        <w:tab/>
        <w:tab/>
        <w:tab/>
        <w:t>• zábrany proti pádu do šachty</w:t>
        <w:br/>
        <w:tab/>
        <w:tab/>
        <w:tab/>
        <w:t>• pravidelný úklid staveniště</w:t>
        <w:br/>
        <w:tab/>
        <w:tab/>
        <w:tab/>
        <w:t>• lešení pro montáž výtah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1 – Technická specifik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a58f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a58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2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5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58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41</Words>
  <Characters>142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2:00Z</dcterms:created>
  <dc:creator>Monika Božková</dc:creator>
  <dc:description/>
  <dc:language>en-US</dc:language>
  <cp:lastModifiedBy>Monika Božková</cp:lastModifiedBy>
  <dcterms:modified xsi:type="dcterms:W3CDTF">2020-10-07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