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b/>
        </w:rPr>
        <w:t>Implementace SW pro „Agendu správy dopravních přestupků při úsekovém měření rychlosti ve městě Hořovice“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313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ální/cenové vyjádření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30" w:leader="none"/>
        <w:tab w:val="left" w:pos="597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1-01-05T13:05:00Z</dcterms:modified>
  <cp:revision>1</cp:revision>
  <dc:subject/>
  <dc:title/>
</cp:coreProperties>
</file>