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. ZŠ Hořovice – rekonstrukce 2 učeben a kabinetu</w:t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i, že jako účastník výběrového řízení splňuji základní způsobilost, neboť nejsem dodavatelem, který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 zemi svého sídla v posledních 5 letech před zahájením výběrového řízení pravomocně odsouzen pro některý z těchto trestných činů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0</Words>
  <Characters>3009</Characters>
  <CharactersWithSpaces>35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1:00Z</dcterms:created>
  <dc:creator>Monika Božková</dc:creator>
  <dc:description/>
  <dc:language>en-US</dc:language>
  <cp:lastModifiedBy>Monika Božková</cp:lastModifiedBy>
  <dcterms:modified xsi:type="dcterms:W3CDTF">2020-01-16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