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á specifikace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onstrukce učebny č. 9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aha (57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staré li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nstruovat starý podklad – OSB desky 18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it nové lino vhodné pro učebny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instal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starou elektroinstalaci (vypínače + zásuvk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á elektroinstalace dle nákresu v plán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ý rozvaděč včetně nových jističů místo stávajícího - bude použit pro obě učeb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řivková tělesa použít stávající, do mapárny nové zářivkové těleso (min 100 cm), jinak vše nov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bude instalace projektoru na strop, a reproduktorů na zeď (ICT vybavení dodá gymnázium)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ěny (cca 10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škrábat starou malbu a štuk, opravit a přeštukov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výše 130 cm omyvatelný sokl, malba stěn min 2x – barva bude upřesně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učebně ve výši desky lavic instalovat ochranné prkno proti otlučení zdí (cca 11 metrů x 15 cm)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p (57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ální podhled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osvětlení zachova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é konzole na závěsy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žít stávající umyvadlo, nová bateri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é dlaždice (výška 150 cm, šíře 90 cm) – barva bude upřesněna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natřít radiáto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umakartové obložení zadní příčk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ovace dveří a jejich obložení – odstranit starý nátěr, vyrovnat nerovnosti a nově natřít barvou v původním odstín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unout tabuli na střed učebn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konzoly na mapy nad tabul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příčku od mapárny zachovat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onstrukce učebny č. 10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aha (57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staré li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nstruovat starý podklad – OSB desky 18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it nové lino vhodné pro učebny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instal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starou elektroinstalaci (vypínače + zásuvk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á elektroinstalace dle nákresu v plán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řivková tělesa použít stávající, jinak vše nov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bude instalace projektoru na strop, a reproduktorů na zeď (ICT vybavení dodá gymnázium)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ěny (10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škrábat starou malbu a štuk, opravit a přeštukov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výše 130 cm omyvatelný sokl, malba stěn min 2x – barva bude upřesně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učebně ve výši desky lavic instalovat ochranné prkno proti otlučení zdí (cca 10 metrů x 15 cm)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p (57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ální podhled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osvětlení zachova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é konzole na závěsy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žít stávající umyvadlo i vodoinstalac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é dlaždice (výška 150 cm, šíře 90 cm) – barva bude upřesněna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natřít radiáto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ovace dveří a jejich obložení – odstranit starý nátěr, vyrovnat nerovnosti a nově natřít barvou v původním odstínu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onstrukce kabinetu (knihovny)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aha (4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stará 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nstruovat starý podklad – OSB desky 18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it nové lino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instal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ranit starou elektroinstalaci (vypínače + zásuvk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á elektroinstalace dle nákresu v plán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ý přívod z rozvaděče – pozice znázorněna v plán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řivková tělesa použít stávající – snížit pod strop o 130 cm, jinak vše nov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odlaze 2 hnízda s 2 x 230V + husí krk na data od stěny mezi okny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ěny + strop (cca 12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vit a jednou vymalovat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žít stávající umyvadlo i vodoinstalac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é dlaždice (do L výška 150 cm, šíře 180 cm) – barva bude upřesněna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natřít radiátor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ovace dveří a jejich obložení – odstranit starý nátěr, vyrovnat nerovnosti a nově natřít barvou v původním odstínu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9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9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2B21B-F784-4576-AE29-694F62664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43</Words>
  <Characters>2617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4:00Z</dcterms:created>
  <dc:creator>Monika Božková</dc:creator>
  <dc:description/>
  <dc:language>en-US</dc:language>
  <cp:lastModifiedBy>Monika Božková</cp:lastModifiedBy>
  <dcterms:modified xsi:type="dcterms:W3CDTF">2020-01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