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bookmarkStart w:id="0" w:name="_GoBack"/>
      <w:bookmarkEnd w:id="0"/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37865" cy="540385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-586105</wp:posOffset>
            </wp:positionV>
            <wp:extent cx="354965" cy="466725"/>
            <wp:effectExtent l="0" t="0" r="0" b="0"/>
            <wp:wrapNone/>
            <wp:docPr id="2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pisová značka: MUHO/22092/2017</w:t>
        <w:tab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istrační číslo projektu: </w:t>
      </w:r>
      <w:r>
        <w:rPr>
          <w:rFonts w:cs="Arial"/>
          <w:b/>
        </w:rPr>
        <w:t>CZ.06.3.05/0.0/0.0/16_044/0005267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Příloha č. 2 Zadávacích podmínek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Specifikace předmětu plnění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Modernizace informačního systému Elektronické spisové služby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Obsah"/>
        <w:pageBreakBefore w:val="false"/>
        <w:spacing w:before="120" w:after="120"/>
        <w:rPr>
          <w:sz w:val="24"/>
        </w:rPr>
      </w:pPr>
      <w:r>
        <w:rPr>
          <w:sz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51381624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távající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formační systém Spisové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5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pec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2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dodá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3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pis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4">
            <w:r>
              <w:rPr>
                <w:webHidden/>
                <w:rStyle w:val="IndexLink"/>
              </w:rPr>
              <w:t>2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ý podpis a časová razí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5">
            <w:r>
              <w:rPr>
                <w:webHidden/>
                <w:rStyle w:val="IndexLink"/>
              </w:rPr>
              <w:t>2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pracování transakčního protoko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6">
            <w:r>
              <w:rPr>
                <w:webHidden/>
                <w:rStyle w:val="IndexLink"/>
              </w:rPr>
              <w:t>2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 datového formátu v souladu s legislati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7">
            <w:r>
              <w:rPr>
                <w:webHidden/>
                <w:rStyle w:val="IndexLink"/>
              </w:rPr>
              <w:t>2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rverové konverze dokumentů s podporou PDF/A-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8">
            <w:r>
              <w:rPr>
                <w:webHidden/>
                <w:rStyle w:val="IndexLink"/>
              </w:rPr>
              <w:t>2.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Anonymizace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59">
            <w:r>
              <w:rPr>
                <w:webHidden/>
                <w:rStyle w:val="IndexLink"/>
              </w:rPr>
              <w:t>2.2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é podpisové kni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0">
            <w:r>
              <w:rPr>
                <w:webHidden/>
                <w:rStyle w:val="IndexLink"/>
              </w:rPr>
              <w:t>2.2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Hromadné kontroly a správy uložených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1">
            <w:r>
              <w:rPr>
                <w:webHidden/>
                <w:rStyle w:val="IndexLink"/>
              </w:rPr>
              <w:t>2.2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Hromadné elektronické skartační řízení a napojení na Krajskou digitální spisovnu Středočeského kr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2">
            <w:r>
              <w:rPr>
                <w:webHidden/>
                <w:rStyle w:val="IndexLink"/>
              </w:rPr>
              <w:t>2.2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uplicitní úložiště elektronických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6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pecifikace minimálních požadavků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4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ý podpis a časová razí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5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pracování transakčního protoko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6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 datového formátu v souladu s legislati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7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rverové konverze dokumentů s podporou PDF/A-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8">
            <w:r>
              <w:rPr>
                <w:webHidden/>
                <w:rStyle w:val="IndexLink"/>
              </w:rPr>
              <w:t>3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Anonymizace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69">
            <w:r>
              <w:rPr>
                <w:webHidden/>
                <w:rStyle w:val="IndexLink"/>
              </w:rPr>
              <w:t>3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é podpisové kni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70">
            <w:r>
              <w:rPr>
                <w:webHidden/>
                <w:rStyle w:val="IndexLink"/>
              </w:rPr>
              <w:t>3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Hromadné kontroly a správy uložených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71">
            <w:r>
              <w:rPr>
                <w:webHidden/>
                <w:rStyle w:val="IndexLink"/>
              </w:rPr>
              <w:t>3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Hromadné elektronické skartační řízení a napojení na Krajskou digitální spisovnu Středočeského kr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72">
            <w:r>
              <w:rPr>
                <w:webHidden/>
                <w:rStyle w:val="IndexLink"/>
              </w:rPr>
              <w:t>3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uplicitní úložiště elektronických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7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Imple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7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Požadavky na technickou podporu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7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Podmínky předání a převzetí – akcep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7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Záruky a servis – podpor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77">
            <w:r>
              <w:rPr>
                <w:webHidden/>
                <w:rStyle w:val="IndexLink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816278">
            <w:r>
              <w:rPr>
                <w:webHidden/>
                <w:rStyle w:val="IndexLink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rvisní podpor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7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Harmonogram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51381628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816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3"/>
        <w:rPr>
          <w:rFonts w:cs="Arial"/>
        </w:rPr>
      </w:pPr>
      <w:r>
        <w:rPr>
          <w:rFonts w:cs="Arial"/>
        </w:rPr>
      </w:r>
    </w:p>
    <w:p>
      <w:pPr>
        <w:pStyle w:val="AObsah"/>
        <w:keepNext w:val="true"/>
        <w:pageBreakBefore w:val="false"/>
        <w:spacing w:before="120" w:after="120"/>
        <w:rPr>
          <w:sz w:val="24"/>
        </w:rPr>
      </w:pPr>
      <w:r>
        <w:rPr>
          <w:sz w:val="24"/>
        </w:rPr>
        <w:t>Seznam tabulek:</w:t>
      </w:r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fldChar w:fldCharType="begin"/>
      </w:r>
      <w:r>
        <w:rPr>
          <w:rStyle w:val="IndexLink"/>
          <w:rFonts w:cs="Arial"/>
        </w:rPr>
        <w:instrText xml:space="preserve"> TOC \c "Tabulka" </w:instrText>
      </w:r>
      <w:r>
        <w:rPr>
          <w:rStyle w:val="IndexLink"/>
          <w:rFonts w:cs="Arial"/>
        </w:rPr>
        <w:fldChar w:fldCharType="separate"/>
      </w:r>
      <w:hyperlink w:anchor="_Toc513816281">
        <w:r>
          <w:rPr>
            <w:rStyle w:val="IndexLink"/>
            <w:rFonts w:cs="Arial"/>
          </w:rPr>
          <w:t xml:space="preserve">Tabulka 1: </w:t>
        </w:r>
        <w:r>
          <w:rPr>
            <w:rStyle w:val="IndexLink"/>
          </w:rPr>
          <w:t>Oblast „Elektronický podpis a časová razítka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2">
        <w:r>
          <w:rPr>
            <w:rStyle w:val="IndexLink"/>
            <w:rFonts w:cs="Arial"/>
          </w:rPr>
          <w:t xml:space="preserve">Tabulka 2: </w:t>
        </w:r>
        <w:r>
          <w:rPr>
            <w:rStyle w:val="IndexLink"/>
          </w:rPr>
          <w:t>Oblast „Zpracování transakčního protokolu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3">
        <w:r>
          <w:rPr>
            <w:rStyle w:val="IndexLink"/>
            <w:rFonts w:cs="Arial"/>
          </w:rPr>
          <w:t xml:space="preserve">Tabulka 3: </w:t>
        </w:r>
        <w:r>
          <w:rPr>
            <w:rStyle w:val="IndexLink"/>
          </w:rPr>
          <w:t>Oblast „Změny datového formátu v souladu s legislativou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4">
        <w:r>
          <w:rPr>
            <w:rStyle w:val="IndexLink"/>
            <w:rFonts w:cs="Arial"/>
          </w:rPr>
          <w:t xml:space="preserve">Tabulka 4: </w:t>
        </w:r>
        <w:r>
          <w:rPr>
            <w:rStyle w:val="IndexLink"/>
          </w:rPr>
          <w:t>Oblast „Serverové konverze dokumentů s podporou PDF/A-2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5">
        <w:r>
          <w:rPr>
            <w:rStyle w:val="IndexLink"/>
            <w:rFonts w:cs="Arial"/>
          </w:rPr>
          <w:t xml:space="preserve">Tabulka 5: </w:t>
        </w:r>
        <w:r>
          <w:rPr>
            <w:rStyle w:val="IndexLink"/>
          </w:rPr>
          <w:t>Oblast „Anonymizace dokumentů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6">
        <w:r>
          <w:rPr>
            <w:rStyle w:val="IndexLink"/>
            <w:rFonts w:cs="Arial"/>
          </w:rPr>
          <w:t xml:space="preserve">Tabulka 6: </w:t>
        </w:r>
        <w:r>
          <w:rPr>
            <w:rStyle w:val="IndexLink"/>
          </w:rPr>
          <w:t>Oblast „Elektronické podpisové knihy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7">
        <w:r>
          <w:rPr>
            <w:rStyle w:val="IndexLink"/>
            <w:rFonts w:cs="Arial"/>
          </w:rPr>
          <w:t xml:space="preserve">Tabulka 7: </w:t>
        </w:r>
        <w:r>
          <w:rPr>
            <w:rStyle w:val="IndexLink"/>
          </w:rPr>
          <w:t>Oblast „Hromadné kontroly a správy uložených dokumentů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8">
        <w:r>
          <w:rPr>
            <w:rStyle w:val="IndexLink"/>
            <w:rFonts w:cs="Arial"/>
          </w:rPr>
          <w:t xml:space="preserve">Tabulka 8: </w:t>
        </w:r>
        <w:r>
          <w:rPr>
            <w:rStyle w:val="IndexLink"/>
          </w:rPr>
          <w:t>Oblast „Hromadné elektronické skartační řízení a napojení na Krajskou digitální spisovnu Středočeského kraje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89">
        <w:r>
          <w:rPr>
            <w:rStyle w:val="IndexLink"/>
            <w:rFonts w:cs="Arial"/>
          </w:rPr>
          <w:t xml:space="preserve">Tabulka 9: </w:t>
        </w:r>
        <w:r>
          <w:rPr>
            <w:rStyle w:val="IndexLink"/>
          </w:rPr>
          <w:t>Oblast „Duplicitního úložiště elektronických dokumentů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8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90">
        <w:r>
          <w:rPr>
            <w:rStyle w:val="IndexLink"/>
            <w:rFonts w:cs="Arial"/>
          </w:rPr>
          <w:t>Tabulka 10: Požadavky – Implementace nabízeného řeše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9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91">
        <w:r>
          <w:rPr>
            <w:rStyle w:val="IndexLink"/>
            <w:rFonts w:cs="Arial"/>
          </w:rPr>
          <w:t>Tabulka 11: Požadavky na technickou podporu provoz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9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513816292">
        <w:r>
          <w:rPr>
            <w:rStyle w:val="IndexLink"/>
            <w:rFonts w:cs="Arial"/>
          </w:rPr>
          <w:t>Tabulka 12: Reakční doby pro řešení požadavk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9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3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znam obrázků:</w:t>
      </w:r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fldChar w:fldCharType="begin"/>
      </w:r>
      <w:r>
        <w:rPr>
          <w:rStyle w:val="IndexLink"/>
        </w:rPr>
        <w:instrText xml:space="preserve"> TOC \c "Obrázek" </w:instrText>
      </w:r>
      <w:r>
        <w:rPr>
          <w:rStyle w:val="IndexLink"/>
        </w:rPr>
        <w:fldChar w:fldCharType="separate"/>
      </w:r>
      <w:hyperlink w:anchor="_Toc513816293">
        <w:r>
          <w:rPr>
            <w:rStyle w:val="IndexLink"/>
          </w:rPr>
          <w:t xml:space="preserve">Obrázek 1: </w:t>
        </w:r>
        <w:r>
          <w:rPr>
            <w:rStyle w:val="IndexLink"/>
            <w:rFonts w:cs="Arial"/>
          </w:rPr>
          <w:t>Harmonogram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381629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4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513816249"/>
      <w:r>
        <w:rPr/>
        <w:t>Stávající stav</w:t>
      </w:r>
      <w:bookmarkEnd w:id="1"/>
    </w:p>
    <w:p>
      <w:pPr>
        <w:pStyle w:val="Heading2"/>
        <w:numPr>
          <w:ilvl w:val="1"/>
          <w:numId w:val="1"/>
        </w:numPr>
        <w:ind w:left="0" w:hanging="0"/>
        <w:rPr/>
      </w:pPr>
      <w:bookmarkStart w:id="2" w:name="_Toc513816250"/>
      <w:r>
        <w:rPr/>
        <w:t>Informační systém Spisové služby</w:t>
      </w:r>
      <w:bookmarkEnd w:id="2"/>
    </w:p>
    <w:p>
      <w:pPr>
        <w:pStyle w:val="Normal"/>
        <w:rPr/>
      </w:pPr>
      <w:r>
        <w:rPr/>
        <w:t>MěÚ Hořovice využívá ke zpracování a o oběhu dokumentů informační systém Elektronické spisové služby od společnosti GORDIC. Současný stav však již nevyhovuje nařízení Evropského parlamentu a Rady (EU) č. 910/2014 ze dne 23. července 2014 o elektronické identifikaci a službách vytvářejících důvěru pro elektronické transakce na vnitřním trhu a o zrušení směrnice 1999/93/ES (dále jen „eIDAS“). Tato směrnice si klade za cíl vytvořit jednotné celoevropské prostředí, v němž bude rutinně fungovat elektronická identifikace (elektronické prokazování totožnosti) a další služby vytvářející důvěru pro elektronické transakce na vnitřním trhu EU. Do této oblasti spadají také služby pro vytváření a ověřování elektronických podpisů, pečetí a časových razítek.</w:t>
      </w:r>
    </w:p>
    <w:p>
      <w:pPr>
        <w:pStyle w:val="Heading1"/>
        <w:numPr>
          <w:ilvl w:val="0"/>
          <w:numId w:val="1"/>
        </w:numPr>
        <w:rPr/>
      </w:pPr>
      <w:bookmarkStart w:id="3" w:name="_Toc513816251"/>
      <w:bookmarkStart w:id="4" w:name="_Toc483296390"/>
      <w:bookmarkStart w:id="5" w:name="_Toc483296389"/>
      <w:bookmarkEnd w:id="4"/>
      <w:bookmarkEnd w:id="5"/>
      <w:r>
        <w:rPr/>
        <w:t>Specifikace předmětu veřejné zakázky</w:t>
      </w:r>
      <w:bookmarkEnd w:id="3"/>
    </w:p>
    <w:p>
      <w:pPr>
        <w:pStyle w:val="Normal"/>
        <w:rPr/>
      </w:pPr>
      <w:r>
        <w:rPr/>
        <w:t>V následujících kapitolách je uveden seznam dodávek, popis předmětu plnění veřejné zakázky a specifikace minimálních parametrů řešení nutných pro realizaci této veřejné zakázky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6" w:name="_Toc513816252"/>
      <w:bookmarkStart w:id="7" w:name="_Toc410127836"/>
      <w:r>
        <w:rPr/>
        <w:t>Seznam dodávek</w:t>
      </w:r>
      <w:bookmarkEnd w:id="6"/>
      <w:bookmarkEnd w:id="7"/>
    </w:p>
    <w:p>
      <w:pPr>
        <w:pStyle w:val="ANormln"/>
        <w:rPr>
          <w:rFonts w:cs="Arial"/>
        </w:rPr>
      </w:pPr>
      <w:r>
        <w:rPr>
          <w:rFonts w:cs="Arial"/>
        </w:rPr>
        <w:t>Seznam dodávek je následující: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Elektronický podpis a časová razítka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pracování transakčního protokolu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měny datového formátu v souladu s legislativou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Serverové konverze dokumentů s podporou PDF/A-2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Anonymizace dokumentů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Elektronické podpisové knihy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Hromadné kontroly a správy uložených dokumentů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Hromadné elektronické skartační řízení a napojení na Krajskou digitální spisovnu Středočeského kraje;</w:t>
      </w:r>
    </w:p>
    <w:p>
      <w:pPr>
        <w:pStyle w:val="ANormln"/>
        <w:numPr>
          <w:ilvl w:val="0"/>
          <w:numId w:val="19"/>
        </w:numPr>
        <w:rPr>
          <w:rFonts w:cs="Arial"/>
        </w:rPr>
      </w:pPr>
      <w:r>
        <w:rPr>
          <w:rFonts w:cs="Arial"/>
        </w:rPr>
        <w:t>Duplicitního úložiště elektronických dokumentů.</w:t>
      </w:r>
    </w:p>
    <w:p>
      <w:pPr>
        <w:pStyle w:val="ANormln"/>
        <w:rPr>
          <w:rFonts w:cs="Arial"/>
        </w:rPr>
      </w:pPr>
      <w:r>
        <w:rPr>
          <w:rFonts w:cs="Arial"/>
        </w:rPr>
        <w:t>Včetně zajištění podpory provozu předmětu veřejné zakázky po dobu udržitelnosti projektu tj. po dobu 5 let od předání předmětu veřejné zakázky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8" w:name="_Toc513816253"/>
      <w:r>
        <w:rPr/>
        <w:t>Popis předmětu plnění veřejné zakázky</w:t>
      </w:r>
      <w:bookmarkEnd w:id="8"/>
    </w:p>
    <w:p>
      <w:pPr>
        <w:pStyle w:val="Normal"/>
        <w:rPr/>
      </w:pPr>
      <w:r>
        <w:rPr/>
        <w:t xml:space="preserve">Vzhledem k dopadům na informační systém Elektronické spisové služby, které vyplývají z nařízení Evropského parlamentu a Rady EU č. 910/2014 ze dne 23. července 2014 o elektronické identifikaci a službách vytvářejících důvěru pro elektronické transakce na vnitřním trhu a o zrušení směrnice 1999/93/ES (dále jen „eIDAS“), jsou požadovány následující nové funkcionality rozšíření stávající elektronické spisové služby. </w:t>
      </w:r>
    </w:p>
    <w:p>
      <w:pPr>
        <w:pStyle w:val="Normal"/>
        <w:rPr/>
      </w:pPr>
      <w:r>
        <w:rPr/>
        <w:t xml:space="preserve">V praxi dojde k pořízení nových nástrojů, které podstatným způsobem rozšíří funkčnosti současně používaného informačního systému Elektronické spisové služby a zefektivní činnosti a procesy, které se v rámci něj realizují. </w:t>
      </w:r>
    </w:p>
    <w:p>
      <w:pPr>
        <w:pStyle w:val="Normal"/>
        <w:rPr/>
      </w:pPr>
      <w:r>
        <w:rPr/>
        <w:t xml:space="preserve">Modernizaci informačního systému Elektronické spisové služby GINIS je možné realizovat buď rozšířením nebo provázáním na stávající Elektronickou spisovou službu GINIS pomocí webových služeb otevřené integrační platformy dodavatele IS GINIS. Informace o řešení rozhraní jsou k dispozici na </w:t>
      </w:r>
      <w:hyperlink r:id="rId4">
        <w:r>
          <w:rPr>
            <w:rStyle w:val="InternetLink"/>
          </w:rPr>
          <w:t>https://robot.gordic.cz/xrg/Default.aspx</w:t>
        </w:r>
      </w:hyperlink>
      <w:r>
        <w:rPr/>
        <w:t xml:space="preserve">. </w:t>
      </w:r>
    </w:p>
    <w:p>
      <w:pPr>
        <w:pStyle w:val="Normal"/>
        <w:rPr/>
      </w:pPr>
      <w:r>
        <w:rPr/>
        <w:t>Zadavatel zajistí všechny licence SW rozhraní modulu pro stávající Elektronickou spisovou službu IS GINIS.</w:t>
      </w:r>
    </w:p>
    <w:p>
      <w:pPr>
        <w:pStyle w:val="Normal"/>
        <w:rPr/>
      </w:pPr>
      <w:r>
        <w:rPr/>
        <w:t>Modernizace informačního systému Elektronické spisové služby se bude týkat oblastí uvedených v následujících podkapitolách.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9" w:name="_Toc513816254"/>
      <w:r>
        <w:rPr/>
        <w:t>Elektronický podpis a časová razítka</w:t>
      </w:r>
      <w:bookmarkEnd w:id="9"/>
    </w:p>
    <w:p>
      <w:pPr>
        <w:pStyle w:val="Normal"/>
        <w:ind w:left="360" w:hanging="0"/>
        <w:rPr/>
      </w:pPr>
      <w:r>
        <w:rPr>
          <w:b/>
        </w:rPr>
        <w:t>Elektronický podpis a časová razítka</w:t>
      </w:r>
      <w:r>
        <w:rPr/>
        <w:t xml:space="preserve"> – zadavatel požaduje rozšíření stávajícího informačního systému Elektronické spisové služby o tyto nové funkcionality:</w:t>
      </w:r>
    </w:p>
    <w:p>
      <w:pPr>
        <w:pStyle w:val="ListParagraph"/>
        <w:numPr>
          <w:ilvl w:val="1"/>
          <w:numId w:val="20"/>
        </w:numPr>
        <w:rPr/>
      </w:pPr>
      <w:r>
        <w:rPr/>
        <w:t>podepisování s plnohodnotnou podporou PAdES tzv. dlouhodobě ověřitelné (LTV – Long-Term Validation) a to v rámci všech hlavních částí informačního systému Elektronické spisové služby. K tomuto rozšíření zejména dojde v klientské aplikaci, podatelně, výpravně a spisovně,</w:t>
      </w:r>
    </w:p>
    <w:p>
      <w:pPr>
        <w:pStyle w:val="ListParagraph"/>
        <w:numPr>
          <w:ilvl w:val="1"/>
          <w:numId w:val="20"/>
        </w:numPr>
        <w:rPr/>
      </w:pPr>
      <w:r>
        <w:rPr/>
        <w:t>ověřování PAdES s využitím vložených CRL, ověření k datu vložení do systému (pokud není součástí časové razítko),</w:t>
      </w:r>
    </w:p>
    <w:p>
      <w:pPr>
        <w:pStyle w:val="ListParagraph"/>
        <w:numPr>
          <w:ilvl w:val="1"/>
          <w:numId w:val="20"/>
        </w:numPr>
        <w:rPr/>
      </w:pPr>
      <w:r>
        <w:rPr/>
        <w:t>ověřování PAdES – zobrazení informací o CRL, které je vloženo v PDF a o CRL dle kterého se ověřuje,</w:t>
      </w:r>
    </w:p>
    <w:p>
      <w:pPr>
        <w:pStyle w:val="ListParagraph"/>
        <w:numPr>
          <w:ilvl w:val="1"/>
          <w:numId w:val="20"/>
        </w:numPr>
        <w:rPr/>
      </w:pPr>
      <w:r>
        <w:rPr/>
        <w:t>používání časových razítek a případně el. pečeti včetně navazujících záležitostí. Dojde k integraci informačního systému Elektronické spisové služby na certifikační autoritu za účelem vytvoření časového razítka jako doprovodné informace k elektronickému podpisu či samotnému dokumentu, která doloží, že dokument měl v daném čase určitý obsah.</w:t>
      </w:r>
    </w:p>
    <w:p>
      <w:pPr>
        <w:pStyle w:val="ListParagraph"/>
        <w:numPr>
          <w:ilvl w:val="1"/>
          <w:numId w:val="20"/>
        </w:numPr>
        <w:rPr/>
      </w:pPr>
      <w:r>
        <w:rPr/>
        <w:t>ověření platnosti časového razítka u dokumentu, který do systému vstupuje.</w:t>
      </w:r>
    </w:p>
    <w:p>
      <w:pPr>
        <w:pStyle w:val="ListParagraph"/>
        <w:ind w:left="720" w:hanging="0"/>
        <w:rPr/>
      </w:pPr>
      <w:r>
        <w:rPr/>
        <w:t>Řešení bude umožňovat, jak automatizované označování dokumentů časovým razítkem, tak i označování na pokyn uživatele v případě vlastních dokumentů. Práce s časovými razítky bude umožněna ve všech hlavních částech informačního systému Elektronické spisové služby, tedy jak klientské aplikaci, tak i podatelně, výpravně a spisovně.</w:t>
        <w:tab/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0" w:name="_Toc513816255"/>
      <w:r>
        <w:rPr/>
        <w:t>Zpracování transakčního protokolu</w:t>
      </w:r>
      <w:bookmarkEnd w:id="10"/>
    </w:p>
    <w:p>
      <w:pPr>
        <w:pStyle w:val="Normal"/>
        <w:ind w:left="360" w:hanging="0"/>
        <w:rPr/>
      </w:pPr>
      <w:r>
        <w:rPr>
          <w:b/>
        </w:rPr>
        <w:t>Zpracování transakčního protokolu</w:t>
      </w:r>
      <w:r>
        <w:rPr/>
        <w:t xml:space="preserve"> – zadavatel požaduje rozšíření stávajícího informačního systému Elektronické spisové služby o zpracování transakčního protokolu. Z důvodu zajištění vysoké míry důvěryhodnosti a prokazatelnosti pravosti informací o všech dokumentech je vyžadována funkcionalita vytváření a zpracování transakčního protokolu. Transakční protokol je souhrnný přehled profilových informací o všech doručených i vlastních dokumentech organizace zafixovaný v příslušném čase. Výstupem zpracování transakčního protokolu bude souhrnná sestava obsahující informace o daných dokumentech jako jsou identifikátor, ČJ, věc, název souboru, hash souboru, čas podání či odeslání atp. Transakční protokol bude vytvořen ve výstupním datovém formátu PDF/A opatřen elektronickým podpisem a časovým razítkem. Transakční protokol je třeba, aby byl informační systém Elektronické spisové služby v souladu s požadavky Národního standardu. Transakční protokol bude také následně sloužit v případě nejasností o pravosti daného dokumentu, jako průkazný podklad pro garanci autenticity dokumentu. Zároveň zajistí příslušné legislativní požadavky směrem k NDA.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1" w:name="_Toc513816256"/>
      <w:r>
        <w:rPr/>
        <w:t>Změny datového formátu v souladu s legislativou</w:t>
      </w:r>
      <w:bookmarkEnd w:id="11"/>
    </w:p>
    <w:p>
      <w:pPr>
        <w:pStyle w:val="Normal"/>
        <w:ind w:left="360" w:hanging="0"/>
        <w:rPr/>
      </w:pPr>
      <w:r>
        <w:rPr>
          <w:b/>
        </w:rPr>
        <w:t>Změny datového formátu v souladu s legislativou</w:t>
      </w:r>
      <w:r>
        <w:rPr/>
        <w:t xml:space="preserve"> – zadavatel požaduje rozšíření stávajícího informačního systému Elektronické spisové služby o možnost provádět změnu datového formátu případně i autorizovanou konverzi z pohledu příslušné legislativy. V případě autorizované konverze bude řešení umožňovat konverzi z analogové podoby do digitální a naopak. To včetně napojení na Czech POINT API, prostřednictvím kterého umožní získání příslušného časového razítka a uložení doložky autorizované konverze do centrálního registru ověřovacích doložek. Řešení bude dále umožňovat evidenci provedených konverzí, převodů a změn datového formátu. Současně bude provedeno napojení na poptávané řešení serverové konverze dokumentů s podporou PDF/A-2, které bude využito pro vlastní změnu datového formátu či konverzi. Rovněž bude také umožněno výstupní dokument podepsat LTV podpisem pro dlouhodobé ověřování. Z klientské aplikace Elektronické spisové služby bude také umožněno přímé propojení na funkci změny datového formátu, aby mohl uživatel jednoduchým způsobem vytvořit nad příslušným dokumentem žádost o změnu datového formátu či autorizovanou konverzi. 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2" w:name="_Toc513816257"/>
      <w:r>
        <w:rPr/>
        <w:t>Serverové konverze dokumentů s podporou PDF/A-2</w:t>
      </w:r>
      <w:bookmarkEnd w:id="12"/>
    </w:p>
    <w:p>
      <w:pPr>
        <w:pStyle w:val="Normal"/>
        <w:ind w:left="360" w:hanging="0"/>
        <w:rPr/>
      </w:pPr>
      <w:r>
        <w:rPr>
          <w:b/>
        </w:rPr>
        <w:t>Serverové konverze dokumentů s podporou PDF/A-2</w:t>
      </w:r>
      <w:r>
        <w:rPr/>
        <w:t xml:space="preserve"> – zadavatel požaduje rozšíření stávajícího informačního systému Elektronické spisové služby o serverovou konverzi dokumentů, která zajistí bezobslužnou centralizovanou konverzi (změnu datového formátu) do formátů vhodných pro dlouhodobé uložení. Řešení bude umožňovat konverzi, jak do archivního formátu PDF/A-1b, tak, a to především do formátu PDF/A-2b, a to dle nařízení eIDAS. Při konverzi bude umožněno opatřit výstupní datový soubor elektronickým podpisem a časovým razítkem. Serverové řešení dále předá výstupní datový soubor v požadovaném formátu zpět klientské aplikaci Elektronické spisové služby, která dokument uloží do příslušných úložišť elektronických dokumentů. Řešení bude komunikovat s klientskými aplikacemi Elektronické spisové služby, a to na úrovních klienta Elektronické spisové služby, podatelny, výpravny i spisovny. Řešení bude mít dále možnost se v budoucnosti napojit na pdf validátor 3-Heights, který je používaný NDA pro kontrolu dokumentů. Tato možnost se bude týkat i případného napojené na OCR software pro vytěžení textové vrstvy. Řešení bude mimo běžné dokumentové formáty jako jsou jpg, pdf, tif, tiff, png atp. umožňovat i konverzi do formátů typu zfo a eml, a to pro konverzi datových zpráv a emailů. 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3" w:name="_Toc513816258"/>
      <w:r>
        <w:rPr/>
        <w:t>Anonymizace dokumentů</w:t>
      </w:r>
      <w:bookmarkEnd w:id="13"/>
    </w:p>
    <w:p>
      <w:pPr>
        <w:pStyle w:val="Normal"/>
        <w:ind w:left="360" w:hanging="0"/>
        <w:rPr/>
      </w:pPr>
      <w:r>
        <w:rPr>
          <w:b/>
        </w:rPr>
        <w:t>Anonymizace dokumentů</w:t>
      </w:r>
      <w:r>
        <w:rPr/>
        <w:t xml:space="preserve"> – zadavatel požaduje rozšíření stávajícího informačního systému Elektronické spisové služby o možnost anonymizovat dokumenty z informačního systému Elektronické spisové služby, jak pro zveřejňování na Elektronické úřední desce, tak i pro publikaci do informačního systému Registr smluv. Důležité je vědět, že po takto provedené anonymizaci dokumentů již nebude možné provést rekonstrukcí metadat v PDF souboru a získat tak jakékoliv informace ze zakrytých míst v rámci dokumentu. 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4" w:name="_Toc513816259"/>
      <w:r>
        <w:rPr/>
        <w:t>Elektronické podpisové knihy</w:t>
      </w:r>
      <w:bookmarkEnd w:id="14"/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Elektronické podpisové knihy</w:t>
      </w:r>
      <w:r>
        <w:rPr/>
        <w:t xml:space="preserve"> – zadavatel požaduje rozšíření stávajícího informačního systému Elektronické spisové služby o možnost schvalování a podepisování dokumentů v digitální formě, a to v souladu s obvyklými pracovními postupy při posouzení a schvalování dokumentů. Řešení bude umožňovat přímo nad dokumentem evidovaným v informačním systému Elektronické spisové služby vytvořit jednoduchým způsobem žádost o schválení, případně podepsání dokumentu. Vedoucím pracovníkům, kteří jednotlivé dokumenty schvalují a podepisují, pak zajistí uživatelsky jednoduché prostředí v aplikaci pro kontrolu dokumentu a příslušné úkony schválení a podpisu dokumentu. Řešení bude evidovat jednotlivé žádosti a výsledek posouzení dokumentu (případné vrácení k přepracování). Dále pak bude zpětnou vazbou informovat zpracovatele dokumentu o výsledku posouzení přímo do klientské aplikace informačního systému Elektronické spisové služby. Řešení bude dále umožňovat logovat veškeré činnosti (např. příprava, požadavek, posouzení, schválení atd.), provádět hromadné činnosti a dovolí finalizaci dokumentu před posouzením a schválením. Pro zefektivnění přístupu posuzovatelů k dokumentům bude k dispozici a prostředí lehkého klienta v podobě webové aplikace a mobilní aplikace. 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5" w:name="_Toc513816260"/>
      <w:r>
        <w:rPr/>
        <w:t>Hromadné kontroly a správy uložených dokumentů</w:t>
      </w:r>
      <w:bookmarkEnd w:id="15"/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Hromadné kontroly a správy uložených dokumentů</w:t>
      </w:r>
      <w:r>
        <w:rPr/>
        <w:t xml:space="preserve"> – zadavatel požaduje rozšíření stávajícího informačního systému Elektronické spisové služby o funkcionalitu, která zabezpečí hromadnou kontrolu uložených digitálních dokumentů v informačním systému Elektronické spisové služby. Rozšíření o tuto funkčnost bude realizováno s ohledem na zajištění autenticity, časové kontinuity a budoucího bezproblémového generování SIP balíčků. Následně pak bude možné realizovat hromadné úkony správy těchto elektronických dokumentů, a to z pohledu kontroly formátů, validity a úplnosti metadat jednotlivých digitálních dokumentů, které budou uloženy v informačním systému Elektronické spisové službě. Kontrola úplnosti metadat bude prováděna dle Národního standardu pro elektronické systémy spisové služby NSESS a bude zaručovat správné vytvoření SIP balíčků pro předání digitálnímu archivu. Řešení bude dále umožňovat i opravy typu doplnění spisového znaku, podání žádosti o změnu datového formátu s napojením na další poptávanou funkcionalitu změny datového formátu. Dále pak podepisování digitálních souborů elektronickým podpisem, jejich opatření časovým razítkem a následné ověření. Všechny úkony bude možné zpracovat hromadně, a to nad více dokumenty. Tato funkčnost bude nasazena především z důvodu úspory času a efektivnějšímu plnění legislativních požadavků v oblasti ukládání digitálních dokumentů. Celkové řešení bude také umožňovat neautorizovanou konverzi do PDF/A jako výstupního datového formátu pro elektronickou archivaci. 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6" w:name="_Toc513816261"/>
      <w:r>
        <w:rPr/>
        <w:t>Hromadné elektronické skartační řízení a napojení na Krajskou digitální spisovnu Středočeského kraje</w:t>
      </w:r>
      <w:bookmarkEnd w:id="16"/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Hromadné elektronické skartační řízení a napojení na Krajskou digitální spisovnu Středočeského kraje</w:t>
      </w:r>
      <w:r>
        <w:rPr/>
        <w:t xml:space="preserve"> – zadavatel požaduje rozšíření stávajícího informačního systému Elektronické spisové služby o funkcionalitu, která zabezpečí hromadné elektronické skartační řízení a napojení na Krajskou digitální spisovnu Středočeského kraje. Rozšíření o tuto funkcionalitu bude především z důvodu zefektivnění zpracování poslední etapy životního cyklu digitálních dokumentů a metadat. U analogových dokumentů bude použito řešení, které umožní vytvoření skartačních návrhů, hromadné vytvoření SIP balíčků pro předání dokumentů do digitálního archivu a posléze provedení skartačního řízení. V rámci zpracování bude zabezpečena komunikace s digitálním archivem, a to v souladu s požadavky Národního standardu. To se bude týkat i příjmu a automatizovaného zpracování odpovědní dávky. Tato funkcionalita efektivně zajistit uzavření procesu předávání archivní péče na dokumenty a předání správy dokumentů trvalé hodnoty od původce na příslušný archiv. Dále bude řešení umožňovat dokumentů, které úspěšně prošly skartačním řízením, případně archiválie s potvrzeným příjmem digitálním archivem, řízeným procesem smazat z databáze informačního systému Elektronické spisové služby. Tento krok bude realizovaný i z důvodu úspory místa v úložišti elektronických dokumentů. Mimo jiné bude řešení také umožňovat řízení zápůjček, zobrazování seznamů vygenerovaných skartačních návrhů a skartačních protokolů. Rovněž také bude zde k dispozici možnost vyhledávání dokumentů / spisů / SIP balíčků. V rámci řešení bude realizováno i rozhraní pro napojení informačního systému Elektronické spisové služby na Krajskou digitální spisovnu Středočeského kraje. </w:t>
      </w:r>
    </w:p>
    <w:p>
      <w:pPr>
        <w:pStyle w:val="Heading3"/>
        <w:numPr>
          <w:ilvl w:val="2"/>
          <w:numId w:val="1"/>
        </w:numPr>
        <w:ind w:left="360" w:hanging="360"/>
        <w:rPr/>
      </w:pPr>
      <w:bookmarkStart w:id="17" w:name="_Toc513816262"/>
      <w:r>
        <w:rPr/>
        <w:t>Duplicitní úložiště elektronických dokumentů</w:t>
      </w:r>
      <w:bookmarkEnd w:id="17"/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Duplicitní úložiště elektronických dokumentů</w:t>
      </w:r>
      <w:r>
        <w:rPr/>
        <w:t xml:space="preserve"> – z důvodu zvýšení zabezpečení ukládání elektronických dokumentů zpracovávaných informačním systémem Elektronické spisové služby a ukládaných do úložiště elektronických dokumentů zadavatel požaduje vytvoření a provozu paralelního úložiště elektronických dokumentů. Do tohoto úložiště bude informační systém Elektronické spisové služby automatizovaně ukládat zpracovávané dokumenty, a to duplicitně s uložením do primárního úložiště elektronických dokumentů. Tím dojde ke zvýšení bezpečnosti elektronických dokumentů v případě výpadku primárního úložiště či jiného bezpečnostního incidentu jako např. napadení cryptovirem atp. Paralelní sekundární úložiště elektronických dokumentů bude umožňovat provoz na samostatném serverovém systému, a to z důvodu oddělení od primárního úložiště. Řešení bude umožňovat při inicializaci sekundárního úložiště kontrolu a kopii stávajících el. dokumentů uložených v primárním úložišti právě do sekundárního úložiště. Zároveň bude obsahovat nástroj pro budoucí kontrolu uložených dokumentů v jednotlivých úložištích, a to pro případ řešení výpadku či bezpečnostního incidentu. Z uživatelského pohledu bude při zpracování elektronických dokumentů funkcionalita nezměněná. Sekundární úložiště bude pracovat automatizovaně na serverové úrovni. </w:t>
      </w:r>
    </w:p>
    <w:p>
      <w:pPr>
        <w:pStyle w:val="Heading1"/>
        <w:numPr>
          <w:ilvl w:val="0"/>
          <w:numId w:val="1"/>
        </w:numPr>
        <w:rPr/>
      </w:pPr>
      <w:bookmarkStart w:id="18" w:name="_Toc513816263"/>
      <w:bookmarkStart w:id="19" w:name="_Toc410848033"/>
      <w:bookmarkStart w:id="20" w:name="_Ref274164685"/>
      <w:bookmarkStart w:id="21" w:name="_Toc513809459"/>
      <w:bookmarkStart w:id="22" w:name="_Toc513809408"/>
      <w:bookmarkStart w:id="23" w:name="_Toc513809458"/>
      <w:bookmarkStart w:id="24" w:name="_Toc513809407"/>
      <w:bookmarkEnd w:id="21"/>
      <w:bookmarkEnd w:id="22"/>
      <w:bookmarkEnd w:id="23"/>
      <w:bookmarkEnd w:id="24"/>
      <w:r>
        <w:rPr/>
        <w:t xml:space="preserve">Specifikace minimálních </w:t>
      </w:r>
      <w:bookmarkEnd w:id="20"/>
      <w:r>
        <w:rPr/>
        <w:t>požadavků řešení</w:t>
      </w:r>
      <w:bookmarkEnd w:id="18"/>
      <w:bookmarkEnd w:id="19"/>
    </w:p>
    <w:p>
      <w:pPr>
        <w:pStyle w:val="ANormln"/>
        <w:rPr>
          <w:rFonts w:cs="Arial"/>
        </w:rPr>
      </w:pPr>
      <w:r>
        <w:rPr>
          <w:rFonts w:cs="Arial"/>
        </w:rPr>
        <w:t xml:space="preserve">V době posuzování nabídek musí nabídka řešení </w:t>
      </w:r>
      <w:r>
        <w:rPr/>
        <w:t>účastník</w:t>
      </w:r>
      <w:r>
        <w:rPr>
          <w:rFonts w:cs="Arial"/>
        </w:rPr>
        <w:t>a dále splňovat níže specifikované minimální požadavky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Účastník nakopíruje do nabídky následující tabulku a popis splnění minimálních požadavků ve sloupci </w:t>
      </w:r>
      <w:r>
        <w:rPr>
          <w:rFonts w:cs="Arial"/>
          <w:b/>
        </w:rPr>
        <w:t>„Účastníkem nabízená hodnota“</w:t>
      </w:r>
      <w:r>
        <w:rPr>
          <w:rFonts w:cs="Arial"/>
        </w:rPr>
        <w:t xml:space="preserve">, tak že tam nakopíruje text ze sloupce „Specifikace minimálních požadavků“, </w:t>
      </w:r>
      <w:r>
        <w:rPr>
          <w:rFonts w:cs="Arial"/>
          <w:u w:val="single"/>
        </w:rPr>
        <w:t>případně doplní nebo upraví popis nabízené hodnot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ze kterých bude patrné, že splňuje minimální požadavky</w:t>
      </w:r>
      <w:r>
        <w:rPr>
          <w:rFonts w:cs="Arial"/>
        </w:rPr>
        <w:t>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„Specifikace minimálních požadavků“ nesmí být účastníkem nijak měněn a účastník je oprávněn vyplnit pouze sloupec „Účastníkem nabízená hodnota“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</w:t>
      </w:r>
      <w:r>
        <w:rPr>
          <w:rFonts w:cs="Arial"/>
          <w:b/>
        </w:rPr>
        <w:t>„Splněno [ano/ne]“</w:t>
      </w:r>
      <w:r>
        <w:rPr>
          <w:rFonts w:cs="Arial"/>
        </w:rPr>
        <w:t xml:space="preserve"> </w:t>
      </w:r>
      <w:r>
        <w:rPr/>
        <w:t>účastník</w:t>
      </w:r>
      <w:r>
        <w:rPr>
          <w:rFonts w:cs="Arial"/>
        </w:rPr>
        <w:t xml:space="preserve"> nevyplňuje, slouží pro zadavatele.</w:t>
      </w:r>
    </w:p>
    <w:p>
      <w:pPr>
        <w:pStyle w:val="Heading2"/>
        <w:numPr>
          <w:ilvl w:val="1"/>
          <w:numId w:val="1"/>
        </w:numPr>
        <w:ind w:left="360" w:hanging="360"/>
        <w:rPr/>
      </w:pPr>
      <w:bookmarkStart w:id="25" w:name="_Toc410848043"/>
      <w:bookmarkStart w:id="26" w:name="_Toc513816264"/>
      <w:r>
        <w:rPr/>
        <w:t>Elektronický podpis a časová razítka</w:t>
      </w:r>
      <w:bookmarkEnd w:id="26"/>
    </w:p>
    <w:p>
      <w:pPr>
        <w:pStyle w:val="Caption1"/>
        <w:keepNext w:val="true"/>
        <w:rPr>
          <w:rFonts w:cs="Arial"/>
        </w:rPr>
      </w:pPr>
      <w:bookmarkStart w:id="27" w:name="_Toc513816281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Elektronický podpis a časová razítka“</w:t>
      </w:r>
      <w:bookmarkEnd w:id="27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Elektronického podpisu a časového razítka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podepisování s plnohodnotnou podporou PAdES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ověřování PAdES – zobrazení informací o CRL, které je vloženo v PDF a o CRL dle kterého se ověřuje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ověřování PAdES s využitím vložených CRL, ověření k datu vložení do systému (pokud není součástí časové razítko)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používání časových razítek, případně el. pečeti, a to včetně navazujících záležitost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automatizované označování dokumentů časovým razítkem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označování dokumentů časovým razítkem na pokyn uživatele, a to v případě vlastních dokument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práci s časovým razítkem ve všech hlavních částech informačního systému Elektronické spisové služby - klientské aplikaci, podatelně, výpravně a spisovně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V rámci implementace řešení musí být provedena i integrace Elektronické spisové služby na certifikační autorit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28" w:name="_Toc513816265"/>
      <w:r>
        <w:rPr/>
        <w:t>Zpracování transakčního protokolu</w:t>
      </w:r>
      <w:bookmarkEnd w:id="28"/>
    </w:p>
    <w:p>
      <w:pPr>
        <w:pStyle w:val="Caption1"/>
        <w:keepNext w:val="true"/>
        <w:rPr>
          <w:rFonts w:cs="Arial"/>
        </w:rPr>
      </w:pPr>
      <w:bookmarkStart w:id="29" w:name="_Toc513816282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Zpracování transakčního protokolu“</w:t>
      </w:r>
      <w:bookmarkEnd w:id="29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1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Zpracování transakčního protokolu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1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generovat protokol se souhrnným přehledem profilových informací o všech doručených i vlastních dokumentech organizace zafixovaný v příslušném čase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1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Transakční protokol musí obsahovat identifikátor, ČJ, věc, název souboru, hash souboru, čas podání / odeslán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1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Transakční protokol musí být vytvořen ve výstupním datovém formátu PDF/A, opatřen elektronickým podpisem a časovým razítkem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360" w:hanging="360"/>
        <w:rPr/>
      </w:pPr>
      <w:bookmarkStart w:id="30" w:name="_Toc513816266"/>
      <w:r>
        <w:rPr/>
        <w:t>Změny datového formátu v souladu s legislativou</w:t>
      </w:r>
      <w:bookmarkEnd w:id="30"/>
    </w:p>
    <w:p>
      <w:pPr>
        <w:pStyle w:val="Caption1"/>
        <w:keepNext w:val="true"/>
        <w:rPr>
          <w:rFonts w:cs="Arial"/>
        </w:rPr>
      </w:pPr>
      <w:bookmarkStart w:id="31" w:name="_Toc513816283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Změny datového formátu v souladu s legislativou“</w:t>
      </w:r>
      <w:bookmarkEnd w:id="31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Změny datového formátu v souladu s legislativou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konverze z analogové podoby do digitální a naopak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Dostupnost napojení na Czech POINT API, prostřednictvím kterého umožní získání příslušného časového razítka a uložení doložky autorizované konverze do centrálního registru ověřovacích doložek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evidenci provedených konverzí, převodů a změn datového formát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podepsat dokument LTV podpisem pro dlouhodobé ověřován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V rámci implementace řešení je vyžadováno i napojení na poptávané řešení serverové konverze dokumentů s podporou PDF/A-2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2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Z klientské aplikace Elektronické spisové služby musí být možné přímé propojení na funkci změny datového formátu, aby mohl uživatel jednoduchým způsobem vytvořit nad příslušným dokumentem žádost o změnu datového formátu či autorizovanou konverzi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32" w:name="_Toc513816267"/>
      <w:r>
        <w:rPr/>
        <w:t>Serverové konverze dokumentů s podporou PDF/A-2</w:t>
      </w:r>
      <w:bookmarkEnd w:id="32"/>
    </w:p>
    <w:p>
      <w:pPr>
        <w:pStyle w:val="Caption1"/>
        <w:keepNext w:val="true"/>
        <w:rPr>
          <w:rFonts w:cs="Arial"/>
        </w:rPr>
      </w:pPr>
      <w:bookmarkStart w:id="33" w:name="_Toc513816284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Serverové konverze dokumentů s podporou PDF/A-2“</w:t>
      </w:r>
      <w:bookmarkEnd w:id="33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Serverové konverze dokumentů s podporou PDF/A-2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bezobslužnou centralizovanou konverzi (změnu datového formátu) do formátů vhodných pro dlouhodobé uložen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konverzi dokumentů do archivního formátu PDF/A-1b a PDF/A-2b podle nařízení eIDAS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Při konverzi musí být umožněno opatřit výstupní datový soubor elektronickým podpisem a časovým razítkem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se v budoucnosti napojit na pdf validátor 3-Heights, který je používaný NDA pro kontrolu dokument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se v budoucnosti napojit na OCR software pro vytěžení textové vrstv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konverzi mimo běžné dokumentové formáty jako jsou jpg, pdf, tif, tiff, png atp. i do formátů typu zfo a eml, a to pro konverzi datových zpráv a email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Komunikovat s klientskými aplikacemi Elektronické spisové služby, a to na úrovních klienta Elektronické spisové služby, podatelny, výpravny i spisovn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34" w:name="_Toc513816268"/>
      <w:r>
        <w:rPr/>
        <w:t>Anonymizace dokumentů</w:t>
      </w:r>
      <w:bookmarkEnd w:id="34"/>
    </w:p>
    <w:p>
      <w:pPr>
        <w:pStyle w:val="Caption1"/>
        <w:keepNext w:val="true"/>
        <w:rPr>
          <w:rFonts w:cs="Arial"/>
        </w:rPr>
      </w:pPr>
      <w:bookmarkStart w:id="35" w:name="_Toc513816285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Anonymizace dokumentů“</w:t>
      </w:r>
      <w:bookmarkEnd w:id="35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Anonymizace dokumentů" musí být realizováno v rámci současně používaného informačního systému Elektronické spisové služby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vyhledat v dokumentu části s podpisy, osobními údaji a navrhnout jejich zakrytí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Po anonymizaci již nesmí být možné rekonstrukcí metadat v PDF souboru získat jakékoliv informace ze zakrytých míst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36" w:name="_Toc513816269"/>
      <w:r>
        <w:rPr/>
        <w:t>Elektronické podpisové knihy</w:t>
      </w:r>
      <w:bookmarkEnd w:id="36"/>
      <w:r>
        <w:rPr/>
        <w:t xml:space="preserve"> </w:t>
      </w:r>
    </w:p>
    <w:p>
      <w:pPr>
        <w:pStyle w:val="Caption1"/>
        <w:keepNext w:val="true"/>
        <w:rPr>
          <w:rFonts w:cs="Arial"/>
        </w:rPr>
      </w:pPr>
      <w:bookmarkStart w:id="37" w:name="_Toc513816286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Elektronické podpisové knihy“</w:t>
      </w:r>
      <w:bookmarkEnd w:id="37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uje dodržovat obvyklé pracovní postupy při posouzení a schvalování dokument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logovat veškeré činnosti (např. příprava, požadavek, posouzení, schválení atd.)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provádět hromadné činnosti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jednoduchou tvorbu žádostí o posouzení a schválen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Dovolit finalizaci dokumentu před posouzením a schválením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jednoduché posouzení a schválení pro kompetentní oso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dohledat poznámky, komentáře a kroky proces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38" w:name="_Toc513816270"/>
      <w:r>
        <w:rPr/>
        <w:t>Hromadné kontroly a správy uložených dokumentů</w:t>
      </w:r>
      <w:bookmarkEnd w:id="38"/>
      <w:r>
        <w:rPr/>
        <w:t xml:space="preserve"> </w:t>
      </w:r>
    </w:p>
    <w:p>
      <w:pPr>
        <w:pStyle w:val="Caption1"/>
        <w:keepNext w:val="true"/>
        <w:rPr>
          <w:rFonts w:cs="Arial"/>
        </w:rPr>
      </w:pPr>
      <w:bookmarkStart w:id="39" w:name="_Toc513816287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Hromadné kontroly a správy uložených dokumentů“</w:t>
      </w:r>
      <w:bookmarkEnd w:id="39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Hromadné kontroly a správy uložených dokumentů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Kontrola úplnosti metadat musí být prováděna dle Národního standardu pro elektronické systémy spisové služby NSESS a zaručovat správné vytvoření SIP balíčků pro předání digitálnímu archiv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hromadnou kontrolu uložených digitálních dokumentů ve spisové službě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hromadné úkony správy elektronických dokumentů z pohledu kontroly formátů, validity a úplnosti metadat jednotlivých digitálních dokumentů uložených v informačním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opravy typu doplnění spisového znaku, podání žádosti o změnu datového formátu s napojením na další poptávanou funkcionalitu změny datového formát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zpracovávat všechny úkony hromadně, a to nad více dokument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40" w:name="_Toc513816271"/>
      <w:r>
        <w:rPr/>
        <w:t>Hromadné elektronické skartační řízení a napojení na Krajskou digitální spisovnu Středočeského kraje</w:t>
      </w:r>
      <w:bookmarkEnd w:id="40"/>
      <w:r>
        <w:rPr/>
        <w:t xml:space="preserve"> </w:t>
      </w:r>
    </w:p>
    <w:p>
      <w:pPr>
        <w:pStyle w:val="Caption1"/>
        <w:keepNext w:val="true"/>
        <w:rPr>
          <w:rFonts w:cs="Arial"/>
        </w:rPr>
      </w:pPr>
      <w:bookmarkStart w:id="41" w:name="_Toc513816288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Hromadné elektronické skartační řízení a napojení na Krajskou digitální spisovnu Středočeského kraje“</w:t>
      </w:r>
      <w:bookmarkEnd w:id="41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Hromadného elektronického skartačního řízení a napojení na Krajskou digitální spisovnu Středočeského kraje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hromadnou tvorba skartačních návrh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hromadně generovat SIP balíčky pro předání dokumentů do digitálního archiv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hromadně přenášet archiválie do digitálního archivu a příjem potvrzení z digitálního archivu, že SIP balíčky byly úspěšně přijat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Po úspěšném přenesení SIP balíčků, co digitálního archivu umožnit realizaci skartačního řízen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řízení přístupových práv k dokumentům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řízení zápůjček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mazání nepotřebných dat, tedy dokumentů prošlých skartačním řízením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automatickou komunikaci s digitálním archivem v průběhu skartačního řízení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zobrazení seznamů vygenerovaných skartačních návrhů a skartačních protokol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kontrolu úplnosti metadat a formátů digitálních dokument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Mít možnost vyhledávání dokumentů / spisů / SIP balíčk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V rámci celého řešení je požadováno rozhraní spisové služby pro napojení na Krajskou digitální spisovnu Středočeského kraje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SW nástroj musí být plně v souladu s platnou legislativou, a to včetně Národního standardu pro el. systémy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1"/>
        </w:numPr>
        <w:ind w:left="360" w:hanging="360"/>
        <w:rPr/>
      </w:pPr>
      <w:bookmarkStart w:id="42" w:name="_Toc513816272"/>
      <w:r>
        <w:rPr/>
        <w:t>Duplicitní úložiště elektronických dokumentů</w:t>
      </w:r>
      <w:bookmarkEnd w:id="42"/>
      <w:r>
        <w:rPr/>
        <w:t xml:space="preserve"> </w:t>
      </w:r>
    </w:p>
    <w:p>
      <w:pPr>
        <w:pStyle w:val="Caption1"/>
        <w:keepNext w:val="true"/>
        <w:rPr>
          <w:rFonts w:cs="Arial"/>
        </w:rPr>
      </w:pPr>
      <w:bookmarkStart w:id="43" w:name="_Toc513816289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Oblast „Duplicitního úložiště elektronických dokumentů“</w:t>
      </w:r>
      <w:bookmarkEnd w:id="43"/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8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Rozšíření funkcionalit o oblast "Duplicitního úložiště elektronických dokumentů" musí být realizováno v rámci současně používaného informačního systému Elektronické spisové služby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8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nit vytvoření a provoz paralelního úložiště elektronických dokumentů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8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Umožňovat provoz na samostatném serverovém systému, a to z důvodu oddělení od primárního úložiště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8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Obsahovat nástroj pro budoucí kontrolu uložených dokumentů v jednotlivých úložištích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8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Sekundární úložiště musí pracovat automatizovaně na serverové úrovni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44" w:name="_Toc410848043"/>
      <w:bookmarkStart w:id="45" w:name="_Toc513816273"/>
      <w:bookmarkStart w:id="46" w:name="_Toc513809507"/>
      <w:bookmarkStart w:id="47" w:name="_Toc513809502"/>
      <w:bookmarkStart w:id="48" w:name="_Toc513809497"/>
      <w:bookmarkStart w:id="49" w:name="_Toc513809492"/>
      <w:bookmarkStart w:id="50" w:name="_Toc513809487"/>
      <w:bookmarkStart w:id="51" w:name="_Toc513809482"/>
      <w:bookmarkStart w:id="52" w:name="_Toc513809477"/>
      <w:bookmarkStart w:id="53" w:name="_Toc513809471"/>
      <w:bookmarkStart w:id="54" w:name="_Toc513809470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t>Implementace</w:t>
      </w:r>
      <w:bookmarkEnd w:id="44"/>
      <w:bookmarkEnd w:id="45"/>
    </w:p>
    <w:p>
      <w:pPr>
        <w:pStyle w:val="Normal"/>
        <w:rPr/>
      </w:pPr>
      <w:r>
        <w:rPr/>
        <w:t>K implementaci bude sestaven realizační tým za účasti dodavatele i objednatele, budou probíhat schůzky vedení projektu s cílem koordinovat záměry objednatele, záměry projektu a požadovaným stavem funkčnosti předmětu veřejné zakázky.</w:t>
      </w:r>
    </w:p>
    <w:p>
      <w:pPr>
        <w:pStyle w:val="Normal"/>
        <w:rPr/>
      </w:pPr>
      <w:r>
        <w:rPr/>
        <w:t>Součinnost se stávajícím dodavatelem Elektronické spisové služby GINIS zajistí zadavatel.</w:t>
      </w:r>
    </w:p>
    <w:p>
      <w:pPr>
        <w:pStyle w:val="Normal"/>
        <w:rPr/>
      </w:pPr>
      <w:r>
        <w:rPr/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V době posuzování nabídek musí nabídka řešení </w:t>
      </w:r>
      <w:r>
        <w:rPr/>
        <w:t>účastník</w:t>
      </w:r>
      <w:r>
        <w:rPr>
          <w:rFonts w:cs="Arial"/>
        </w:rPr>
        <w:t>a dále splňovat níže specifikované minimální požadavky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Účastník nakopíruje do nabídky následující tabulku a popis splnění minimálních požadavků ve sloupci </w:t>
      </w:r>
      <w:r>
        <w:rPr>
          <w:rFonts w:cs="Arial"/>
          <w:b/>
        </w:rPr>
        <w:t>„Účastníkem nabízená hodnota“</w:t>
      </w:r>
      <w:r>
        <w:rPr>
          <w:rFonts w:cs="Arial"/>
        </w:rPr>
        <w:t xml:space="preserve">, tak že tam nakopíruje text ze sloupce „Specifikace minimálních požadavků“, </w:t>
      </w:r>
      <w:r>
        <w:rPr>
          <w:rFonts w:cs="Arial"/>
          <w:u w:val="single"/>
        </w:rPr>
        <w:t>případně doplní nebo upraví popis nabízené hodnot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ze kterých bude patrné, že splňuje minimální požadavky</w:t>
      </w:r>
      <w:r>
        <w:rPr>
          <w:rFonts w:cs="Arial"/>
        </w:rPr>
        <w:t xml:space="preserve">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„Specifikace minimálních požadavků“ nesmí být účastníkem nijak měněn a účastník je oprávněn vyplnit pouze sloupec „Účastníkem nabízená hodnota“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</w:t>
      </w:r>
      <w:r>
        <w:rPr>
          <w:rFonts w:cs="Arial"/>
          <w:b/>
        </w:rPr>
        <w:t>„Splněno [ano/ne]“</w:t>
      </w:r>
      <w:r>
        <w:rPr>
          <w:rFonts w:cs="Arial"/>
        </w:rPr>
        <w:t xml:space="preserve"> </w:t>
      </w:r>
      <w:r>
        <w:rPr/>
        <w:t>účastník</w:t>
      </w:r>
      <w:r>
        <w:rPr>
          <w:rFonts w:cs="Arial"/>
        </w:rPr>
        <w:t xml:space="preserve"> nevyplňuje, slouží pro zadavatele.</w:t>
      </w:r>
    </w:p>
    <w:p>
      <w:pPr>
        <w:pStyle w:val="Normal"/>
        <w:rPr/>
      </w:pPr>
      <w:r>
        <w:rPr/>
        <w:tab/>
      </w:r>
    </w:p>
    <w:p>
      <w:pPr>
        <w:pStyle w:val="Caption1"/>
        <w:rPr>
          <w:rFonts w:cs="Arial"/>
        </w:rPr>
      </w:pPr>
      <w:bookmarkStart w:id="55" w:name="_Toc513816290"/>
      <w:bookmarkStart w:id="56" w:name="_Toc410848070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</w:rPr>
        <w:t>: Požadavky – Implementace nabízeného řešení</w:t>
      </w:r>
      <w:bookmarkEnd w:id="55"/>
      <w:bookmarkEnd w:id="56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3830"/>
        <w:gridCol w:w="3831"/>
        <w:gridCol w:w="1004"/>
      </w:tblGrid>
      <w:tr>
        <w:trPr/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č.</w:t>
            </w:r>
          </w:p>
        </w:tc>
        <w:tc>
          <w:tcPr>
            <w:tcW w:w="383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ecifikace minimálních požadavků</w:t>
            </w:r>
          </w:p>
        </w:tc>
        <w:tc>
          <w:tcPr>
            <w:tcW w:w="383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Účastníkem</w:t>
            </w:r>
            <w:r>
              <w:rPr>
                <w:rFonts w:cs="Arial"/>
                <w:b/>
                <w:szCs w:val="22"/>
              </w:rPr>
              <w:t xml:space="preserve"> nabízená hodnota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lněno [ano/ne]</w:t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rojektové řízení, zpracování podrobného projektového plánu, ve fázi realizace kontrolní dny za účasti vedení týmu maximálně 1x za 14 dní, vyhotovení zápisů o stavu realizace úkolů z kontrolních dnů.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ávrh řešení před zahájením implementace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rozdělení implementace na dílčí na sebe navazujících části (etapy)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rovedení instalace a konfigurace IS, aplikací nebo modulů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rovedení potřebné integrace v rámci stávajícího ICT prostředí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astavení IS nebo modulů dle požadavků zákazníka (customizace řešení)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testování implementovaného IS, aplikací nebo modulů na zkušebních datech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zahájení ostrého provozu (převedení systému nebo modulu do produkčního prostředí).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 xml:space="preserve">vypracování a předání dokumentace popisující průběh implementace a konečný skutečný stav </w:t>
            </w:r>
            <w:r>
              <w:rPr>
                <w:rFonts w:cs="Arial"/>
              </w:rPr>
              <w:t>předmětu veřejné zakázky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školení uživatelů v celém rozsahu předmětu plnění tak, aby mohli vykonávat samostatně požadovanou činnost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školení správců systému – 2 osob v celém rozsahu předmětu plnění a praktické správy dodaného IS nebo modulů tak, aby byli schopni spravovat předmět veřejné zakázky.</w:t>
            </w:r>
          </w:p>
        </w:tc>
        <w:tc>
          <w:tcPr>
            <w:tcW w:w="383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57" w:name="_Toc513816274"/>
      <w:bookmarkStart w:id="58" w:name="_Toc410848045"/>
      <w:bookmarkStart w:id="59" w:name="_Toc484509417"/>
      <w:bookmarkEnd w:id="59"/>
      <w:r>
        <w:rPr/>
        <w:t>Požadavky na technickou podporu</w:t>
      </w:r>
      <w:bookmarkEnd w:id="58"/>
      <w:r>
        <w:rPr/>
        <w:t xml:space="preserve"> provozu</w:t>
      </w:r>
      <w:bookmarkEnd w:id="57"/>
    </w:p>
    <w:p>
      <w:pPr>
        <w:pStyle w:val="ANormln"/>
        <w:rPr>
          <w:rFonts w:cs="Arial"/>
        </w:rPr>
      </w:pPr>
      <w:bookmarkStart w:id="60" w:name="_Toc410848071"/>
      <w:r>
        <w:rPr>
          <w:rFonts w:cs="Arial"/>
        </w:rPr>
        <w:t xml:space="preserve">V době posuzování nabídek musí nabídka řešení </w:t>
      </w:r>
      <w:r>
        <w:rPr/>
        <w:t>účastník</w:t>
      </w:r>
      <w:r>
        <w:rPr>
          <w:rFonts w:cs="Arial"/>
        </w:rPr>
        <w:t>a dále splňovat níže specifikované minimální požadavky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Účastník nakopíruje do nabídky následující tabulku a popis splnění minimálních požadavků ve sloupci </w:t>
      </w:r>
      <w:r>
        <w:rPr>
          <w:rFonts w:cs="Arial"/>
          <w:b/>
        </w:rPr>
        <w:t>„Účastníkem nabízená hodnota“</w:t>
      </w:r>
      <w:r>
        <w:rPr>
          <w:rFonts w:cs="Arial"/>
        </w:rPr>
        <w:t xml:space="preserve">, tak že tam nakopíruje text ze sloupce „Specifikace minimálních požadavků“, </w:t>
      </w:r>
      <w:r>
        <w:rPr>
          <w:rFonts w:cs="Arial"/>
          <w:u w:val="single"/>
        </w:rPr>
        <w:t>případně doplní nebo upraví popis nabízené hodnot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ze kterých bude patrné, že splňuje minimální požadavky</w:t>
      </w:r>
      <w:r>
        <w:rPr>
          <w:rFonts w:cs="Arial"/>
        </w:rPr>
        <w:t xml:space="preserve">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„Specifikace minimálních požadavků“ nesmí být účastníkem nijak měněn a účastník je oprávněn vyplnit pouze sloupec „Účastníkem nabízená hodnota“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</w:t>
      </w:r>
      <w:r>
        <w:rPr>
          <w:rFonts w:cs="Arial"/>
          <w:b/>
        </w:rPr>
        <w:t>„Splněno [ano/ne]“</w:t>
      </w:r>
      <w:r>
        <w:rPr>
          <w:rFonts w:cs="Arial"/>
        </w:rPr>
        <w:t xml:space="preserve"> </w:t>
      </w:r>
      <w:r>
        <w:rPr/>
        <w:t>účastník</w:t>
      </w:r>
      <w:r>
        <w:rPr>
          <w:rFonts w:cs="Arial"/>
        </w:rPr>
        <w:t xml:space="preserve"> nevyplňuje, slouží pro zadavatele.</w:t>
      </w:r>
    </w:p>
    <w:p>
      <w:pPr>
        <w:pStyle w:val="Caption1"/>
        <w:rPr>
          <w:rFonts w:cs="Arial"/>
        </w:rPr>
      </w:pPr>
      <w:bookmarkStart w:id="61" w:name="_Toc513816291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</w:rPr>
        <w:t>: Požadavky na technickou podporu</w:t>
      </w:r>
      <w:bookmarkEnd w:id="60"/>
      <w:r>
        <w:rPr>
          <w:rFonts w:cs="Arial"/>
        </w:rPr>
        <w:t xml:space="preserve"> provozu</w:t>
      </w:r>
      <w:bookmarkEnd w:id="61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4023"/>
        <w:gridCol w:w="3638"/>
        <w:gridCol w:w="1004"/>
      </w:tblGrid>
      <w:tr>
        <w:trPr/>
        <w:tc>
          <w:tcPr>
            <w:tcW w:w="62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č.</w:t>
            </w:r>
          </w:p>
        </w:tc>
        <w:tc>
          <w:tcPr>
            <w:tcW w:w="402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ecifikace minimálních požadavků</w:t>
            </w:r>
          </w:p>
        </w:tc>
        <w:tc>
          <w:tcPr>
            <w:tcW w:w="363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Účastníkem</w:t>
            </w:r>
            <w:r>
              <w:rPr>
                <w:rFonts w:cs="Arial"/>
                <w:b/>
                <w:szCs w:val="22"/>
              </w:rPr>
              <w:t xml:space="preserve"> nabízená hodnota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lněno [ano/ne]</w:t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/>
                <w:szCs w:val="22"/>
              </w:rPr>
              <w:t>Dodavatel zajistí kvalitní a včasnou technickou podporu, a to jak pomocí internetového rozhraní tzv. Help-desk, tak telefonické konzultace v pracovní dny od 7.00 do 17.00 hod.</w:t>
            </w:r>
          </w:p>
        </w:tc>
        <w:tc>
          <w:tcPr>
            <w:tcW w:w="3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odavatel se zavazuje poskytovat i osobní konzultace a školení na vyžádání Objednatele v době rutinního využívání IS.</w:t>
            </w:r>
          </w:p>
        </w:tc>
        <w:tc>
          <w:tcPr>
            <w:tcW w:w="3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3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Součástí technické podpory jsou také schůzky vedení projektu, po dobu udržitelnosti projektu, s cílem zajistit stabilní provoz informačního systému, a to v rozsahu minimálně jedenkrát za půl roku.</w:t>
            </w:r>
          </w:p>
        </w:tc>
        <w:tc>
          <w:tcPr>
            <w:tcW w:w="3638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62" w:name="_Toc513816275"/>
      <w:bookmarkStart w:id="63" w:name="_Toc484509419"/>
      <w:bookmarkEnd w:id="63"/>
      <w:r>
        <w:rPr/>
        <w:t>Podmínky předání a převzetí – akceptace</w:t>
      </w:r>
      <w:bookmarkEnd w:id="62"/>
    </w:p>
    <w:p>
      <w:pPr>
        <w:pStyle w:val="Normal"/>
        <w:rPr>
          <w:rFonts w:cs="Arial"/>
        </w:rPr>
      </w:pPr>
      <w:r>
        <w:rPr>
          <w:rFonts w:cs="Arial"/>
        </w:rPr>
        <w:t xml:space="preserve">Předání a převzetí bude provedeno na základě akceptačního protokolu, ve kterém budou zaznamenány výsledky splnění předmětu smlouvy o dílo: 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Dodávka IS dle smlouvy o dílo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Dodávka technické dokumentace skutečného </w:t>
      </w:r>
      <w:r>
        <w:rPr/>
        <w:t>provedení díla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tokol o úspěšném provedení akceptačních tes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zsah akceptačních testů je stanoven ve smlouvě o dílo v příloze č. 3 ZP.</w:t>
      </w:r>
    </w:p>
    <w:p>
      <w:pPr>
        <w:pStyle w:val="Heading1"/>
        <w:numPr>
          <w:ilvl w:val="0"/>
          <w:numId w:val="1"/>
        </w:numPr>
        <w:rPr/>
      </w:pPr>
      <w:bookmarkStart w:id="64" w:name="_Toc513816276"/>
      <w:bookmarkStart w:id="65" w:name="_Toc410848046"/>
      <w:bookmarkStart w:id="66" w:name="_Toc484509421"/>
      <w:bookmarkEnd w:id="66"/>
      <w:r>
        <w:rPr/>
        <w:t>Záruky a servis – podpora provozu</w:t>
      </w:r>
      <w:bookmarkEnd w:id="64"/>
      <w:bookmarkEnd w:id="65"/>
    </w:p>
    <w:p>
      <w:pPr>
        <w:pStyle w:val="Heading2"/>
        <w:numPr>
          <w:ilvl w:val="1"/>
          <w:numId w:val="1"/>
        </w:numPr>
        <w:ind w:left="0" w:hanging="0"/>
        <w:rPr/>
      </w:pPr>
      <w:bookmarkStart w:id="67" w:name="_Toc513816277"/>
      <w:bookmarkStart w:id="68" w:name="_Toc410848047"/>
      <w:r>
        <w:rPr/>
        <w:t>Záruka</w:t>
      </w:r>
      <w:bookmarkEnd w:id="67"/>
      <w:bookmarkEnd w:id="68"/>
    </w:p>
    <w:p>
      <w:pPr>
        <w:pStyle w:val="ANormln"/>
        <w:rPr>
          <w:b/>
          <w:b/>
        </w:rPr>
      </w:pPr>
      <w:r>
        <w:rPr>
          <w:b/>
        </w:rPr>
        <w:t>Záruka je požadována v minimální délce 24 měsíců.</w:t>
      </w:r>
    </w:p>
    <w:p>
      <w:pPr>
        <w:pStyle w:val="ANormln"/>
        <w:rPr/>
      </w:pPr>
      <w:r>
        <w:rPr/>
        <w:t>Záruka za jakost díla bude realizována dodavatelem, případně prostřednictvím odpovídajícího servisního kanálu výrobce.</w:t>
      </w:r>
    </w:p>
    <w:p>
      <w:pPr>
        <w:pStyle w:val="ANormln"/>
        <w:rPr/>
      </w:pPr>
      <w:r>
        <w:rPr/>
        <w:t>Záruka se nevztahuje pouze na:</w:t>
      </w:r>
    </w:p>
    <w:p>
      <w:pPr>
        <w:pStyle w:val="ANormln"/>
        <w:numPr>
          <w:ilvl w:val="0"/>
          <w:numId w:val="5"/>
        </w:numPr>
        <w:rPr/>
      </w:pPr>
      <w:r>
        <w:rPr/>
        <w:t>vady způsobené nesprávnými podklady nebo informacemi objednatele;</w:t>
      </w:r>
    </w:p>
    <w:p>
      <w:pPr>
        <w:pStyle w:val="ANormln"/>
        <w:numPr>
          <w:ilvl w:val="0"/>
          <w:numId w:val="5"/>
        </w:numPr>
        <w:rPr/>
      </w:pPr>
      <w:r>
        <w:rPr/>
        <w:t>vady způsobené objednatelem změnou zhotovitelem určených parametrů chodu informačního systému bez souhlasu zhotovitele;</w:t>
      </w:r>
    </w:p>
    <w:p>
      <w:pPr>
        <w:pStyle w:val="ANormln"/>
        <w:numPr>
          <w:ilvl w:val="0"/>
          <w:numId w:val="5"/>
        </w:numPr>
        <w:rPr>
          <w:b/>
          <w:b/>
        </w:rPr>
      </w:pPr>
      <w:r>
        <w:rPr/>
        <w:t>vady způsobené v důsledku nesprávnosti dat vkládaných do informačního systému objednatele přímo objednatelem</w:t>
      </w:r>
      <w:r>
        <w:rPr>
          <w:b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69" w:name="_Toc513816278"/>
      <w:bookmarkStart w:id="70" w:name="_Toc410848048"/>
      <w:r>
        <w:rPr/>
        <w:t>Servisní podpora provozu</w:t>
      </w:r>
      <w:bookmarkEnd w:id="69"/>
      <w:bookmarkEnd w:id="70"/>
    </w:p>
    <w:p>
      <w:pPr>
        <w:pStyle w:val="ANormln"/>
        <w:rPr/>
      </w:pPr>
      <w:r>
        <w:rPr/>
        <w:t xml:space="preserve">Jedná se o servisní podporu provozu předmětu veřejné zakázky během doby udržitelnosti projektu. </w:t>
      </w:r>
    </w:p>
    <w:p>
      <w:pPr>
        <w:pStyle w:val="ANormln"/>
        <w:rPr/>
      </w:pPr>
      <w:r>
        <w:rPr/>
        <w:t xml:space="preserve">Předmětem projektu je dodávka servisní podpory provozu </w:t>
      </w:r>
      <w:r>
        <w:rPr>
          <w:rFonts w:cs="Arial"/>
        </w:rPr>
        <w:t>předmětu veřejné zakázky</w:t>
      </w:r>
      <w:r>
        <w:rPr/>
        <w:t xml:space="preserve">, aby byl zajištěn nepřetržitý funkční chod </w:t>
      </w:r>
      <w:r>
        <w:rPr>
          <w:rFonts w:cs="Arial"/>
        </w:rPr>
        <w:t>předmětu veřejné zakázky</w:t>
      </w:r>
      <w:r>
        <w:rPr/>
        <w:t xml:space="preserve">. </w:t>
      </w:r>
    </w:p>
    <w:p>
      <w:pPr>
        <w:pStyle w:val="ANormln"/>
        <w:rPr/>
      </w:pPr>
      <w:r>
        <w:rPr/>
        <w:t xml:space="preserve">Zadavatel vyžaduje takový typ servisní podpory výrobce, při kterém bude schopen řešit servisní požadavky přes libovolnou servisní organizaci výrobce, stejně jako u výrobce přímo. V rámci služby podpory provozu Zadavatel požaduje poskytnutí software update. </w:t>
      </w:r>
    </w:p>
    <w:p>
      <w:pPr>
        <w:pStyle w:val="ANormln"/>
        <w:rPr/>
      </w:pPr>
      <w:r>
        <w:rPr/>
        <w:t xml:space="preserve">Linka zákaznické podpory pro </w:t>
      </w:r>
      <w:r>
        <w:rPr>
          <w:rFonts w:cs="Arial"/>
        </w:rPr>
        <w:t>předmět veřejné zakázky</w:t>
      </w:r>
      <w:r>
        <w:rPr/>
        <w:t xml:space="preserve"> bude dosažitelná prostřednictvím internetového portálu, emailu či telefonu. Požadavek podporu bude realizován pracovníky úřadu, kteří v případě výskytu problému kontaktují linku zákaznické podpory a následně pracují dle instrukcí. </w:t>
      </w:r>
    </w:p>
    <w:p>
      <w:pPr>
        <w:pStyle w:val="ANormln"/>
        <w:rPr/>
      </w:pPr>
      <w:r>
        <w:rPr/>
        <w:t xml:space="preserve">Servisní podpora je vyžadována v následujícím rozsahu: 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Přímý přístup na technicko - asistenční centrum výrobce za účelem čerpání technické podpory při odstraňování problémů </w:t>
      </w:r>
      <w:r>
        <w:rPr>
          <w:rFonts w:cs="Arial"/>
        </w:rPr>
        <w:t>předmětu veřejné zakázky</w:t>
      </w:r>
      <w:r>
        <w:rPr/>
        <w:t xml:space="preserve">. 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Získat nárok na přímý přístup ke stažení aktuálního SW pro </w:t>
      </w:r>
      <w:r>
        <w:rPr>
          <w:rFonts w:cs="Arial"/>
        </w:rPr>
        <w:t>předmět veřejné zakázky</w:t>
      </w:r>
      <w:r>
        <w:rPr/>
        <w:t xml:space="preserve">. </w:t>
      </w:r>
    </w:p>
    <w:p>
      <w:pPr>
        <w:pStyle w:val="ANormln"/>
        <w:rPr/>
      </w:pPr>
      <w:r>
        <w:rPr/>
        <w:t>Dodavatel zajistí služby zajišťující rutinní provoz systému: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Provoz služby zákaznické podpory pro zadávání požadavků a provozních závad </w:t>
      </w:r>
      <w:r>
        <w:rPr>
          <w:rFonts w:cs="Arial"/>
        </w:rPr>
        <w:t>předmětu veřejné zakázky</w:t>
      </w:r>
      <w:r>
        <w:rPr/>
        <w:t xml:space="preserve"> s garantovanou dostupností služby v pracovní dny od 7:00 do 17:00 hod.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Legislativní soulad dodaného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Garantovanou reakční dobu řešení požadavků na závadu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ANormln"/>
        <w:rPr/>
      </w:pPr>
      <w:r>
        <w:rPr/>
        <w:t xml:space="preserve">Závadou </w:t>
      </w:r>
      <w:r>
        <w:rPr>
          <w:rFonts w:cs="Arial"/>
        </w:rPr>
        <w:t>předmětu veřejné zakázky</w:t>
      </w:r>
      <w:r>
        <w:rPr/>
        <w:t xml:space="preserve"> řešení se rozumí jakýkoliv stav </w:t>
      </w:r>
      <w:r>
        <w:rPr>
          <w:rFonts w:cs="Arial"/>
        </w:rPr>
        <w:t>předmětu veřejné zakázky</w:t>
      </w:r>
      <w:r>
        <w:rPr/>
        <w:t xml:space="preserve"> znemožňující provoz dle dokumentace k </w:t>
      </w:r>
      <w:r>
        <w:rPr>
          <w:rFonts w:cs="Arial"/>
        </w:rPr>
        <w:t>předmětu veřejné zakázky</w:t>
      </w:r>
      <w:r>
        <w:rPr/>
        <w:t>. Pro rozlišení urgentnosti závad bude využívána stupnice:</w:t>
      </w:r>
    </w:p>
    <w:p>
      <w:pPr>
        <w:pStyle w:val="ANormln"/>
        <w:numPr>
          <w:ilvl w:val="0"/>
          <w:numId w:val="7"/>
        </w:numPr>
        <w:rPr/>
      </w:pPr>
      <w:r>
        <w:rPr/>
        <w:t xml:space="preserve">Kritická závada systému, jedná se o stav </w:t>
      </w:r>
      <w:r>
        <w:rPr>
          <w:rFonts w:cs="Arial"/>
        </w:rPr>
        <w:t>předmětu veřejné zakázky</w:t>
      </w:r>
      <w:r>
        <w:rPr/>
        <w:t>, kdy je znemožněna práce s </w:t>
      </w:r>
      <w:r>
        <w:rPr>
          <w:rFonts w:cs="Arial"/>
        </w:rPr>
        <w:t>předmětem veřejné zakázky</w:t>
      </w:r>
      <w:r>
        <w:rPr/>
        <w:t xml:space="preserve">, nelze použít alternativní zásah. Součástí této závady je také nesoulad </w:t>
      </w:r>
      <w:r>
        <w:rPr>
          <w:rFonts w:cs="Arial"/>
        </w:rPr>
        <w:t>předmětu veřejné zakázky</w:t>
      </w:r>
      <w:r>
        <w:rPr/>
        <w:t xml:space="preserve"> s platnou legislativou.</w:t>
      </w:r>
    </w:p>
    <w:p>
      <w:pPr>
        <w:pStyle w:val="ANormln"/>
        <w:numPr>
          <w:ilvl w:val="0"/>
          <w:numId w:val="7"/>
        </w:numPr>
        <w:rPr/>
      </w:pPr>
      <w:r>
        <w:rPr/>
        <w:t xml:space="preserve">Méně závažná závada systému, jedná se o stav </w:t>
      </w:r>
      <w:r>
        <w:rPr>
          <w:rFonts w:cs="Arial"/>
        </w:rPr>
        <w:t>předmětu veřejné zakázky</w:t>
      </w:r>
      <w:r>
        <w:rPr/>
        <w:t>, který lze dočasně překlenout jiným postupem koncového uživatele.</w:t>
      </w:r>
    </w:p>
    <w:p>
      <w:pPr>
        <w:pStyle w:val="ANormln"/>
        <w:numPr>
          <w:ilvl w:val="0"/>
          <w:numId w:val="7"/>
        </w:numPr>
        <w:rPr/>
      </w:pPr>
      <w:r>
        <w:rPr/>
        <w:t xml:space="preserve">Závada neohrožující funkčnost, námět na změnu, jedná se o stav </w:t>
      </w:r>
      <w:r>
        <w:rPr>
          <w:rFonts w:cs="Arial"/>
        </w:rPr>
        <w:t>předmětu veřejné zakázky</w:t>
      </w:r>
      <w:r>
        <w:rPr/>
        <w:t xml:space="preserve">, který je charakterizovaný požadavkem uživatele na změnu funkčnosti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Caption1"/>
        <w:rPr/>
      </w:pPr>
      <w:r>
        <w:rPr/>
      </w:r>
    </w:p>
    <w:p>
      <w:pPr>
        <w:pStyle w:val="Caption1"/>
        <w:keepNext w:val="true"/>
        <w:rPr>
          <w:rFonts w:cs="Arial"/>
        </w:rPr>
      </w:pPr>
      <w:bookmarkStart w:id="71" w:name="_Toc513816292"/>
      <w:bookmarkStart w:id="72" w:name="_Toc410848072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2</w:t>
      </w:r>
      <w:r>
        <w:rPr>
          <w:rFonts w:cs="Arial"/>
        </w:rPr>
        <w:fldChar w:fldCharType="end"/>
      </w:r>
      <w:r>
        <w:rPr>
          <w:rFonts w:cs="Arial"/>
        </w:rPr>
        <w:t>: Reakční doby pro řešení požadavků</w:t>
      </w:r>
      <w:bookmarkEnd w:id="71"/>
      <w:bookmarkEnd w:id="72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302"/>
        <w:gridCol w:w="2304"/>
        <w:gridCol w:w="2162"/>
      </w:tblGrid>
      <w:tr>
        <w:trPr/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Kritická závada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: Méně závažná vada</w:t>
            </w:r>
          </w:p>
        </w:tc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Závada neohrožující funkčnost, návrh na změnu</w:t>
            </w:r>
          </w:p>
        </w:tc>
      </w:tr>
      <w:tr>
        <w:trPr/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/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provoznění systému, nebo informace o postupu řešení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/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dnů, v pracovní dny od nahlášení požadavku.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73" w:name="_Toc513816279"/>
      <w:bookmarkStart w:id="74" w:name="_Toc270504585"/>
      <w:bookmarkStart w:id="75" w:name="_Toc273666829"/>
      <w:bookmarkStart w:id="76" w:name="_Toc257577640"/>
      <w:bookmarkStart w:id="77" w:name="_Toc257577479"/>
      <w:bookmarkStart w:id="78" w:name="_Toc257577455"/>
      <w:bookmarkStart w:id="79" w:name="_Toc257577639"/>
      <w:bookmarkStart w:id="80" w:name="_Toc257577478"/>
      <w:bookmarkStart w:id="81" w:name="_Toc257577454"/>
      <w:bookmarkStart w:id="82" w:name="_Toc257577638"/>
      <w:bookmarkStart w:id="83" w:name="_Toc257577477"/>
      <w:bookmarkStart w:id="84" w:name="_Toc257577453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t xml:space="preserve">Harmonogram </w:t>
      </w:r>
      <w:bookmarkEnd w:id="74"/>
      <w:r>
        <w:rPr/>
        <w:t>plnění</w:t>
      </w:r>
      <w:bookmarkEnd w:id="73"/>
    </w:p>
    <w:p>
      <w:pPr>
        <w:pStyle w:val="ANormln"/>
        <w:rPr>
          <w:rFonts w:cs="Arial"/>
        </w:rPr>
      </w:pPr>
      <w:r>
        <w:rPr>
          <w:rFonts w:cs="Arial"/>
        </w:rPr>
        <w:t>Harmonogram plnění – časový plán je zobrazen na následujícím obrázku. Skutečný termín zahájení realizace může být posunut na základě data uzavření smlouvy.</w:t>
      </w:r>
    </w:p>
    <w:p>
      <w:pPr>
        <w:pStyle w:val="Caption1"/>
        <w:keepNext w:val="true"/>
        <w:rPr/>
      </w:pPr>
      <w:bookmarkStart w:id="85" w:name="_Toc513816293"/>
      <w:bookmarkStart w:id="86" w:name="_Toc390507643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bookmarkEnd w:id="86"/>
      <w:r>
        <w:rPr>
          <w:rFonts w:cs="Arial"/>
        </w:rPr>
        <w:t>Harmonogram plnění</w:t>
      </w:r>
      <w:bookmarkEnd w:id="85"/>
      <w:r>
        <w:rPr>
          <w:rFonts w:cs="Arial"/>
        </w:rPr>
        <w:t xml:space="preserve"> </w:t>
      </w:r>
    </w:p>
    <w:p>
      <w:pPr>
        <w:pStyle w:val="ANormln"/>
        <w:rPr>
          <w:rFonts w:cs="Arial"/>
        </w:rPr>
      </w:pPr>
      <w:r>
        <w:rPr/>
        <w:drawing>
          <wp:inline distT="0" distB="0" distL="0" distR="0">
            <wp:extent cx="5969635" cy="84442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rPr/>
      </w:pPr>
      <w:bookmarkStart w:id="87" w:name="_Toc513816280"/>
      <w:bookmarkStart w:id="88" w:name="_Toc410848051"/>
      <w:bookmarkStart w:id="89" w:name="_Toc390507518"/>
      <w:r>
        <w:rPr/>
        <w:t>Seznam zkratek</w:t>
      </w:r>
      <w:bookmarkEnd w:id="87"/>
      <w:bookmarkEnd w:id="88"/>
      <w:bookmarkEnd w:id="89"/>
    </w:p>
    <w:p>
      <w:pPr>
        <w:pStyle w:val="Normal"/>
        <w:rPr>
          <w:highlight w:val="yellow"/>
        </w:rPr>
      </w:pPr>
      <w:r>
        <w:rPr/>
        <w:t>DPH</w:t>
        <w:tab/>
        <w:tab/>
        <w:t>Daň z přidané hodnoty</w:t>
      </w:r>
    </w:p>
    <w:p>
      <w:pPr>
        <w:pStyle w:val="Normal"/>
        <w:rPr/>
      </w:pPr>
      <w:r>
        <w:rPr/>
        <w:t>HW</w:t>
        <w:tab/>
        <w:tab/>
        <w:t>hardware</w:t>
      </w:r>
    </w:p>
    <w:p>
      <w:pPr>
        <w:pStyle w:val="Normal"/>
        <w:rPr/>
      </w:pPr>
      <w:r>
        <w:rPr/>
        <w:t>ICT</w:t>
        <w:tab/>
        <w:tab/>
        <w:t>informační a komunikační technologie</w:t>
      </w:r>
    </w:p>
    <w:p>
      <w:pPr>
        <w:pStyle w:val="Normal"/>
        <w:rPr/>
      </w:pPr>
      <w:r>
        <w:rPr/>
        <w:t>IROP</w:t>
        <w:tab/>
        <w:tab/>
        <w:t>Integrovaný regionální operační program</w:t>
      </w:r>
    </w:p>
    <w:p>
      <w:pPr>
        <w:pStyle w:val="Normal"/>
        <w:rPr/>
      </w:pPr>
      <w:r>
        <w:rPr/>
        <w:t>IS</w:t>
        <w:tab/>
        <w:tab/>
        <w:t>informační systém</w:t>
      </w:r>
    </w:p>
    <w:p>
      <w:pPr>
        <w:pStyle w:val="Normal"/>
        <w:rPr/>
      </w:pPr>
      <w:r>
        <w:rPr/>
        <w:t>IT</w:t>
        <w:tab/>
        <w:tab/>
        <w:t>informační technologie</w:t>
      </w:r>
    </w:p>
    <w:p>
      <w:pPr>
        <w:pStyle w:val="Normal"/>
        <w:rPr/>
      </w:pPr>
      <w:r>
        <w:rPr/>
        <w:t>ISVS</w:t>
        <w:tab/>
        <w:tab/>
        <w:t>Informační systém veřejné správy</w:t>
      </w:r>
    </w:p>
    <w:p>
      <w:pPr>
        <w:pStyle w:val="Normal"/>
        <w:rPr/>
      </w:pPr>
      <w:r>
        <w:rPr/>
        <w:t>KPI</w:t>
        <w:tab/>
        <w:tab/>
        <w:t>klíčový výkonnostní indikátor</w:t>
      </w:r>
    </w:p>
    <w:p>
      <w:pPr>
        <w:pStyle w:val="Normal"/>
        <w:rPr/>
      </w:pPr>
      <w:r>
        <w:rPr/>
        <w:t>ORP</w:t>
        <w:tab/>
        <w:tab/>
        <w:t>obec s rozšířenou působností</w:t>
      </w:r>
    </w:p>
    <w:p>
      <w:pPr>
        <w:pStyle w:val="Normal"/>
        <w:rPr/>
      </w:pPr>
      <w:r>
        <w:rPr/>
        <w:t>SLA</w:t>
        <w:tab/>
        <w:tab/>
        <w:t>Service Level Agreement</w:t>
      </w:r>
    </w:p>
    <w:p>
      <w:pPr>
        <w:pStyle w:val="Normal"/>
        <w:rPr/>
      </w:pPr>
      <w:r>
        <w:rPr/>
        <w:t>SW</w:t>
        <w:tab/>
        <w:tab/>
        <w:t>software</w:t>
      </w:r>
    </w:p>
    <w:p>
      <w:pPr>
        <w:pStyle w:val="Normal"/>
        <w:rPr/>
      </w:pPr>
      <w:r>
        <w:rPr/>
        <w:t>TC</w:t>
        <w:tab/>
        <w:tab/>
        <w:t>Technologické centrum</w:t>
      </w:r>
    </w:p>
    <w:p>
      <w:pPr>
        <w:pStyle w:val="Normal"/>
        <w:rPr/>
      </w:pPr>
      <w:r>
        <w:rPr/>
        <w:t>TC ORP</w:t>
        <w:tab/>
        <w:t>Technologické centrum na úrovni ORP</w:t>
      </w:r>
    </w:p>
    <w:p>
      <w:pPr>
        <w:pStyle w:val="Normal"/>
        <w:rPr/>
      </w:pPr>
      <w:r>
        <w:rPr/>
        <w:t>TCK</w:t>
        <w:tab/>
        <w:tab/>
        <w:t>Technologické centrum na úrovni kraje</w:t>
      </w:r>
    </w:p>
    <w:p>
      <w:pPr>
        <w:pStyle w:val="Normal"/>
        <w:rPr>
          <w:rFonts w:cs="Arial"/>
        </w:rPr>
      </w:pPr>
      <w:r>
        <w:rPr/>
        <w:t>VS</w:t>
        <w:tab/>
        <w:tab/>
        <w:t>Veřejná správa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szCs w:val="20"/>
      </w:rPr>
      <w:t xml:space="preserve">© </w:t>
    </w: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szCs w:val="20"/>
      </w:rPr>
      <w:t xml:space="preserve">© </w:t>
    </w: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9" w:semiHidden="0" w:unhideWhenUsed="0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footnote text" w:locked="1" w:uiPriority="0"/>
    <w:lsdException w:name="annotation text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table of figures" w:locked="1"/>
    <w:lsdException w:name="footnote reference" w:locked="1" w:uiPriority="0"/>
    <w:lsdException w:name="annotation reference" w:locked="1" w:uiPriority="0"/>
    <w:lsdException w:name="List Bullet" w:locked="1" w:uiPriority="0"/>
    <w:lsdException w:name="List Number" w:locked="1" w:uiPriority="0" w:semiHidden="0" w:unhideWhenUsed="0"/>
    <w:lsdException w:name="List Bullet 2" w:locked="1" w:uiPriority="0"/>
    <w:lsdException w:name="List Number 2" w:locked="1" w:uiPriority="0"/>
    <w:lsdException w:name="Title" w:locked="1" w:uiPriority="10" w:semiHidden="0" w:unhideWhenUsed="0" w:qFormat="1"/>
    <w:lsdException w:name="Default Paragraph Font" w:locked="1" w:uiPriority="1"/>
    <w:lsdException w:name="Body Text" w:locked="1" w:uiPriority="0"/>
    <w:lsdException w:name="Subtitle" w:locked="1" w:semiHidden="0" w:unhideWhenUsed="0" w:qFormat="1"/>
    <w:lsdException w:name="Body Text 2" w:locked="1" w:uiPriority="0"/>
    <w:lsdException w:name="Hyperlink" w:locked="1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locked="1" w:uiPriority="0"/>
    <w:lsdException w:name="Plain Text" w:locked="1" w:uiPriority="0"/>
    <w:lsdException w:name="HTML Cite" w:locked="1"/>
    <w:lsdException w:name="annotation subject" w:locked="1" w:uiPriority="0"/>
    <w:lsdException w:name="No List" w:locked="1"/>
    <w:lsdException w:name="Table Elegant" w:locked="1" w:uiPriority="0"/>
    <w:lsdException w:name="Balloon Text" w:locked="1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18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c8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link w:val="Nadpis2Char"/>
    <w:qFormat/>
    <w:rsid w:val="005369b2"/>
    <w:pPr>
      <w:ind w:left="360" w:hanging="360"/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link w:val="Nadpis3Char"/>
    <w:qFormat/>
    <w:rsid w:val="005369b2"/>
    <w:pPr>
      <w:spacing w:lineRule="auto" w:line="360" w:before="120" w:after="60"/>
      <w:outlineLvl w:val="2"/>
    </w:pPr>
    <w:rPr>
      <w:i/>
      <w:caps w:val="false"/>
      <w:smallCaps w:val="false"/>
      <w:sz w:val="20"/>
      <w:szCs w:val="22"/>
    </w:rPr>
  </w:style>
  <w:style w:type="paragraph" w:styleId="Heading4">
    <w:name w:val="Heading 4"/>
    <w:basedOn w:val="Heading3"/>
    <w:next w:val="Normal"/>
    <w:link w:val="Nadpis4Char"/>
    <w:qFormat/>
    <w:rsid w:val="0058487c"/>
    <w:pPr>
      <w:outlineLvl w:val="3"/>
    </w:pPr>
    <w:rPr/>
  </w:style>
  <w:style w:type="paragraph" w:styleId="Heading5">
    <w:name w:val="Heading 5"/>
    <w:basedOn w:val="Heading4"/>
    <w:next w:val="Normal"/>
    <w:link w:val="Nadpis5Char"/>
    <w:qFormat/>
    <w:rsid w:val="00e8748f"/>
    <w:p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1a6c81"/>
    <w:rPr>
      <w:rFonts w:ascii="Arial" w:hAnsi="Arial" w:cs="Arial"/>
      <w:b/>
      <w:bCs/>
      <w:caps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qFormat/>
    <w:locked/>
    <w:rsid w:val="001a6c81"/>
    <w:rPr>
      <w:rFonts w:ascii="Arial" w:hAnsi="Arial" w:cs="Arial"/>
      <w:b/>
      <w:bCs/>
      <w:iCs/>
      <w:caps/>
      <w:kern w:val="2"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696725"/>
    <w:rPr>
      <w:rFonts w:ascii="Arial" w:hAnsi="Arial" w:cs="Arial"/>
      <w:b/>
      <w:bCs/>
      <w:i/>
      <w:iCs/>
      <w:kern w:val="2"/>
      <w:szCs w:val="22"/>
    </w:rPr>
  </w:style>
  <w:style w:type="character" w:styleId="Nadpis4Char" w:customStyle="1">
    <w:name w:val="Nadpis 4 Char"/>
    <w:basedOn w:val="DefaultParagraphFont"/>
    <w:link w:val="Heading4"/>
    <w:qFormat/>
    <w:locked/>
    <w:rsid w:val="0058487c"/>
    <w:rPr>
      <w:rFonts w:ascii="Arial" w:hAnsi="Arial" w:cs="Arial"/>
      <w:b/>
      <w:bCs/>
      <w:i/>
      <w:iCs/>
      <w:kern w:val="2"/>
      <w:sz w:val="20"/>
    </w:rPr>
  </w:style>
  <w:style w:type="character" w:styleId="Nadpis5Char" w:customStyle="1">
    <w:name w:val="Nadpis 5 Char"/>
    <w:basedOn w:val="DefaultParagraphFont"/>
    <w:link w:val="Heading5"/>
    <w:qFormat/>
    <w:locked/>
    <w:rsid w:val="00e8748f"/>
    <w:rPr>
      <w:rFonts w:ascii="Arial" w:hAnsi="Arial" w:cs="Arial"/>
      <w:b/>
      <w:bCs/>
      <w:i/>
      <w:iCs/>
      <w:kern w:val="2"/>
      <w:sz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locked/>
    <w:rsid w:val="000f7714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58487c"/>
    <w:rPr>
      <w:rFonts w:ascii="Cambria" w:hAnsi="Cambria" w:eastAsia="Times New Roman"/>
      <w:sz w:val="24"/>
      <w:lang w:eastAsia="en-US"/>
    </w:rPr>
  </w:style>
  <w:style w:type="character" w:styleId="OdrkyChar" w:customStyle="1">
    <w:name w:val="Odrážky Char"/>
    <w:basedOn w:val="BntextChar"/>
    <w:link w:val="Odrky"/>
    <w:qFormat/>
    <w:locked/>
    <w:rsid w:val="0058487c"/>
    <w:rPr>
      <w:rFonts w:ascii="Cambria" w:hAnsi="Cambria" w:eastAsia="Times New Roman"/>
      <w:sz w:val="20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6d36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582ac3"/>
    <w:rPr>
      <w:rFonts w:ascii="Arial" w:hAnsi="Arial" w:cs="Times New Roman"/>
    </w:rPr>
  </w:style>
  <w:style w:type="character" w:styleId="FootnoteCharacters">
    <w:name w:val="Footnote Characters"/>
    <w:basedOn w:val="DefaultParagraphFont"/>
    <w:qFormat/>
    <w:rsid w:val="00582a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basedOn w:val="DefaultParagraphFont"/>
    <w:qFormat/>
    <w:rsid w:val="00f74992"/>
    <w:rPr>
      <w:rFonts w:cs="Times New Roman"/>
    </w:rPr>
  </w:style>
  <w:style w:type="character" w:styleId="Seznam1Char" w:customStyle="1">
    <w:name w:val="Seznam 1 Char"/>
    <w:basedOn w:val="DefaultParagraphFont"/>
    <w:qFormat/>
    <w:locked/>
    <w:rsid w:val="00fd555a"/>
    <w:rPr>
      <w:rFonts w:ascii="Arial" w:hAnsi="Arial" w:cs="Arial"/>
      <w:sz w:val="22"/>
      <w:szCs w:val="22"/>
      <w:lang w:val="cs-CZ" w:eastAsia="en-US" w:bidi="ar-SA"/>
    </w:rPr>
  </w:style>
  <w:style w:type="character" w:styleId="Strong">
    <w:name w:val="Strong"/>
    <w:basedOn w:val="DefaultParagraphFont"/>
    <w:uiPriority w:val="22"/>
    <w:qFormat/>
    <w:locked/>
    <w:rsid w:val="00fd555a"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10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3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3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qFormat/>
    <w:rsid w:val="001362b5"/>
    <w:pPr/>
    <w:rPr/>
  </w:style>
  <w:style w:type="paragraph" w:styleId="DocumentMap">
    <w:name w:val="Document Map"/>
    <w:basedOn w:val="Normal"/>
    <w:link w:val="RozloendokumentuChar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qFormat/>
    <w:rsid w:val="001362b5"/>
    <w:pPr/>
    <w:rPr/>
  </w:style>
  <w:style w:type="paragraph" w:styleId="Annotationtext">
    <w:name w:val="annotation text"/>
    <w:basedOn w:val="Normal"/>
    <w:link w:val="TextkomenteChar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qFormat/>
    <w:rsid w:val="002b468f"/>
    <w:pPr>
      <w:spacing w:before="240" w:after="60"/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link w:val="OdstavecseseznamemChar"/>
    <w:uiPriority w:val="34"/>
    <w:qFormat/>
    <w:rsid w:val="00576d36"/>
    <w:pPr>
      <w:ind w:left="720" w:hanging="360"/>
    </w:pPr>
    <w:rPr>
      <w:szCs w:val="20"/>
    </w:rPr>
  </w:style>
  <w:style w:type="paragraph" w:styleId="ListBullet2">
    <w:name w:val="List Bullet 2"/>
    <w:basedOn w:val="Normal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3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qFormat/>
    <w:rsid w:val="00bb2695"/>
    <w:pPr>
      <w:spacing w:beforeAutospacing="1" w:afterAutospacing="1"/>
      <w:jc w:val="left"/>
    </w:pPr>
    <w:rPr>
      <w:rFonts w:ascii="Arial Unicode MS" w:hAnsi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Bntext" w:customStyle="1">
    <w:name w:val="Běžný text"/>
    <w:basedOn w:val="Normal"/>
    <w:link w:val="BntextChar"/>
    <w:qFormat/>
    <w:rsid w:val="0058487c"/>
    <w:pPr>
      <w:spacing w:lineRule="auto" w:line="276" w:before="0" w:after="120"/>
    </w:pPr>
    <w:rPr>
      <w:rFonts w:ascii="Cambria" w:hAnsi="Cambria"/>
      <w:sz w:val="24"/>
      <w:szCs w:val="20"/>
      <w:lang w:eastAsia="en-US"/>
    </w:rPr>
  </w:style>
  <w:style w:type="paragraph" w:styleId="Odrky" w:customStyle="1">
    <w:name w:val="Odrážky"/>
    <w:basedOn w:val="Bntext"/>
    <w:link w:val="OdrkyChar"/>
    <w:qFormat/>
    <w:rsid w:val="0058487c"/>
    <w:pPr>
      <w:numPr>
        <w:ilvl w:val="0"/>
        <w:numId w:val="3"/>
      </w:numPr>
      <w:spacing w:lineRule="auto" w:line="360" w:before="0" w:after="0"/>
      <w:jc w:val="left"/>
    </w:pPr>
    <w:rPr/>
  </w:style>
  <w:style w:type="paragraph" w:styleId="Footnote">
    <w:name w:val="Footnote Text"/>
    <w:basedOn w:val="Normal"/>
    <w:link w:val="TextpoznpodarouChar"/>
    <w:rsid w:val="00582ac3"/>
    <w:pPr/>
    <w:rPr>
      <w:szCs w:val="20"/>
    </w:rPr>
  </w:style>
  <w:style w:type="paragraph" w:styleId="Seznam1" w:customStyle="1">
    <w:name w:val="Seznam - 1"/>
    <w:basedOn w:val="Odstavecseseznamem1"/>
    <w:qFormat/>
    <w:rsid w:val="00fd555a"/>
    <w:pPr>
      <w:spacing w:lineRule="auto" w:line="276" w:before="0" w:after="200"/>
      <w:ind w:left="0" w:hanging="0"/>
    </w:pPr>
    <w:rPr>
      <w:rFonts w:cs="Arial"/>
      <w:sz w:val="22"/>
      <w:szCs w:val="22"/>
      <w:lang w:eastAsia="en-US"/>
    </w:rPr>
  </w:style>
  <w:style w:type="paragraph" w:styleId="Seznam2" w:customStyle="1">
    <w:name w:val="Seznam - 2"/>
    <w:basedOn w:val="Odstavecseseznamem1"/>
    <w:qFormat/>
    <w:rsid w:val="00fd555a"/>
    <w:pPr>
      <w:numPr>
        <w:ilvl w:val="1"/>
        <w:numId w:val="9"/>
      </w:numPr>
      <w:spacing w:lineRule="auto" w:line="276" w:before="0" w:after="200"/>
    </w:pPr>
    <w:rPr>
      <w:rFonts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5369b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69b2"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Font5" w:customStyle="1">
    <w:name w:val="font5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 w:customStyle="1">
    <w:name w:val="font6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Font7" w:customStyle="1">
    <w:name w:val="font7"/>
    <w:basedOn w:val="Normal"/>
    <w:qFormat/>
    <w:rsid w:val="00fd555a"/>
    <w:pPr>
      <w:spacing w:beforeAutospacing="1" w:afterAutospacing="1"/>
      <w:jc w:val="left"/>
    </w:pPr>
    <w:rPr>
      <w:rFonts w:ascii="Times New Roman" w:hAnsi="Times New Roman"/>
      <w:color w:val="000000"/>
      <w:sz w:val="18"/>
      <w:szCs w:val="18"/>
    </w:rPr>
  </w:style>
  <w:style w:type="paragraph" w:styleId="Font8" w:customStyle="1">
    <w:name w:val="font8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i/>
      <w:iCs/>
      <w:color w:val="000000"/>
      <w:sz w:val="18"/>
      <w:szCs w:val="18"/>
    </w:rPr>
  </w:style>
  <w:style w:type="paragraph" w:styleId="Xl65" w:customStyle="1">
    <w:name w:val="xl65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18"/>
      <w:szCs w:val="18"/>
    </w:rPr>
  </w:style>
  <w:style w:type="paragraph" w:styleId="Xl67" w:customStyle="1">
    <w:name w:val="xl67"/>
    <w:basedOn w:val="Normal"/>
    <w:qFormat/>
    <w:rsid w:val="00fd555a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</w:rPr>
  </w:style>
  <w:style w:type="paragraph" w:styleId="Xl68" w:customStyle="1">
    <w:name w:val="xl6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</w:rPr>
  </w:style>
  <w:style w:type="paragraph" w:styleId="Xl69" w:customStyle="1">
    <w:name w:val="xl6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0" w:customStyle="1">
    <w:name w:val="xl7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1" w:customStyle="1">
    <w:name w:val="xl7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3" w:customStyle="1">
    <w:name w:val="xl7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4" w:customStyle="1">
    <w:name w:val="xl7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6" w:customStyle="1">
    <w:name w:val="xl7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7" w:customStyle="1">
    <w:name w:val="xl7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8" w:customStyle="1">
    <w:name w:val="xl7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79" w:customStyle="1">
    <w:name w:val="xl7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0" w:customStyle="1">
    <w:name w:val="xl8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2" w:customStyle="1">
    <w:name w:val="xl8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4" w:customStyle="1">
    <w:name w:val="xl8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Xl85" w:customStyle="1">
    <w:name w:val="xl8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86" w:customStyle="1">
    <w:name w:val="xl8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7" w:customStyle="1">
    <w:name w:val="xl8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8" w:customStyle="1">
    <w:name w:val="xl8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0" w:customStyle="1">
    <w:name w:val="xl9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92" w:customStyle="1">
    <w:name w:val="xl9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/>
      <w:sz w:val="18"/>
      <w:szCs w:val="18"/>
    </w:rPr>
  </w:style>
  <w:style w:type="paragraph" w:styleId="Xl93" w:customStyle="1">
    <w:name w:val="xl9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5" w:customStyle="1">
    <w:name w:val="xl9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6" w:customStyle="1">
    <w:name w:val="xl9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7" w:customStyle="1">
    <w:name w:val="xl97"/>
    <w:basedOn w:val="Normal"/>
    <w:qFormat/>
    <w:rsid w:val="00fd555a"/>
    <w:pPr>
      <w:spacing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98" w:customStyle="1">
    <w:name w:val="xl98"/>
    <w:basedOn w:val="Normal"/>
    <w:qFormat/>
    <w:rsid w:val="00fd555a"/>
    <w:pP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9" w:customStyle="1">
    <w:name w:val="xl99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24"/>
    </w:rPr>
  </w:style>
  <w:style w:type="paragraph" w:styleId="Xl100" w:customStyle="1">
    <w:name w:val="xl10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sz w:val="18"/>
      <w:szCs w:val="18"/>
    </w:rPr>
  </w:style>
  <w:style w:type="paragraph" w:styleId="Xl101" w:customStyle="1">
    <w:name w:val="xl10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Xl102" w:customStyle="1">
    <w:name w:val="xl10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03" w:customStyle="1">
    <w:name w:val="xl10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4" w:customStyle="1">
    <w:name w:val="xl10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5" w:customStyle="1">
    <w:name w:val="xl10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6" w:customStyle="1">
    <w:name w:val="xl10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107" w:customStyle="1">
    <w:name w:val="xl10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108" w:customStyle="1">
    <w:name w:val="xl10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rsid w:val="00fd555a"/>
    <w:pPr>
      <w:spacing w:before="200" w:after="200" w:line="276" w:lineRule="auto"/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obot.gordic.cz/xrg/Default.aspx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D2358-7ECA-40F2-A032-78CD9EC320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9606BD8-7B0A-424E-89EF-FF568548D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558</Words>
  <Characters>32795</Characters>
  <CharactersWithSpaces>38277</CharactersWithSpaces>
  <Paragraphs>76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1:00Z</dcterms:created>
  <dc:creator>Ing. Jiří Žák</dc:creator>
  <dc:description/>
  <dc:language>en-US</dc:language>
  <cp:lastModifiedBy>Monika Božková</cp:lastModifiedBy>
  <cp:lastPrinted>2015-02-04T20:19:00Z</cp:lastPrinted>
  <dcterms:modified xsi:type="dcterms:W3CDTF">2018-07-25T07:01:00Z</dcterms:modified>
  <cp:revision>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