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3 - Vzor čestného prohlášení o splnění finanční a ekonomické způsobilosti ve smyslu ustanovení </w:t>
        <w:br/>
        <w:t>§ 78 zákona č. 134/2016 Sb., o zadávání veřejných zakázek, ve znění pozdějších předpisů  (dále jen „ZZVZ“)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finanční a ekonomické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57"/>
        <w:gridCol w:w="5939"/>
      </w:tblGrid>
      <w:tr>
        <w:trPr>
          <w:trHeight w:val="56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Dodávka HW s příslušenstvím - tablety pro žáky                         1. ZŠ Hořovice“</w:t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33242</w:t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veřejného zadavatel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ákladní škola Hořovice</w:t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1245, 268 01 Hořovice</w:t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5601</w:t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 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38775" cy="12382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38880" cy="123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97.55pt;width:428.2pt;height:9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f71702"/>
    <w:rPr>
      <w:b/>
      <w:bCs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  <Pages>1</Pages>
  <Words>160</Words>
  <Characters>9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4:00Z</dcterms:created>
  <dc:creator>LŠ</dc:creator>
  <dc:description/>
  <dc:language>en-US</dc:language>
  <cp:lastModifiedBy>Piwell</cp:lastModifiedBy>
  <cp:lastPrinted>2014-06-26T10:31:00Z</cp:lastPrinted>
  <dcterms:modified xsi:type="dcterms:W3CDTF">2020-01-26T22:37:00Z</dcterms:modified>
  <cp:revision>2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