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mov Na Výsluní, Hořovice – rekonstrukce WC </w:t>
              <w:br/>
              <w:t>a koupelen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Monika Božková</dc:creator>
  <dc:description/>
  <dc:language>en-US</dc:language>
  <cp:lastModifiedBy>Monika Božková</cp:lastModifiedBy>
  <dcterms:modified xsi:type="dcterms:W3CDTF">2020-04-0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