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mov Na Výsluní, Hořovice – dodávka a montáž evakuačního výtahu</w:t>
            </w:r>
          </w:p>
        </w:tc>
      </w:tr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účastníka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davatel tímto v souladu s § 74 a § 75 zákona </w:t>
      </w:r>
      <w:r>
        <w:rPr>
          <w:rFonts w:cs="Times New Roman" w:ascii="Times New Roman" w:hAnsi="Times New Roman"/>
          <w:b/>
          <w:bCs/>
          <w:sz w:val="24"/>
        </w:rPr>
        <w:t>čestně prohlašuje</w:t>
      </w:r>
      <w:r>
        <w:rPr>
          <w:rFonts w:cs="Times New Roman" w:ascii="Times New Roman" w:hAnsi="Times New Roman"/>
          <w:bCs/>
          <w:sz w:val="24"/>
        </w:rPr>
        <w:t>, že splňuje podmínky základní způsobilosti pro plnění shora uvedené veřejné zakázk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davatel tímto čestn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 lidm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 nedbalos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 statutárním orgánu účast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v 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) nebo v obdobné situaci podle právního řádu země sídla dodavatele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m na základě své váž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2a – Čestné prohlášení k 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4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a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6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4</Words>
  <Characters>3092</Characters>
  <CharactersWithSpaces>36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6:00Z</dcterms:created>
  <dc:creator>Monika Božková</dc:creator>
  <dc:description/>
  <dc:language>en-US</dc:language>
  <cp:lastModifiedBy>Monika Božková</cp:lastModifiedBy>
  <dcterms:modified xsi:type="dcterms:W3CDTF">2020-10-0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