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Š Hořovice – rekonstrukce 2 učeben a 2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abinetů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70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4-07T12:1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