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Seznam poddodavatelů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5"/>
        <w:gridCol w:w="5136"/>
      </w:tblGrid>
      <w:tr>
        <w:trPr>
          <w:trHeight w:val="71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1. ZŠ Hořovice – dodávka a montáž klimatizačního zařízení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</w:rPr>
              <w:t>Město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, 268 01 Hořovice</w:t>
            </w:r>
          </w:p>
        </w:tc>
      </w:tr>
      <w:tr>
        <w:trPr>
          <w:trHeight w:val="35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359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4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79"/>
        <w:gridCol w:w="5102"/>
      </w:tblGrid>
      <w:tr>
        <w:trPr>
          <w:trHeight w:val="320" w:hRule="atLeast"/>
          <w:cantSplit w:val="true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Údaje o poddodavatelích*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poddodavate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(celá adresa vč. PSČ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  <w:tr>
        <w:trPr>
          <w:trHeight w:val="374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ý popis prací, které jsou předmětem pod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k doplnění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pecifikovaný dodavatel čestně prohlašuje, že v současné době nemá v úmyslu zadat žádnou část veřejným zakázky jiným osobám.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* Nehodící vymaž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1140" w:leader="none"/>
      </w:tabs>
      <w:rPr>
        <w:i/>
        <w:i/>
        <w:sz w:val="22"/>
      </w:rPr>
    </w:pPr>
    <w:r>
      <w:rPr>
        <w:i/>
        <w:sz w:val="22"/>
      </w:rPr>
      <w:t>Příloha č. 3 – Seznam poddodavatel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801bc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Monika Božková</dc:creator>
  <dc:description/>
  <dc:language>en-US</dc:language>
  <cp:lastModifiedBy>Nikola Lukešová</cp:lastModifiedBy>
  <dcterms:modified xsi:type="dcterms:W3CDTF">2021-04-08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