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pracování energetické koncepce s akcentací na problematiku OZE a využití alternativních energetických zdrojů v dopadech nejen na rozvoj společnosti Hořovická Teplárenská, s.r.o.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Příloha č. 2c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803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LŠ</dc:creator>
  <dc:description/>
  <dc:language>en-US</dc:language>
  <cp:lastModifiedBy>Nikola Lukešová</cp:lastModifiedBy>
  <cp:lastPrinted>2014-06-26T10:31:00Z</cp:lastPrinted>
  <dcterms:modified xsi:type="dcterms:W3CDTF">2021-04-07T14:5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