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k ak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shd w:fill="FFFFFF" w:val="clear"/>
        </w:rPr>
        <w:t>„</w:t>
      </w:r>
      <w:r>
        <w:rPr>
          <w:b/>
          <w:color w:val="000000"/>
          <w:sz w:val="26"/>
          <w:szCs w:val="26"/>
        </w:rPr>
        <w:t xml:space="preserve">1. ZŠ Hořovice - dodávka a montáž bezdrátového systému regulace vytápění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 5. pavilonu“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 DODAVATELE O SPLNĚNÍ ZÁKLADNÍ ZPŮSOBILOST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SMYSLU § 75 ZÁKONA č. 134/2016 Sb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DÁVÁNÍ VEŘEJNÝCH ZAKÁZEK (dále jen „zákon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uchazeč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specifikovaný dodavatel čestně prohlašuje, že je způsobilý pro účast v zadávacím řízení neboť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 zákonu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, odstavce 1 písm. a) zákona splňovat tato právnická osoba a zároveň každý člen statutárního orgánu. Je-li členem statutárního orgánu dodavatele právnická osoba, musí podmínku podle § 74, odstavce 1 písm. a) splňovat jak tato právnická osoba, tak každý člen statutárního orgánu této právnické osoby i osoba zastupující tuto právnickou osobu v statutárním orgánu dodavatele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podmínku podle              § 74, odstavce 1 písm. a) zákona splňovat tato právnická osoba a vedoucí pobočky závodu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české právnické osoby, musí podmínku podle § 74, odstavce 1 písm. a) zákona splňovat osoby uvedené v § 74, odstavci 2 zákona a vedoucí pobočky závodu.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 .........dne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odpis osoby oprávněné jednat jménem dodavatele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uiPriority w:val="99"/>
    <w:qFormat/>
    <w:rsid w:val="00b6365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e53f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1" w:customStyle="1">
    <w:name w:val="Char Char Char Char Char Char1"/>
    <w:basedOn w:val="Normal"/>
    <w:uiPriority w:val="99"/>
    <w:qFormat/>
    <w:rsid w:val="00766b0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" w:customStyle="1">
    <w:name w:val="Char Char Char Char Char Char Char Char"/>
    <w:basedOn w:val="Normal"/>
    <w:uiPriority w:val="99"/>
    <w:qFormat/>
    <w:rsid w:val="007e429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2" w:customStyle="1">
    <w:name w:val="Char Char Char Char Char Char2"/>
    <w:basedOn w:val="Normal"/>
    <w:uiPriority w:val="99"/>
    <w:qFormat/>
    <w:rsid w:val="0099174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3" w:customStyle="1">
    <w:name w:val="Char Char Char Char Char Char3"/>
    <w:basedOn w:val="Normal"/>
    <w:uiPriority w:val="99"/>
    <w:qFormat/>
    <w:rsid w:val="004b06b4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1" w:customStyle="1">
    <w:name w:val="Char Char Char Char Char Char Char Char1"/>
    <w:basedOn w:val="Normal"/>
    <w:uiPriority w:val="99"/>
    <w:qFormat/>
    <w:rsid w:val="00f963e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3</TotalTime>
  <Application>LibreOffice/7.4.7.2$Linux_X86_64 LibreOffice_project/40$Build-2</Application>
  <AppVersion>15.0000</AppVersion>
  <Pages>2</Pages>
  <Words>336</Words>
  <Characters>19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41:00Z</dcterms:created>
  <dc:creator>a</dc:creator>
  <dc:description/>
  <dc:language>en-US</dc:language>
  <cp:lastModifiedBy>Piwell</cp:lastModifiedBy>
  <dcterms:modified xsi:type="dcterms:W3CDTF">2019-02-25T21:39:00Z</dcterms:modified>
  <cp:revision>5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