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řízení měřících zařízení pro měření rychlosti ve městě Hořovice - JŘBU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o Hořovi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ackého náměstí 2, 268 01 Hořovice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zapsán v Registru skutečných majitel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4"/>
                <w:szCs w:val="24"/>
                <w:lang w:eastAsia="ar-SA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Celková nabídková cena za 1 měsíc za všechny 4 lokality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4"/>
                <w:szCs w:val="24"/>
                <w:lang w:eastAsia="ar-SA"/>
              </w:rPr>
            </w:pPr>
            <w:r>
              <w:rPr>
                <w:rFonts w:eastAsia="Calibri;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4"/>
                <w:szCs w:val="24"/>
                <w:lang w:eastAsia="ar-SA"/>
              </w:rPr>
            </w:pPr>
            <w:r>
              <w:rPr>
                <w:rFonts w:eastAsia="Calibri;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4"/>
                <w:szCs w:val="24"/>
                <w:lang w:eastAsia="ar-SA"/>
              </w:rPr>
            </w:pPr>
            <w:r>
              <w:rPr>
                <w:rFonts w:eastAsia="Calibri;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. Celková nabídková cena zahrnuje všechny náklady spojené s kompletní a úspěšnou realizací veřejné zakázky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jméno a příjmení, funkc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;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alibri" w:hAnsi="Calibri;Calibri" w:cs="Calibri;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2-03-22T13:09:00Z</dcterms:modified>
  <cp:revision>32</cp:revision>
  <dc:subject/>
  <dc:title> </dc:title>
</cp:coreProperties>
</file>