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ízení měřících zařízení pro měření rychlosti ve městě Hořovice - JŘB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313"/>
        <w:gridCol w:w="2343"/>
        <w:gridCol w:w="2256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ální/cenové vyjádření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2-03-22T13:10:00Z</dcterms:modified>
  <cp:revision>1</cp:revision>
  <dc:subject/>
  <dc:title/>
</cp:coreProperties>
</file>