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„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Cyklostezka Hořovice - Kotopeky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Hořovice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3324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náměstí 2, 268 01 Hořovice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>
          <w:trHeight w:val="11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elková nabídková cena 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bídková cena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Nabídková cena v Kč včetně DPH</w:t>
            </w:r>
          </w:p>
        </w:tc>
      </w:tr>
      <w:tr>
        <w:trPr>
          <w:trHeight w:val="6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 tímto potvrzuje soulad předložené nabídky se zadávací. Celková nabídková cena zahrnuje všechny náklady spojené s kompletní a úspěšnou realizací veřejné zakázky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jméno a příjmení, funkc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30" w:leader="none"/>
        <w:tab w:val="left" w:pos="597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2-03-23T11:46:00Z</dcterms:modified>
  <cp:revision>21</cp:revision>
  <dc:subject/>
  <dc:title> </dc:title>
</cp:coreProperties>
</file>