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chnická specifikace</w:t>
      </w:r>
    </w:p>
    <w:p>
      <w:pPr>
        <w:pStyle w:val="Normal"/>
        <w:ind w:left="4320" w:hanging="43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ázev veřejné zakázky:</w:t>
      </w:r>
      <w:r>
        <w:rPr>
          <w:rFonts w:cs="Tahoma" w:ascii="Tahoma" w:hAnsi="Tahoma"/>
          <w:sz w:val="20"/>
          <w:szCs w:val="22"/>
        </w:rPr>
        <w:tab/>
      </w:r>
      <w:r>
        <w:rPr>
          <w:rFonts w:cs="Tahoma" w:ascii="Tahoma" w:hAnsi="Tahoma"/>
          <w:b/>
          <w:sz w:val="20"/>
          <w:szCs w:val="22"/>
        </w:rPr>
        <w:t>POŘÍZENÍ HYBRIDNÍHO VOZIDLA PRO SOCIÁLNÍ SLUŽBY VE MĚSTĚ ŽEBRÁK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ab/>
        <w:tab/>
        <w:tab/>
        <w:t>Město Žebrák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ab/>
        <w:t>Náměstí 1, 267 53 Žebrák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  <w:t>002 34 079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Technická specifikace předmětu veřejné zakázk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9"/>
        <w:gridCol w:w="2836"/>
      </w:tblGrid>
      <w:tr>
        <w:trPr>
          <w:trHeight w:val="587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Cs w:val="28"/>
                <w:lang w:eastAsia="cs-CZ"/>
              </w:rPr>
              <w:t>OSOBNÍ VOZIDLO PLUG-IN ELECTRIC HYBRID</w:t>
            </w:r>
          </w:p>
        </w:tc>
      </w:tr>
      <w:tr>
        <w:trPr>
          <w:trHeight w:val="72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úroveň paramet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Doplní uchazeč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 automobi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ní – kategorie M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míst k sez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 mí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míst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h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lovací/elektrick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on moto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2 k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kW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ezd na elektrický poh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50 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km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s vyklopenými zpětnými zrcát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2 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m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4,5 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 m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vyšší technicky přípustná hmot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00 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g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etalická barva – červená/bíl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íjecí kabel součástí dodáv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ba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ní, boční, chránící hlavu a hrudní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ykání dveř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ál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ětná vnější zrcát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icky nastavitelná a vyhřívan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ní parkovací kam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x zimní pne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. ovládaná přední a zadní ok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 na kompletní vůz min. 4 ro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iz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ování tlaku v pneumatik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TABULKA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DŮLEŽITÉ UPOZORNĚNÍ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nebudou požadavky na technické parametry stroje splněny ve všech požadavcích, bude nabídka z další účasti ve výběrovém řízení vyřazen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ř.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99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je požadavek zadavatele na technický parametr ANO a uchazeč uvede NE, bude nabídka vyřazena.</w:t>
      </w:r>
    </w:p>
    <w:p>
      <w:pPr>
        <w:pStyle w:val="ListParagraph"/>
        <w:numPr>
          <w:ilvl w:val="0"/>
          <w:numId w:val="2"/>
        </w:numPr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Pokud je požadavek zadavatele na technický parametr v určitém rozmezí či v určité hodnotě, a uchazeč uvede nižší či vyšší hodnotu, než je v požadovaném rozmezí či v určité hodnotě, bude nabídka vyřazena.</w:t>
      </w:r>
    </w:p>
    <w:p>
      <w:pPr>
        <w:pStyle w:val="Normal"/>
        <w:spacing w:lineRule="auto" w:line="276" w:before="0" w:after="120"/>
        <w:ind w:left="499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  <w:bookmarkStart w:id="0" w:name="_GoBack"/>
      <w:bookmarkEnd w:id="0"/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uchazeče</w:t>
      </w:r>
    </w:p>
    <w:sectPr>
      <w:type w:val="nextPage"/>
      <w:pgSz w:w="11906" w:h="16838"/>
      <w:pgMar w:left="1418" w:right="1418" w:gutter="0" w:header="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4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81415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locked/>
    <w:rsid w:val="00f81415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f81415"/>
    <w:rPr>
      <w:rFonts w:ascii="Arial Black" w:hAnsi="Arial Black"/>
      <w:sz w:val="36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bd4d3c"/>
    <w:rPr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b74a4"/>
    <w:rPr>
      <w:rFonts w:ascii="Tahoma" w:hAnsi="Tahoma" w:eastAsia="Calibri" w:cs="Calibri"/>
      <w:szCs w:val="22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e2ca3"/>
    <w:rPr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fe2c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BodyText21" w:customStyle="1">
    <w:name w:val="Body Text 21"/>
    <w:basedOn w:val="Normal"/>
    <w:qFormat/>
    <w:rsid w:val="00e43db2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b0d9f"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PTABULKA" w:customStyle="1">
    <w:name w:val="PTABULKA"/>
    <w:basedOn w:val="Normal"/>
    <w:qFormat/>
    <w:rsid w:val="008b74a4"/>
    <w:pPr>
      <w:suppressAutoHyphens w:val="false"/>
    </w:pPr>
    <w:rPr>
      <w:rFonts w:ascii="Calibri" w:hAnsi="Calibri"/>
      <w:sz w:val="20"/>
      <w:szCs w:val="20"/>
      <w:lang w:eastAsia="en-US" w:bidi="en-US"/>
    </w:rPr>
  </w:style>
  <w:style w:type="paragraph" w:styleId="Footnote">
    <w:name w:val="Footnote Text"/>
    <w:basedOn w:val="Normal"/>
    <w:link w:val="TextpoznpodarouChar"/>
    <w:semiHidden/>
    <w:unhideWhenUsed/>
    <w:rsid w:val="00fe2ca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A7E11-99D6-4928-9191-45A112D50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1:00Z</dcterms:created>
  <dc:creator/>
  <dc:description/>
  <dc:language>en-US</dc:language>
  <cp:lastModifiedBy/>
  <dcterms:modified xsi:type="dcterms:W3CDTF">2023-04-2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