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 3 výzvy k VZ „ Město Žebrák – Pořízení požárního přívěsu pro hašení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1"/>
        <w:gridCol w:w="5996"/>
      </w:tblGrid>
      <w:tr>
        <w:trPr>
          <w:trHeight w:val="488" w:hRule="atLeast"/>
        </w:trPr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méno/název účastníka</w:t>
            </w:r>
          </w:p>
        </w:tc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ídlo</w:t>
            </w:r>
          </w:p>
        </w:tc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O</w:t>
            </w:r>
          </w:p>
        </w:tc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oba oprávněná jednat za účastníka</w:t>
            </w:r>
          </w:p>
        </w:tc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ímto čestně prohlašuje, ž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 zákona č. 134/2016 Sb., nebo obdobný trestný čin podle právního řádu sídla účastníka; k zahlazeným odsouzením se nepřihlíží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y splatný daňový nedoplatek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ťovně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ídla splatný nedoplatek na pojistném nebo na penále na sociálním zabezpečení a příspěvku na státní politiku zaměstnanosti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 likvidaci, proti němuž nebylo vydání rozhodnutí o úpadku, vůči němuž nebyla nařízena nucená správa podle jiného právního předpisu nebo v obdobné situaci podle právního předpisu země sídla účast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si je dále vědom níže uvedených skutečností, které vzal v potaz při svém čestném prohláš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-li účastníkem právnická osoba, musí podmínku podle bodu 1 písm. a) splňovat tato právnická osoba a zároveň každý člen statutárního orgánu. Je-li členem statutárního orgánu účastníka právnická osoba, musí podmínku podle bodu 1 písm. a) splňovat: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účastní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: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hraniční právnické osoby, musí podmínku podle bodu 1 písm. a) splňovat právnická osoba a vedoucí pobočky závodu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české právnické osoby, musí podmínku podle bodu 1 písm. a) splňovat osoby uvedené v bodě 2. a vedoucí pobočky závod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 dne 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b3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4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F365D4A020E54B827AB826EB362101" ma:contentTypeVersion="11" ma:contentTypeDescription="Vytvoří nový dokument" ma:contentTypeScope="" ma:versionID="e6eb2df39d5c805b5f2364136c0ca97b">
  <xsd:schema xmlns:xsd="http://www.w3.org/2001/XMLSchema" xmlns:xs="http://www.w3.org/2001/XMLSchema" xmlns:p="http://schemas.microsoft.com/office/2006/metadata/properties" xmlns:ns2="67a8b9e8-0533-4354-95f5-a9f81803f0e1" xmlns:ns3="5df14910-f9c9-4e9d-8dff-1054d53a958d" targetNamespace="http://schemas.microsoft.com/office/2006/metadata/properties" ma:root="true" ma:fieldsID="17344b607127dca0daa365b55bc591c1" ns2:_="" ns3:_="">
    <xsd:import namespace="67a8b9e8-0533-4354-95f5-a9f81803f0e1"/>
    <xsd:import namespace="5df14910-f9c9-4e9d-8dff-1054d53a958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a8b9e8-0533-4354-95f5-a9f81803f0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ac4c69e-5a71-4431-80c5-4ed940e33b4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f14910-f9c9-4e9d-8dff-1054d53a958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a0dcc40-6cc6-49aa-b0c9-d146088393cd}" ma:internalName="TaxCatchAll" ma:showField="CatchAllData" ma:web="5df14910-f9c9-4e9d-8dff-1054d53a958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A7A72-2AEE-4A2D-BA91-7C98725544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a8b9e8-0533-4354-95f5-a9f81803f0e1"/>
    <ds:schemaRef ds:uri="5df14910-f9c9-4e9d-8dff-1054d53a95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0F5C16-88CC-43E9-A0CD-00A6AE81C8B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3:00Z</dcterms:created>
  <dc:creator>User</dc:creator>
  <dc:description/>
  <dc:language>en-US</dc:language>
  <cp:lastModifiedBy>Beranek, Petr</cp:lastModifiedBy>
  <dcterms:modified xsi:type="dcterms:W3CDTF">2023-07-31T0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