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svozového vozidla – obec Zaječov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0-16T11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