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876550" cy="9048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k ak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center"/>
        <w:rPr>
          <w:rFonts w:cs="Calibri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pracování d</w:t>
      </w:r>
      <w:r>
        <w:rPr>
          <w:rFonts w:cs="Calibri"/>
          <w:b/>
          <w:sz w:val="26"/>
          <w:szCs w:val="26"/>
        </w:rPr>
        <w:t>igitálního</w:t>
      </w:r>
      <w:bookmarkStart w:id="0" w:name="_GoBack"/>
      <w:bookmarkEnd w:id="0"/>
      <w:r>
        <w:rPr>
          <w:rFonts w:cs="Calibri"/>
          <w:b/>
          <w:sz w:val="26"/>
          <w:szCs w:val="26"/>
        </w:rPr>
        <w:t xml:space="preserve"> povodňového plánu a lokálního výstražného systému pro město a ORP Hořovice</w:t>
      </w:r>
      <w:r>
        <w:rPr>
          <w:b/>
          <w:sz w:val="26"/>
          <w:szCs w:val="26"/>
        </w:rPr>
        <w:t>“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 DODAVATELE O SPLNĚNÍ ZÁKLADNÍ ZPŮSOBILOST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MYSLU § 75 ZÁKONA č. 134/2016 Sb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DÁVÁNÍ VEŘEJNÝCH ZAKÁZEK (dále jen „zákon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uchazeč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specifikovaný dodavatel čestně prohlašuje, že je způsobilý pro účast v zadávacím řízení neboť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</w:t>
      </w:r>
      <w:hyperlink r:id="rId3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 zákonu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, odstavce 1 písm. a) zákona splňovat tato právnická osoba a zároveň každý člen statutárního orgánu. Je-li členem statutárního orgánu dodavatele právnická osoba, musí podmínku podle § 74, odstavce 1 písm. a) splňovat jak tato právnická osoba, tak každý člen statutárního orgánu této právnické osoby i osoba zastupující tuto právnickou osobu v statutárním orgánu dodavatele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podmínku podle              § 74, odstavce 1 písm. a) zákona splňovat tato právnická osoba a vedoucí pobočky závodu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české právnické osoby, musí podmínku podle § 74, odstavce 1 písm. a) zákona splňovat osoby uvedené v § 74, odstavci 2 zákona a vedoucí pobočky závodu.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.........dne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odpis osoby oprávněné jednat jménem dodavatel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uiPriority w:val="99"/>
    <w:qFormat/>
    <w:rsid w:val="00b6365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e53f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1" w:customStyle="1">
    <w:name w:val="Char Char Char Char Char Char1"/>
    <w:basedOn w:val="Normal"/>
    <w:uiPriority w:val="99"/>
    <w:qFormat/>
    <w:rsid w:val="00766b0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" w:customStyle="1">
    <w:name w:val="Char Char Char Char Char Char Char Char"/>
    <w:basedOn w:val="Normal"/>
    <w:uiPriority w:val="99"/>
    <w:qFormat/>
    <w:rsid w:val="007e429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2" w:customStyle="1">
    <w:name w:val="Char Char Char Char Char Char2"/>
    <w:basedOn w:val="Normal"/>
    <w:uiPriority w:val="99"/>
    <w:qFormat/>
    <w:rsid w:val="0099174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3" w:customStyle="1">
    <w:name w:val="Char Char Char Char Char Char3"/>
    <w:basedOn w:val="Normal"/>
    <w:uiPriority w:val="99"/>
    <w:qFormat/>
    <w:rsid w:val="004b06b4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1" w:customStyle="1">
    <w:name w:val="Char Char Char Char Char Char Char Char1"/>
    <w:basedOn w:val="Normal"/>
    <w:uiPriority w:val="99"/>
    <w:qFormat/>
    <w:rsid w:val="00f963e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4" w:customStyle="1">
    <w:name w:val="Char Char Char Char Char Char4"/>
    <w:basedOn w:val="Normal"/>
    <w:uiPriority w:val="99"/>
    <w:qFormat/>
    <w:rsid w:val="00b110b7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5" w:customStyle="1">
    <w:name w:val="Char Char Char Char Char Char5"/>
    <w:basedOn w:val="Normal"/>
    <w:uiPriority w:val="99"/>
    <w:qFormat/>
    <w:rsid w:val="00272cd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7:00Z</dcterms:created>
  <dc:creator>a</dc:creator>
  <dc:description/>
  <dc:language>en-US</dc:language>
  <cp:lastModifiedBy>Monika Božková</cp:lastModifiedBy>
  <dcterms:modified xsi:type="dcterms:W3CDTF">2019-05-10T07:3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