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111" w:hanging="41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Základní škola v Žebráku – rozšíření kapacity IV. etapa – nástavba a přístavba pavilonu č. 5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základní způsobilost dle § 74 odst. 1, 2 a 3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profesní způsobilost stanovenou v zadávacích podmínkách na výše uvedenou veřejnou zakázku dle § 77 odst. 1 a § 77 odst. 2 písm. a) a § 77 odst. 2 písm. c) zákona č. 134/2016 Sb., o zadávání veřejných zakázek v platném znění,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technickou kvalifikaci stanovenou v zadávacích podmínkách na výše uvedenou veřejnou zakázku dle § 79 odst. 2 písm. a) zákona č. 134/ 2016 Sb., o zadávání veřejných zakázek v platném znění, a tímto prohlašuje, že:</w:t>
      </w:r>
    </w:p>
    <w:p>
      <w:pPr>
        <w:pStyle w:val="Normal"/>
        <w:numPr>
          <w:ilvl w:val="1"/>
          <w:numId w:val="3"/>
        </w:numPr>
        <w:spacing w:lineRule="auto" w:line="312" w:before="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osledních pěti letech před zahájením tohoto zadávacího řízení realizoval minimálně 2 významné stavební práce obdobného charakteru zaměřené na výstavbu/rekonstrukci budov v minimální částce plnění pro každou akci alespoň 5 000 000,00 Kč bez DPH:</w:t>
      </w:r>
    </w:p>
    <w:p>
      <w:pPr>
        <w:pStyle w:val="Normal"/>
        <w:spacing w:lineRule="auto" w:line="312"/>
        <w:jc w:val="both"/>
        <w:rPr/>
      </w:pPr>
      <w:r>
        <w:rPr/>
        <w:t>Referenční stavba č. 1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  <w:t>Referenční stavba č.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oučasně prohlašuji, že dodavatel </w:t>
      </w:r>
      <w:r>
        <w:rPr>
          <w:rFonts w:cs="Tahoma" w:ascii="Tahoma" w:hAnsi="Tahoma"/>
          <w:bCs/>
          <w:sz w:val="20"/>
          <w:highlight w:val="yellow"/>
        </w:rPr>
        <w:t>………………………………</w:t>
      </w:r>
      <w:r>
        <w:rPr>
          <w:rFonts w:cs="Tahoma" w:ascii="Tahoma" w:hAnsi="Tahoma"/>
          <w:bCs/>
          <w:sz w:val="20"/>
        </w:rPr>
        <w:t xml:space="preserve"> předloží originály nebo úředně ověřené kopie dokladů o kvalifikaci, vyžádá-li si je zadavatel v souladu s § 53 odst. 4 zákona č. 134/2016 Sb. o zadávání veřejných zakázek v platném znění.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Jsme si vědomi, že nesplnění této povinnosti se bude považovat za neposkytnutí součinnosti k uzavření smlouvy a zadavatel takového účastníka zadávacího řízení vyloučí dle § 122 odst. 8 zákona.</w:t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/>
  <dc:description/>
  <cp:keywords/>
  <dc:language>en-US</dc:language>
  <cp:lastModifiedBy>Barbora Matějková</cp:lastModifiedBy>
  <dcterms:modified xsi:type="dcterms:W3CDTF">2025-04-16T11:06:00Z</dcterms:modified>
  <cp:revision>3</cp:revision>
  <dc:subject/>
  <dc:title/>
</cp:coreProperties>
</file>