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 s názvem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tavební úpravy Starého zámku v Hořovicích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313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ální/cenové vyjádření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19-08-07T07:58:00Z</dcterms:modified>
  <cp:revision>1</cp:revision>
  <dc:subject/>
  <dc:title/>
</cp:coreProperties>
</file>